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практической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планом работы Управления образования Администрации городского округа Стрежевой и Ресурсно-внедренческого центра инноваций – МБОУ Гимназия № 1 в целях формирования понимания требований к педагогической деятельности на современном этапе, обсуждения содержания деятельности педагогов в условиях внедрения и реализации федеральных государственных образовательных стандартов (далее по тексту – ФГОС) 27 марта 2014 года в г. Стрежевом была проведе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ая конференция педагогических работников образовательных учреждений (далее по тексту – Конференция). Местом проведения Конференции была определена МБОУ СОШ № 4 с углубленным изучением отдельных предметов (директор Рябченко Г.Н.). Тема Конференции – «Педагогическая деятельность в условиях реализации федерального государственного образовательного стандар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ференции: Управление образования Администрации городского округа Стрежевой, Ресурсно-внедренческий центр инноваций – МБОУ Гимназия № 1, МБОУ СОШ № 4 с углубленным изучением отдельных предм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Конференции приняли участие</w:t>
      </w:r>
      <w:r>
        <w:rPr>
          <w:rFonts w:cs="Times New Roman" w:ascii="Times New Roman" w:hAnsi="Times New Roman"/>
          <w:sz w:val="24"/>
          <w:szCs w:val="24"/>
        </w:rPr>
        <w:t xml:space="preserve"> руководящие и педагогические работники образовательных учреждений городского округа Стрежевой, села Александровское, специалисты Управления образования Администрации городского округа Стрежевой и Александровского районо. Всего – 397 человек. В том числе из села Александровское – 24 человека. В работе Конференции приняли участие Прищепа Т.А., к.п.н., декан ФПК и ПК ТГПУ, Аладко О.И., к.п.н., главный специалист Администрации го Стреже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рассмотрены следующие вопросы: особенности современного учебного занятия; особенности управленческой деятельности в условиях введения ФГОС; условия педагогической деятельности на современном этапе; содержание деятельности педагогов в условиях внедрения и реализации ФГОС. Педагоги образовательных учреждений обменялись опытом работы по практической реализации требований ФГОС. Педагогическими работниками было представлено 138 выступлений. В рамках Конференции состоялась экспертиза программ педагогов по работе с одарёнными детьми. Итогом работы Конференции были предложения от участников, внесённые в решение Конфер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 участник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Конференции продумана и организована на высоком уровне. Чаще организовывать такие мероприятия». «Нужное, полезное мероприятие». «Конференция актуальна, несёт в себе большой и полезный объём информации. Такие мероприятия необходи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тупления коллег нужные, интересные. Встреча с единомышленниками всегда даёт положительный заряд для дальнейшей работы». «Получили позитивный настрой, переняли опыт у коллег». «Понравилась работа в секции, обсуждение проблем преподавания, выступления коллег познавательные. Спасибо докладчикам за их опыт и знания, которыми они поделились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итель должен не бояться изменений, а стремиться к ним, идти в ногу со временем», «Работать стало сложнее, но гораздо интересн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участников Конферен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ширять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екций Конференции. Обмен опытом работы представлять не только не форме выступления педагогов, но и в форме мастер-классов, практикумов, круглых столов. Выступления сопровождать раздаточным материалом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2.04.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ю подготовила рабочая группа Конференци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3:00Z</dcterms:created>
  <dc:creator>Вербич Татьяна Ивановна</dc:creator>
  <dc:description/>
  <cp:keywords/>
  <dc:language>en-US</dc:language>
  <cp:lastModifiedBy>Петрова Марина Вадимовна</cp:lastModifiedBy>
  <dcterms:modified xsi:type="dcterms:W3CDTF">2014-04-02T05:12:00Z</dcterms:modified>
  <cp:revision>3</cp:revision>
  <dc:subject/>
  <dc:title/>
</cp:coreProperties>
</file>