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ТВЕРЖДАЮ: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 xml:space="preserve">Заведующий МДОУ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«ЦРР № 3 «Петушок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________________И.В. Пехташева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«19» января 2019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ИЙ 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базовых образовательных организаций, участвующих в реализации регионального проекта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Реализация ФГОС дошкольного образования в образовательных организациях Том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2020 го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звание образовательной организации: </w:t>
      </w:r>
      <w:r>
        <w:rPr>
          <w:sz w:val="26"/>
          <w:szCs w:val="26"/>
          <w:u w:val="single"/>
        </w:rPr>
        <w:t>Муниципальное дошкольное образовательное учреждение «центр развития ребёнка детский сад № 3 «Петушок» городского округа Стрежевой» Томской области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бщее количество воспитанников в базовой образовательной организации: </w:t>
      </w:r>
      <w:r>
        <w:rPr>
          <w:sz w:val="26"/>
          <w:szCs w:val="26"/>
          <w:u w:val="single"/>
        </w:rPr>
        <w:t xml:space="preserve">367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ее количество педагогических работников в базовой образовательной организации: </w:t>
      </w:r>
      <w:r>
        <w:rPr>
          <w:sz w:val="26"/>
          <w:szCs w:val="26"/>
          <w:u w:val="single"/>
        </w:rPr>
        <w:t>5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Фамилия, имя, отчество руководителя базовой образовательной организации: </w:t>
      </w:r>
      <w:r>
        <w:rPr>
          <w:sz w:val="26"/>
          <w:szCs w:val="26"/>
          <w:u w:val="single"/>
        </w:rPr>
        <w:t>Пехташева Ирина Валентиновн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Фамилия, имя, отчество координатора проекта в базовой образовательной организации: </w:t>
      </w:r>
      <w:r>
        <w:rPr>
          <w:sz w:val="26"/>
          <w:szCs w:val="26"/>
          <w:u w:val="single"/>
        </w:rPr>
        <w:t>Попова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, электронная почта координатора: </w:t>
      </w:r>
      <w:r>
        <w:rPr>
          <w:sz w:val="26"/>
          <w:szCs w:val="26"/>
          <w:u w:val="single"/>
        </w:rPr>
        <w:t>8(38259)5-44-60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 (локальных актов) образовательной организации по вопросам реализации регионального проекта </w:t>
      </w:r>
      <w:r>
        <w:rPr>
          <w:b/>
          <w:sz w:val="26"/>
          <w:szCs w:val="26"/>
        </w:rPr>
        <w:t>(обязательно выслать Положение о деятельности по направлению регионального проекта/план деятельности по направлению регионального проекта с печатью и подписью руководител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976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квизиты документа, ссылка на сайт базовой образовательной организации, где размещены локальные акт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Приказ «О создании Рабочей группы по внедрению современных педагогических  технологий в практику работы ДО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1 от 31. 08. 201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ссылка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ожение о рабочей группе изменений по реализации ФГОС ДО в рамках регионального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нято на методическом  совете 15.12.2016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№ 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</w:rPr>
              <w:t>тверждено заведующим ДОУ 15.12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</w:rPr>
                <w:t>ссылка</w:t>
              </w:r>
            </w:hyperlink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лан инновационной работы на 2018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составе сети базовых образовательных организаций – участников регионального проекта «Реализация ФГОС дошкольного образования в образовательных организациях Томской области на 2016-2020 годы», утвержденного распоряжением Департамента общего образования Томской области от 21.11.2016 г. № 809-р (далее – Региональный проект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нято на методическом совете 15.12.2016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№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</w:rPr>
              <w:t>тверждено заведующим ДОУ 15.12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ссылка</w:t>
              </w:r>
            </w:hyperlink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ализованной в 2018 году базовой образовательной организацией основной образовательной программе дошкольного образования в соответствии с требованиями ФГОС </w:t>
      </w:r>
      <w:r>
        <w:rPr>
          <w:b/>
          <w:sz w:val="26"/>
          <w:szCs w:val="26"/>
        </w:rPr>
        <w:t>(обязательно выслать программу, утверждённую руководителем - с печатью и подписью, аналитический отчёт о реализации программы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410"/>
        <w:gridCol w:w="269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оспитанников, занятых в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дагогических работников, занятых в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информацию о реализации программы на сайте базовой образовательной организации, ссылка на фото- и/или видеоматериалы о реализации программы, информацию в СМИ/социальных сет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ая образовательная програм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ДОУ « ЦРР № 3 «Петуш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МДОУ «ЦРР №3 «Петуш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сылка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hyperlink r:id="rId6">
              <w:r>
                <w:rPr>
                  <w:rStyle w:val="InternetLink"/>
                  <w:color w:val="0069A9"/>
                  <w:u w:val="single"/>
                </w:rPr>
                <w:t>(ссылка на программу)</w:t>
              </w:r>
            </w:hyperlink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ализованной в 2018 году базовой образовательной организацией адаптированной образовательной программе для детей с особыми образовательными потребностями </w:t>
      </w:r>
      <w:r>
        <w:rPr>
          <w:b/>
          <w:sz w:val="26"/>
          <w:szCs w:val="26"/>
        </w:rPr>
        <w:t>(при наличии) (в случае наличия - обязательно выслать программу, утверждённую руководителем - с печатью и подписью, аналитический отчёт о реализации программы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410"/>
        <w:gridCol w:w="269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оспитанников, занятых в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дагогических работников, занятых в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информацию о реализации программы на сайте базовой образовательной организации, ссылка на фото- и/или видеоматериалы о реализации программы, информацию в СМИ/социальных сет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аптированная образовательная программа дошкольного образования в компенсирующих группах для детей с тяжелым нарушением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Ссылка на программу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ированная образовательная программа дошкольного образования в компенсирующих группах для детей с задержкой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Ссылка на программу</w:t>
              </w:r>
            </w:hyperlink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ализации программ (проектов) взаимодействия базовой образовательной организации с общеобразовательными организациями (школа), организациями дополнительного образования и/или внутренних программ дополнительного образования детей дошкольного возраста </w:t>
      </w:r>
      <w:r>
        <w:rPr>
          <w:b/>
          <w:sz w:val="26"/>
          <w:szCs w:val="26"/>
        </w:rPr>
        <w:t>(обязательно выслать программу (проект), утверждённые руководителем - с печатью и подписью, аналитический отчёт о реализации программы (проекта)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410"/>
        <w:gridCol w:w="269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граммы (про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оспитанников, занятых в реализации программы (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дагогических работников, занятых в реализации программы (про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информацию о реализации программы (проекта) на сайте базовой образовательной организации, ссылка на фото- и/или видеоматериалы о реализации программы, информацию в СМИ/социальных сет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взаимодействия с МОУ СОШ № 3 – в стадии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ных в 2018 году базовой образовательной организацией мероприятиях и образовательных событиях по направлению регионального проекта - </w:t>
      </w:r>
      <w:r>
        <w:rPr>
          <w:b/>
          <w:sz w:val="26"/>
          <w:szCs w:val="26"/>
        </w:rPr>
        <w:t xml:space="preserve">не менее 2 мероприятий/событий, не менее 35 участнико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551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/ 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 категория участников мероприятия/событ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ткая информация о проведенном мероприятии/событ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 проведенном мероприятии/   событии на сайте базовой образовательной организации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минар-практикум «Организация образовательного процесса на основе средового подхода в соответствии с современными требованиями ФГОС дошкольного образования» в рамках образовательной программы дошкольного образования «Вдохнов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челов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дагоги ДОУ города Стрежев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ВР МДОУ «ЦРР № 3 «Петушок» Беззубец Людмила Васильевна, представила опыт работы по теме «Основы грамотности: стратегии работы в современном детском саду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дагог-психолог МДОУ «ЦРР № 3 «Петушок» Гончарова Наталья Александровна представила педагогам в форме интерактивного общения Шкалы ECERS-R как инструмент оценки развивающей сре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 рамках семинар-практикума работала выставочная экспозиция по теме: «Опыт работы педагогов дошкольного образования по внедрению и реализации технологии «Групповой сбор» и ООП ДО «Вдохновение» и «Учебно-методический комплект ООП ДО «Вдохновение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семинаре на сайте ДОУ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ссылк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Информационное письмо ОГБУ «РЦРО»</w:t>
              </w:r>
            </w:hyperlink>
            <w:r>
              <w:rPr>
                <w:color w:val="0066CC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педагогических работников базовой образовательной организации в мероприятиях по повышению квалификации в области реализации ФГОС дошкольного образования - не менее 5 челове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977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от базовой образовательной организации (ФИО, долж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мероприятии ПК и результат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, документ об участ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б участии педагогических работников в мероприятии ПК на сайте базовой образовательной организации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е качество дошкольного образования. Вдохновение для педагогов. Впечатляющие результаты и удовольствие от образовательного процес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лександра Ивановна, зам.зав. по УВ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ец Людмила Васильевна, зам.зав.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Ссылка на документ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профессиональных компетенций и мастерства педагога (учителя, воспитателя) в современных условиях ФГО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Н. А., педагог 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№2446655, 18.04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Ссылка на персональный сайт</w:t>
              </w:r>
            </w:hyperlink>
            <w:r>
              <w:rPr>
                <w:color w:val="0070C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 xml:space="preserve">«Совершенствование компетенций воспитателя в соответствии с требованиями профстандарта и ФГОС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овская С.А.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оспитатель изобраз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2018013891от 31 июля 2018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Ссылка на удостоверение</w:t>
              </w:r>
            </w:hyperlink>
            <w:r>
              <w:rPr>
                <w:color w:val="0070C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"Организация коррекционной и образовательной деятельности с детьми дошкольного возраста, имеющими тяжелые нарушения речи, в соответствии с ФГОС ДОО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ватова Н.В., 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46Д, 01.10.18 - 10.10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Ссылка на персональный сайт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 xml:space="preserve">«Совершенствование компетенций воспитателя в соответствии с требованиями профстандарта и ФГО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иева Г.И.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2018013891от 31 июля 2018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ссылка на  удостоверение</w:t>
              </w:r>
            </w:hyperlink>
            <w:r>
              <w:rPr>
                <w:color w:val="0070C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К «Организация развивающей предметно пространственной среды детского сада по ФГОС 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т М.А.,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2018022613 от 15.11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Ссылка на удостоверение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А.А,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2018013906 от 01.08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Ссылка на удостоверение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городцева М.В.,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2018015270 от 15.11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6"/>
                  <w:szCs w:val="26"/>
                </w:rPr>
                <w:t>Ссылка на удостоверение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аева С.С., 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2018015283 от 15.08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Ссылка на удостоверение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обитов С.Н., 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Ссылка на удостоверение</w:t>
              </w:r>
            </w:hyperlink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това З.Р.,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2018018888 от 01.10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Ссылка на удостоверение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ова Н.А.,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2018013866 от 01.08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Ссылка на удостоверение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А.А.,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2018015273 от 15.08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Сылка на удостоверение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итвина А.А., 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2018015280 от 15.08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Ссылка на удостоверение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 xml:space="preserve">Берзина С.Г., 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Ссылка на удостоверение</w:t>
              </w:r>
            </w:hyperlink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ль Л.А., воспитател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2018013850 от 01.08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hyperlink r:id="rId26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Ссылка на удостоверение</w:t>
              </w:r>
            </w:hyperlink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а Л.С., воспита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2018013838 от 01.08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Ссылка на удостоверение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8">
              <w:r>
                <w:rPr/>
              </w:r>
            </w:hyperlink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мурзина И.Л.,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2018015252 от 15.08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hyperlink r:id="rId29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Ссылка на удостоверение</w:t>
              </w:r>
            </w:hyperlink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Совершенствование компетенций воспитателя в соответствии с требованиями профстандарта 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анина М.В.,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кур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2018015277 от 15.08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Ссылка на удостоверение</w:t>
              </w:r>
            </w:hyperlink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координатора базовой образовательной организации и педагогических работников образовательной организации в региональном фестивале педагогических идей и инновационных разработок, областном конкурсе образовательных программ и педагогических практик «Наш новый детский сад»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551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от базовой образовательной организации (ФИО,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мероприятии и 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, документ об участи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б участии педагогов в мероприятии на сайте базовой образовательной организации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ластной конкурс образовательных программ и педагогических практик, реализуемых педагогами и образовательными организациями дошкольного образования, «Наш новый детский с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хташева И.В., заведующ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.И., заместитель заведующего по УВР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нчарова Н.А., педагог- психол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ДОУ «ЦРР №3 «Петушок» в конкурсе «Наш новый детский сад» в номинации «Лучшая управленческая практика (проект) по реализации ФГОС дошкольного образования в образовательной организа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Распоряжение Департамента общего образования</w:t>
              </w:r>
              <w:r>
                <w:rPr>
                  <w:rStyle w:val="InternetLink"/>
                  <w:sz w:val="26"/>
                  <w:szCs w:val="26"/>
                </w:rPr>
                <w:t xml:space="preserve"> от 03.10.2018г. № 845-р</w:t>
              </w:r>
            </w:hyperlink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hyperlink r:id="rId32">
              <w:r>
                <w:rPr>
                  <w:rStyle w:val="InternetLink"/>
                </w:rPr>
                <w:t>Диплом финалиста</w:t>
              </w:r>
            </w:hyperlink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чение партнёров к деятельности базовой образовательной орган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551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артнё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держание и уровень взаимодействия с партнёром (в рамках реализации образовательных программ, мероприятий, событи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 предложений – содержание, результаты, эффекты, наличие договоров о сотрудничест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на информацию о взаимодействии с партнёром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айте базовой образовательной организации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ая инновационная площадка по теме 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«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CD"/>
                  <w:sz w:val="28"/>
                  <w:szCs w:val="28"/>
                  <w:u w:val="single"/>
                </w:rPr>
                <w:t>(ссылка)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ЦРР № 5 «Золотой ключик 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етевой инновационной площадки по теме 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«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(ссылка)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ие педагогов в муниципальных, региональных, межрегиональных, всероссийских и международных мероприятиях по теме «Реализация ФГОС дошкольного образо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551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от базовой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 о мероприятии и результат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0 предложений – содержание, результаты, эффекты, документ об участ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ылка на информацию об участии в мероприятии на сайте базовой образовательной организации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профессионального мастерства в муниципальной системе образования городского округа Стрежевой в номинации «Воспитатель года - 2018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ватова Наталья Владимировна, учитель 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был организован управлением образования администрации г.о. Стреж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побе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Итоги конкурса</w:t>
              </w:r>
            </w:hyperlink>
          </w:p>
          <w:p>
            <w:pPr>
              <w:pStyle w:val="Normal"/>
              <w:rPr>
                <w:color w:val="0070C0"/>
              </w:rPr>
            </w:pPr>
            <w:hyperlink r:id="rId36">
              <w:r>
                <w:rPr>
                  <w:rStyle w:val="InternetLink"/>
                </w:rPr>
                <w:t>Приказ №334 от 25.10.2017.</w:t>
              </w:r>
            </w:hyperlink>
            <w:r>
              <w:rPr/>
              <w:t xml:space="preserve"> «Утверждение Порядков проведения номинаций городского конкурса профессионального мастерства в муниципальной системе образования городского округа Стрежевой в 2017-2018 учебном году» УО администрации г.о. Стрежево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профессионального мастерства в муниципальной системе образования городского округа Стрежевой в номинации «Воспитатель года - 2018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йгородцеваМ.В., воспита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был организован управлением образования администрации г.о. Стреж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иплом участ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Итоги конкурса</w:t>
              </w:r>
            </w:hyperlink>
          </w:p>
          <w:p>
            <w:pPr>
              <w:pStyle w:val="Normal"/>
              <w:rPr>
                <w:color w:val="0070C0"/>
              </w:rPr>
            </w:pPr>
            <w:hyperlink r:id="rId38">
              <w:r>
                <w:rPr>
                  <w:rStyle w:val="InternetLink"/>
                </w:rPr>
                <w:t>Приказ №334 от 25.10.2017.</w:t>
              </w:r>
            </w:hyperlink>
            <w:r>
              <w:rPr/>
              <w:t xml:space="preserve"> «Утверждение Порядков проведения номинаций городского конкурса профессионального мастерства в муниципальной системе образования городского округа Стрежевой в 2017-2018 учебном году» УО администрации г.о. Стрежевой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Воспитатель года России - 20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ватова Н.В., учитель 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ИПКР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тифика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70C0"/>
              </w:rPr>
            </w:pPr>
            <w:hyperlink r:id="rId39">
              <w:r>
                <w:rPr>
                  <w:rStyle w:val="InternetLink"/>
                  <w:rFonts w:cs="Open Sans;Times New Roman" w:ascii="Open Sans;Times New Roman" w:hAnsi="Open Sans;Times New Roman"/>
                  <w:color w:val="0070C0"/>
                  <w:u w:val="single"/>
                </w:rPr>
                <w:t>Распоряжение Департамента общего образования Томской области от 06.09.2017г. № 603-р «О проведении регионального этапа Всероссийского конкурса «Воспитатель года России - 2018»</w:t>
              </w:r>
            </w:hyperlink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70C0"/>
              </w:rPr>
            </w:pPr>
            <w:r>
              <w:rPr>
                <w:rFonts w:cs="Open Sans;Times New Roman" w:ascii="Open Sans;Times New Roman" w:hAnsi="Open Sans;Times New Roman"/>
                <w:color w:val="0070C0"/>
              </w:rPr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ссылка на фотоотчет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 конкурс «Грани профессионального мастерства педагога», номинация «Лучший педагог-психолог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талья Александровна, педагог- 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ИПКРО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приз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Итоги конкурса</w:t>
              </w:r>
            </w:hyperlink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hyperlink r:id="rId42">
              <w:r>
                <w:rPr>
                  <w:rStyle w:val="InternetLink"/>
                </w:rPr>
                <w:t>ссылка на положение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ероссийский профессиональный педагогический конкурс </w:t>
            </w:r>
            <w:r>
              <w:rPr>
                <w:caps/>
                <w:color w:val="000000"/>
              </w:rPr>
              <w:t>«</w:t>
            </w:r>
            <w:r>
              <w:rPr>
                <w:color w:val="000000"/>
              </w:rPr>
              <w:t>ФГОС: Современный урок», номинации «Игры на уро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чикова Т.Н.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нтр новых образовательных технологий ТГП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иплом 1 место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Итоги конкурса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Open Sans;Times New Roman" w:ascii="Open Sans;Times New Roman" w:hAnsi="Open Sans;Times New Roman"/>
              </w:rPr>
              <w:t>Всероссийский конкурс для педагогических работников «Профессиональная компетентность, номинация "Использование современных методов обучения, воспитания и разви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2 степе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Информационное письмо</w:t>
              </w:r>
            </w:hyperlink>
          </w:p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</w:rPr>
                <w:t xml:space="preserve">Итоги конкурса 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профессиональный педагогический конкурс «ФГОС: внеурочная деятельность, дополнительное образование»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оминация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Родительское собрание»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гманова З.Ш.,</w:t>
            </w:r>
          </w:p>
          <w:p>
            <w:pPr>
              <w:pStyle w:val="Normal"/>
              <w:jc w:val="both"/>
              <w:rPr/>
            </w:pPr>
            <w:r>
              <w:rPr/>
              <w:t>Федоро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новых образовательных технологий ТГ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 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hyperlink r:id="rId47">
              <w:r>
                <w:rPr>
                  <w:rStyle w:val="InternetLink"/>
                </w:rPr>
                <w:t>Итоги конкурса</w:t>
              </w:r>
            </w:hyperlink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Всероссийский профессиональный педагогический конкурс </w:t>
            </w:r>
            <w:r>
              <w:rPr>
                <w:caps/>
                <w:color w:val="000000"/>
              </w:rPr>
              <w:t>«</w:t>
            </w:r>
            <w:r>
              <w:rPr>
                <w:color w:val="000000"/>
              </w:rPr>
              <w:t xml:space="preserve">Педагогический проект», номинации «Среднесрочные педагогические проекты»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гманова З.Ш.,</w:t>
            </w:r>
          </w:p>
          <w:p>
            <w:pPr>
              <w:pStyle w:val="Normal"/>
              <w:jc w:val="both"/>
              <w:rPr/>
            </w:pPr>
            <w:r>
              <w:rPr/>
              <w:t>Федоро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овых образовательных технологий ТГП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hyperlink r:id="rId48">
              <w:r>
                <w:rPr>
                  <w:rStyle w:val="InternetLink"/>
                  <w:color w:val="0070C0"/>
                  <w:u w:val="single"/>
                </w:rPr>
                <w:t>Итоги конкурса</w:t>
              </w:r>
            </w:hyperlink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профессиональный педагогический конкурс «Педагогический проект», номинация «Краткосрочные педагогические проек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ко Л.О., Рудковская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новых образовательных технологий ТГП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диплом 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Итоги конкурса</w:t>
            </w:r>
          </w:p>
        </w:tc>
      </w:tr>
      <w:tr>
        <w:trPr>
          <w:trHeight w:val="1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ий фестиваль проектов, номинация «Педагогический прое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ИПК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плом 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</w:rPr>
                <w:t>Положение о конкурсе</w:t>
              </w:r>
            </w:hyperlink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 xml:space="preserve">итоги конкурса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ий фестиваль проектов, номинация «Педагогический про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Мар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побе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</w:rPr>
                <w:t>Положение о конкурсе</w:t>
              </w:r>
            </w:hyperlink>
            <w:r>
              <w:rPr/>
              <w:t xml:space="preserve"> </w:t>
            </w:r>
            <w:hyperlink r:id="rId52">
              <w:r>
                <w:rPr>
                  <w:rStyle w:val="InternetLink"/>
                </w:rPr>
                <w:t xml:space="preserve">итоги конкурса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ий фестиваль проектов, номинация «Педагогический про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х Таисия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</w:rPr>
                <w:t>Положение о конкурсе</w:t>
              </w:r>
            </w:hyperlink>
            <w:r>
              <w:rPr/>
              <w:t xml:space="preserve"> </w:t>
            </w:r>
            <w:hyperlink r:id="rId54">
              <w:r>
                <w:rPr>
                  <w:rStyle w:val="InternetLink"/>
                </w:rPr>
                <w:t xml:space="preserve">итоги конкурса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ий фестиваль проектов, номинация «Педагогический про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Надежд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</w:rPr>
                <w:t>Положение о конкурсе</w:t>
              </w:r>
            </w:hyperlink>
            <w:r>
              <w:rPr/>
              <w:t xml:space="preserve"> </w:t>
            </w:r>
            <w:hyperlink r:id="rId56">
              <w:r>
                <w:rPr>
                  <w:rStyle w:val="InternetLink"/>
                </w:rPr>
                <w:t xml:space="preserve">итоги конкурса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Яркие краски детства», номинация «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шев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ИПКРО</w:t>
            </w:r>
          </w:p>
          <w:p>
            <w:pPr>
              <w:pStyle w:val="Normal"/>
              <w:jc w:val="both"/>
              <w:rPr/>
            </w:pPr>
            <w:r>
              <w:rPr/>
              <w:t>Диплом 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</w:rPr>
                <w:t>положение</w:t>
              </w:r>
            </w:hyperlink>
          </w:p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</w:rPr>
                <w:t>Итоги конкурс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й конкурс про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зина Светла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«Академия педагогических проекто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дагогический конкурс проект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кулова Раушания На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«Академия педагогических проекто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иплом 1 степе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 стажировочной площадки по направлению реализации регионального проекта </w:t>
      </w:r>
      <w:r>
        <w:rPr>
          <w:b/>
          <w:sz w:val="26"/>
          <w:szCs w:val="26"/>
        </w:rPr>
        <w:t>(по выбору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2125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стажировоч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, количество участников, категория участников, в том числе из други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аткая информация о стажировочной площад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информацию о стажировочной площадке на сайте базовой образовательной организации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труднения, возникшие при реализации регионального проекта (3-5 предлож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реорганизацией МДОУ «ДС №4 «Лебедушка» и МДОУ «ЦРР №3 «Петушок» (далее МДОУ «ЦРР №3 «Петушок») произошло слияние двух коллективов. Педагоги 2 корпуса вошли в состав участников инновационной площадки, тем самым возникла проблема разного уровня мастерства педагогов в процессе внедрения программы «Вдохновение». Привычка работать «по-старому», недостаточное количество практических методических разработок и материалов, соответствующих ФГОС ДО. Педагоги нуждаются в практической помощи по моделированию образовательного процесса в соответствии с ФГОС ДО: создание развивающей предметно-пространственной среды (содержательно наполненные центры активности); совместное планирование (взрослых и детей) тематических проектов с учётом детских интересов; наблюдение и фиксация развития ребёнк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шкал ECERS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для комплексной оценки качества образования в ДОУ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реализации адаптированных образовательных программ дошкольного образования в компенсирующих группах для детей с ТНР и ЗПР возникла проблема кадровых условий (недостаточное количество специалистов: учитель- дефектолог)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стигнутые количественные и качественные результаты (3-5 предложений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процесс осуществлялся в условиях реализации федерального государственного образовательного стандарта дошкольного образования и в соответствии с требованиями основной образовательной программы ДОУ, разработанной в соответствии с требованиями ФГОС ДО и учетом методических комплектов примерной образовательной программы дошкольного образования «Детство» / Т.И.Бабаева, А.Г.Гогоберидзе, О.В. Солнцева, утверждённой приказом по ДОУ от 24.12.2015г. № 156.  Проходит экспериментальное внедрение инновационной программы «Вдохнов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разовательная деятельность МДОУ направлена на обеспечение непрерывного, всестороннего и своевременного развития ребенка, развитие личности, мотивации и способностей детей в различных видах деятельности. Педагоги детского сада осуществляют многоплановую работу по развитию способностей дошкольников, формированию их личностных качеств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дрение современных личностно-ориентированных педагогических образовательных технологий в соответствии с ФГОС дошкольного образования (технология группового сбора, проектная технология).</w:t>
      </w:r>
    </w:p>
    <w:p>
      <w:pPr>
        <w:pStyle w:val="Normal"/>
        <w:rPr/>
      </w:pPr>
      <w:r>
        <w:rPr>
          <w:b/>
          <w:sz w:val="26"/>
          <w:szCs w:val="26"/>
        </w:rPr>
        <w:t>Образовательный продукт:</w:t>
      </w:r>
      <w:r>
        <w:rPr>
          <w:sz w:val="26"/>
          <w:szCs w:val="26"/>
        </w:rPr>
        <w:t xml:space="preserve"> новая модель организации образовательной деятельности.</w:t>
      </w:r>
    </w:p>
    <w:p>
      <w:pPr>
        <w:pStyle w:val="Normal"/>
        <w:rPr/>
      </w:pPr>
      <w:r>
        <w:rPr>
          <w:color w:val="FF0000"/>
          <w:sz w:val="26"/>
          <w:szCs w:val="26"/>
        </w:rPr>
        <w:t>Работа по внедрению технологии группового сбора ведётся с марта 2014г. Разработан механизм внедрения технологии группового сбора. Моделирование и организация образовательного процесса на основе технологии группового сбора в полном объёме отрабатывалось на одной группе в течение 3 лет. Анализ полученных образовательных результатов и социальных эффектов подтвердил эффективность использования данной технологии в образовательном процессе в ДОУ.  Использование технологии группового сбора   помогает эргономично организовать совместную деятельность взрослых и детей, основанную на равноправном и равнозначном участии обеих сторон в выборе содержания и планировании действий.</w:t>
      </w:r>
      <w:r>
        <w:rPr>
          <w:sz w:val="26"/>
          <w:szCs w:val="26"/>
        </w:rPr>
        <w:t xml:space="preserve"> В 2018 учебном году данная технология была внедрена ещё в 2 группах (2 корпус), элементы данной технологии используются во всех возрастных группах ДОУ. </w:t>
      </w:r>
      <w:r>
        <w:rPr>
          <w:color w:val="FF0000"/>
          <w:sz w:val="26"/>
          <w:szCs w:val="26"/>
        </w:rPr>
        <w:t>Основная задача этого направления - перестроение образовательной деятельности с формирующей на личностно ориентированную деятельностную парадигму. При конструировании оптимальной модели воспитательно-образовательного процесса для детей педагоги используют положительные стороны комплексно-тематической и предметно-средовой моделей с обозначением партнерской позицией взрослого, разнообразием детской активности, свободного выбора предметного материала.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color w:val="FF0000"/>
          <w:sz w:val="26"/>
          <w:szCs w:val="26"/>
        </w:rPr>
        <w:t xml:space="preserve">Педагогами был освоен и апробирован новый способ планирования совместной деятельности субъектов образовательной деятельности (педагог, дети, родители, специалисты ДОУ) - проектирование совместной деятельности детей и взрослых на основе экрана мероприятий и «паутинки» проекта. С целью отслеживания динамики развития детей разработан    еженедельный дневник наблюдений по усвоению каждым ребёнком запланированных образовательных задач.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Апробация предложенной модели организации образовательной деятельности позволила выйти на новую модель организации образовательной деятельности, способствующую индивидуализации образовательного процесса, что соответствует ФГОС ДО.</w:t>
      </w:r>
      <w:r>
        <w:rPr>
          <w:sz w:val="26"/>
          <w:szCs w:val="26"/>
        </w:rPr>
        <w:t xml:space="preserve"> В результате такой практики была разработана и реализуется основная образовательная программа дошкольного образования МДОУ «ЦРР № 3 «Петушок», утверждённая приказом по ДОУ от 24.12.2015г. № 156. Данная ООП соответствует ФГОС ДО и имеет три раздела: целевой, содержательный и организационный. Данная ООП разработана на основе Примерной основной образовательной программы «Детство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стоящее время Рабочая группа работает над корректировкой данной программы в связи с реорганизацией учреждения (объединяются два детских сада) и апробацией программы «Вдохновение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оведён сравнительный анализ образовательной деятельности в соответствии с требованиями ФГОС ДО. Было выявлено, что в рамках Региональной базовой площадки по отработке моделей введения ФГОС ДО (2014-2016гг) было отработано моделирование содержания образовательного процесса (планирование образовательной деятельности). В настоящий момент идёт переосмысление подходов к процессу планирования: отрабатывается совместное планирование образовательной деятельности взрослых и детей с учётом детских интересов. Педагоги активно используют модель трёх вопросов и экран   совместных дел</w:t>
      </w:r>
      <w:r>
        <w:rPr>
          <w:color w:val="FF0000"/>
          <w:sz w:val="26"/>
          <w:szCs w:val="26"/>
        </w:rPr>
        <w:t>.  Одной из актуальных задач является непосредственная организация образовательной деятельности.  В</w:t>
      </w:r>
      <w:r>
        <w:rPr>
          <w:sz w:val="26"/>
          <w:szCs w:val="26"/>
        </w:rPr>
        <w:t xml:space="preserve"> рамках Региональной базовой площадки в течение 2 лет (2014-2016гг) в одной группе была апробирована технология группового сбора. Был получен положительный результат. Анализ полученных результатов позволил сделать вывод о том, что идея данной технологии имеет принципы созвучные требованиям ФГОС ДО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уппа изменений (Приказ от 13. 08.2018г. № 161   «О создании рабочей группы изменений по определению условий инновационной деятельности») познакомила педагогов ДОУ с   целями, задачами, принципами   Программы «Вдохновение», также  отметила ключевые требования содержательного и организационного разделов Программы «Вдохновение» к организации образовательного процесса, к условиям реализации образовательной деятельности, в том числе, к организации развивающей предметно-пространственной среды, к психолого-педагогическим условиям.  На педагогическом совете было принято решение о внедрении данной программы в ДОУ. В 2017 учебном году в ДОУ работала педагогическая мастерская, в рамках которой была организована работа по практическому освоению принципов и подходов программы «Вдохновение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ной акцент был сделан на отработку совместного планирования и организацию работы в центрах активности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уальным остаётся вопрос организации развивающей предметно-пространственной среды в соответствии с принципами программы «Вдохновение». Сложность в том, что площадь групп не позволяет в полной мере сконструировать среду. В течение года работала   Педагогическая мастерская «Особенности организации образовательной деятельности на основе Программы «Вдохновение», основная задача которой была внедрение форм работы с детьми, технологии и методик организации образовательной деятельности в соответствии с Программой «Вдохновение»: Детский совет, модель «Трёх вопросов», организация работы в центрах активности Портфолио, Дневник наблюдения. Было проведено самообследование на основе шкал Ecers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в одной группе.   Цикл вебинаров, проведённых издательством «Национальное образование», «РЦРО» позволил педагогам ДОУ чётче понять основные положения Программы «Вдохновение», познакомиться с новыми технологиями совместного планирования образовательной деятельности, проектирования развивающей предметно-пространственной сред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анализировав ООП ДОУ на предмет концептуальных положений ФГОС ДО и Программы «Вдохновение», была выявлена необходимость корректировки ООП ДОУ. Необходимо внести коррективы в содержательный и организационный разделы ООП ДОУ. Так как содержательный раздел ООП ДОУ в обязательной части соответствует Примерной образовательной программе дошкольного образования «Детство»: / Т.И. Бабаева, А.Г. Гогоберидзе, О.В. Солнцева и др. – СПб.: ООО «Издательство «Детство-Пресс», Издательство РГПУ им. А.И. Герцена, 2014. – 321 с. и соответствии с п 2.12 ФГОС ДО (оформлен в виде ссылки на соответствующую Программу). В содержательном разделе необходимо отразить особенности организации образовательной деятельности с учётом детской инициативы и деятельностного подхода. Содержательно разработать модель образовательной деятельности, в основе которой будет заложен учёт индивидуальных интересов и потребностей детей, отказ от ведущей роли воспитателя в пользу поддержки детской инициативы всеми взрослыми (педагогами, родителями). На 2018 год будет разработан план мероприятий, определены сроки и ответственные по корректировке ООП ДОУ в рамках федеральной площадки.</w:t>
      </w:r>
    </w:p>
    <w:p>
      <w:pPr>
        <w:pStyle w:val="Normal"/>
        <w:ind w:firstLine="708"/>
        <w:rPr>
          <w:rFonts w:eastAsia="Calibri"/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  <w:t xml:space="preserve">В ДОУ разработана </w:t>
      </w:r>
      <w:r>
        <w:rPr>
          <w:rFonts w:eastAsia="Calibri"/>
          <w:color w:val="FF0000"/>
          <w:sz w:val="26"/>
          <w:szCs w:val="26"/>
          <w:lang w:eastAsia="en-US"/>
        </w:rPr>
        <w:t xml:space="preserve">Персонифицированная модель повышения квалификации педагогов до </w:t>
      </w:r>
      <w:r>
        <w:rPr>
          <w:color w:val="FF0000"/>
          <w:sz w:val="26"/>
          <w:szCs w:val="26"/>
          <w:lang w:eastAsia="en-US"/>
        </w:rPr>
        <w:t xml:space="preserve">2018 года, в которую включены не только курсы повышения ПК, но мероприятия в детском саду: Участие в ТИГ, МО, Рабочих группах, заслушивание информации с курсов, семинары, педагогические мастерские, открытые просмотры, обсуждения, обзор новинок методической литературы, </w:t>
      </w:r>
      <w:r>
        <w:rPr>
          <w:rFonts w:eastAsia="Calibri"/>
          <w:color w:val="FF0000"/>
          <w:sz w:val="26"/>
          <w:szCs w:val="26"/>
          <w:lang w:eastAsia="en-US"/>
        </w:rPr>
        <w:t xml:space="preserve">слушание лекций на актуальные проблемы образования, психологии, личностного роста. Работа в творческих и рабочих группах, тренинги командообразования проводятся для создания сплочённого высокоэффективного педагогического коллектива. </w:t>
      </w:r>
      <w:r>
        <w:rPr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Количество и доля педагогических работников, прошедших ПК за </w:t>
      </w:r>
      <w:r>
        <w:rPr>
          <w:color w:val="FF0000"/>
          <w:sz w:val="26"/>
          <w:szCs w:val="26"/>
          <w:u w:val="single"/>
        </w:rPr>
        <w:t>3 года</w:t>
      </w:r>
      <w:r>
        <w:rPr>
          <w:color w:val="FF0000"/>
          <w:sz w:val="26"/>
          <w:szCs w:val="26"/>
        </w:rPr>
        <w:t xml:space="preserve"> на конец 2018 учебного года   </w:t>
      </w:r>
      <w:r>
        <w:rPr>
          <w:b/>
          <w:i/>
          <w:color w:val="FF0000"/>
          <w:u w:val="single"/>
        </w:rPr>
        <w:t>44 (83,26%</w:t>
      </w:r>
      <w:r>
        <w:rPr>
          <w:b/>
          <w:i/>
          <w:color w:val="FF0000"/>
        </w:rPr>
        <w:t>).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Динамика профессионального роста педагога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Выводы:</w:t>
      </w:r>
      <w:r>
        <w:rPr>
          <w:sz w:val="26"/>
          <w:szCs w:val="26"/>
        </w:rPr>
        <w:t xml:space="preserve"> в целом педагоги нашего ДОУ положительно оценивают происходящие в дошкольном учреждении изменения – как для развития своего учреждения, так и для профессионального роста самих педагогов. Данные показывают, необходимо проводить для педагогов КПК по персонифицированной модели, семинары-практикумы, мастер-классы по использованию новых технологий, отражающих личностно-развивающий характер взаимодействия детей и педагогов. Главным условием признается мотивационная готовность педагог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0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9"/>
      <w:footerReference w:type="default" r:id="rId60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  <w:lang w:val="en-US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right="-283" w:hanging="0"/>
    </w:pPr>
    <w:rPr>
      <w:szCs w:val="2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ind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3-petushok.ru/graffiti/prikaz_o_sozdanii_gruppy_vdokhnovenie_31.08.2018-1.jpg" TargetMode="External"/><Relationship Id="rId3" Type="http://schemas.openxmlformats.org/officeDocument/2006/relationships/hyperlink" Target="http://ds3-petushok.ru/graffiti/polozhenie_o_rabochej_gruppe_fgos_2016.pdf" TargetMode="External"/><Relationship Id="rId4" Type="http://schemas.openxmlformats.org/officeDocument/2006/relationships/hyperlink" Target="http://ds3-petushok.ru/graffiti/plan_ploshhadki_na_2018god-zashifrovan.pdf" TargetMode="External"/><Relationship Id="rId5" Type="http://schemas.openxmlformats.org/officeDocument/2006/relationships/hyperlink" Target="http://ds3-petushok.ru/load/obrazovanie/5" TargetMode="External"/><Relationship Id="rId6" Type="http://schemas.openxmlformats.org/officeDocument/2006/relationships/hyperlink" Target="http://ds3-petushok.ru/_tbkp/obrazovatelnaja_programma_mdou_crr_3-2015.pdf" TargetMode="External"/><Relationship Id="rId7" Type="http://schemas.openxmlformats.org/officeDocument/2006/relationships/hyperlink" Target="http://ds3-petushok.ru/graffiti/aopdljatnrkomp.gr.mdoupetushok2018-2019uch.g.redak.pdf" TargetMode="External"/><Relationship Id="rId8" Type="http://schemas.openxmlformats.org/officeDocument/2006/relationships/hyperlink" Target="http://ds3-petushok.ru/_tbkp/program/aop_zpr_petushok.pdf" TargetMode="External"/><Relationship Id="rId9" Type="http://schemas.openxmlformats.org/officeDocument/2006/relationships/hyperlink" Target="http://ds3-petushok.ru/graffiti/informacionnoe_pismo_ob_itogakh_seminara_2018.pdf" TargetMode="External"/><Relationship Id="rId10" Type="http://schemas.openxmlformats.org/officeDocument/2006/relationships/hyperlink" Target="http://rcro.tomsk.ru/proektyi-rtsro/federal-naya-innovatsionnaya-ploshhadka-vdohnovenie/" TargetMode="External"/><Relationship Id="rId11" Type="http://schemas.openxmlformats.org/officeDocument/2006/relationships/hyperlink" Target="http://ds3-petushok.ru/graffiti/sertifikat_vdokhnovenie_bezzubec_l.v..jpg" TargetMode="External"/><Relationship Id="rId12" Type="http://schemas.openxmlformats.org/officeDocument/2006/relationships/hyperlink" Target="https://nsportal.ru/albom/2019/01/16/goncharova-natalya-aleksandrovna/svidetelstva-i-sertifikaty-goncharovoy-n-a" TargetMode="External"/><Relationship Id="rId13" Type="http://schemas.openxmlformats.org/officeDocument/2006/relationships/hyperlink" Target="http://rudkovskayasa.ucoz.net/udostoverenie.jpg" TargetMode="External"/><Relationship Id="rId14" Type="http://schemas.openxmlformats.org/officeDocument/2006/relationships/hyperlink" Target="http://ckorohvatova.ucoz.com/kyrci/pov_kv_2018.jpg" TargetMode="External"/><Relationship Id="rId15" Type="http://schemas.openxmlformats.org/officeDocument/2006/relationships/hyperlink" Target="http://snegirigi.ucoz.net/udostoverenie_kursy_18_god.jpg" TargetMode="External"/><Relationship Id="rId16" Type="http://schemas.openxmlformats.org/officeDocument/2006/relationships/hyperlink" Target="http://ds3-petushok.ru/js/pk_root.jpg" TargetMode="External"/><Relationship Id="rId17" Type="http://schemas.openxmlformats.org/officeDocument/2006/relationships/hyperlink" Target="https://yadi.sk/i/47_Hy6XWMyvgpw" TargetMode="External"/><Relationship Id="rId18" Type="http://schemas.openxmlformats.org/officeDocument/2006/relationships/hyperlink" Target="https://yadi.sk/i/iN-lEYAg5mNMmQ" TargetMode="External"/><Relationship Id="rId19" Type="http://schemas.openxmlformats.org/officeDocument/2006/relationships/hyperlink" Target="http://ds3-petushok.ru/js/kursy_pk_pashaeva.jpg" TargetMode="External"/><Relationship Id="rId20" Type="http://schemas.openxmlformats.org/officeDocument/2006/relationships/hyperlink" Target="https://yadi.sk/i/T_Hojergt3au4g" TargetMode="External"/><Relationship Id="rId21" Type="http://schemas.openxmlformats.org/officeDocument/2006/relationships/hyperlink" Target="http://ds3-petushok.ru/js/pk_milljatova.jpg" TargetMode="External"/><Relationship Id="rId22" Type="http://schemas.openxmlformats.org/officeDocument/2006/relationships/hyperlink" Target="http://ds3-petushok.ru/js/pk_klimatova.jpg" TargetMode="External"/><Relationship Id="rId23" Type="http://schemas.openxmlformats.org/officeDocument/2006/relationships/hyperlink" Target="http://ds3-petushok.ru/js/pk_kononova.jpg" TargetMode="External"/><Relationship Id="rId24" Type="http://schemas.openxmlformats.org/officeDocument/2006/relationships/hyperlink" Target="https://yadi.sk/i/RS4a5-lD8SK1PA" TargetMode="External"/><Relationship Id="rId25" Type="http://schemas.openxmlformats.org/officeDocument/2006/relationships/hyperlink" Target="https://yadi.sk/i/BC2nkYxgB76i5Q" TargetMode="External"/><Relationship Id="rId26" Type="http://schemas.openxmlformats.org/officeDocument/2006/relationships/hyperlink" Target="https://yadi.sk/i/Jnohove2ItO2LQ" TargetMode="External"/><Relationship Id="rId27" Type="http://schemas.openxmlformats.org/officeDocument/2006/relationships/hyperlink" Target="https://yadi.sk/i/k-zxFhDCA8wulw" TargetMode="External"/><Relationship Id="rId28" Type="http://schemas.openxmlformats.org/officeDocument/2006/relationships/hyperlink" Target="https://yadi.sk/i/k-zxFhDCA8wulw" TargetMode="External"/><Relationship Id="rId29" Type="http://schemas.openxmlformats.org/officeDocument/2006/relationships/hyperlink" Target="https://yadi.sk/i/J6plNZxOggSQXg" TargetMode="External"/><Relationship Id="rId30" Type="http://schemas.openxmlformats.org/officeDocument/2006/relationships/hyperlink" Target="https://yadi.sk/i/8pNB2zG59UUMmA" TargetMode="External"/><Relationship Id="rId31" Type="http://schemas.openxmlformats.org/officeDocument/2006/relationships/hyperlink" Target="http://rcro.tomsk.ru/wp-content/uploads/2018/10/Rasporyazhenie-Departamenta-obshhego-obrazovaniya-Tomskoj-oblasti-ot-03.10.2018-g.-845-r-O-provedenii-oblastnogo-konkursa-obrazovatel-ny-h-programm-i-pedagogicheskih-praktik.pdf" TargetMode="External"/><Relationship Id="rId32" Type="http://schemas.openxmlformats.org/officeDocument/2006/relationships/hyperlink" Target="http://ds3-petushok.ru/js/diplom_nash_novyj_detskij_sad_2018g..jpg" TargetMode="External"/><Relationship Id="rId33" Type="http://schemas.openxmlformats.org/officeDocument/2006/relationships/hyperlink" Target="http://ds3-petushok.ru/_tbkp/prikaz_bazovaja_ploshhadka_fgos_2016_35.pdf" TargetMode="External"/><Relationship Id="rId34" Type="http://schemas.openxmlformats.org/officeDocument/2006/relationships/hyperlink" Target="http://kljuchik.guostrj.ru/deyatel-nost/" TargetMode="External"/><Relationship Id="rId35" Type="http://schemas.openxmlformats.org/officeDocument/2006/relationships/hyperlink" Target="http://guostrj.ru/files/Docs/itogi_konkursa_2018_na_sajt.doc" TargetMode="External"/><Relationship Id="rId36" Type="http://schemas.openxmlformats.org/officeDocument/2006/relationships/hyperlink" Target="https://docviewer.yandex.ru/?lang=ru&amp;name=prikaz_po_poryadkam.docx&amp;tm=1547787636&amp;tld=ru&amp;text=&#1043;&#1086;&#1088;&#1086;&#1076;&#1089;&#1082;&#1086;&#1081; &#1082;&#1086;&#1085;&#1082;&#1091;&#1088;&#1089; &#1087;&#1088;&#1086;&#1092;&#1077;&#1089;&#1089;&#1080;&#1086;&#1085;&#1072;&#1083;&#1100;&#1085;&#1086;&#1075;&#1086; &#1084;&#1072;&#1089;&#1090;&#1077;&#1088;&#1089;&#1090;&#1074;&#1072; &#1074; &#1084;&#1091;&#1085;&#1080;&#1094;&#1080;&#1087;&#1072;&#1083;&#1100;&#1085;&#1086;&#1081; &#1089;&#1080;&#1089;&#1090;&#1077;&#1084;&#1077; &#1086;&#1073;&#1088;&#1072;&#1079;&#1086;&#1074;&#1072;&#1085;&#1080;&#1103; &#1075;&#1086;&#1088;&#1086;&#1076;&#1089;&#1082;&#1086;&#1075;&#1086; &#1086;&#1082;&#1088;&#1091;&#1075;&#1072; &#1057;&#1090;&#1088;&#1077;&#1078;&#1077;&#1074;&#1086;&#1081; &#1074; &#1085;&#1086;&#1084;&#1080;&#1085;&#1072;&#1094;&#1080;&#1080; &#171;&#1042;&#1086;&#1089;&#1087;&amp;url=http%3A%2F%2Fguostrj.ru%2Ffiles%2FDocs%2Fprikaz_po_poryadkam.docx&amp;lr=11352&amp;mime=docx&amp;l10n=ru&amp;sign=8313833d9862d27f4dfd899cc44e6fcf&amp;keyno=0" TargetMode="External"/><Relationship Id="rId37" Type="http://schemas.openxmlformats.org/officeDocument/2006/relationships/hyperlink" Target="http://guostrj.ru/files/Docs/itogi_konkursa_2018_na_sajt.doc" TargetMode="External"/><Relationship Id="rId38" Type="http://schemas.openxmlformats.org/officeDocument/2006/relationships/hyperlink" Target="https://docviewer.yandex.ru/?lang=ru&amp;name=prikaz_po_poryadkam.docx&amp;tm=1547787636&amp;tld=ru&amp;text=&#1043;&#1086;&#1088;&#1086;&#1076;&#1089;&#1082;&#1086;&#1081; &#1082;&#1086;&#1085;&#1082;&#1091;&#1088;&#1089; &#1087;&#1088;&#1086;&#1092;&#1077;&#1089;&#1089;&#1080;&#1086;&#1085;&#1072;&#1083;&#1100;&#1085;&#1086;&#1075;&#1086; &#1084;&#1072;&#1089;&#1090;&#1077;&#1088;&#1089;&#1090;&#1074;&#1072; &#1074; &#1084;&#1091;&#1085;&#1080;&#1094;&#1080;&#1087;&#1072;&#1083;&#1100;&#1085;&#1086;&#1081; &#1089;&#1080;&#1089;&#1090;&#1077;&#1084;&#1077; &#1086;&#1073;&#1088;&#1072;&#1079;&#1086;&#1074;&#1072;&#1085;&#1080;&#1103; &#1075;&#1086;&#1088;&#1086;&#1076;&#1089;&#1082;&#1086;&#1075;&#1086; &#1086;&#1082;&#1088;&#1091;&#1075;&#1072; &#1057;&#1090;&#1088;&#1077;&#1078;&#1077;&#1074;&#1086;&#1081; &#1074; &#1085;&#1086;&#1084;&#1080;&#1085;&#1072;&#1094;&#1080;&#1080; &#171;&#1042;&#1086;&#1089;&#1087;&amp;url=http%3A%2F%2Fguostrj.ru%2Ffiles%2FDocs%2Fprikaz_po_poryadkam.docx&amp;lr=11352&amp;mime=docx&amp;l10n=ru&amp;sign=8313833d9862d27f4dfd899cc44e6fcf&amp;keyno=0" TargetMode="External"/><Relationship Id="rId39" Type="http://schemas.openxmlformats.org/officeDocument/2006/relationships/hyperlink" Target="https://toipkro.ru/content/files/documents/podrazdeleniya/comr/vospitatel_goda_rasporyajenie_603.pdf" TargetMode="External"/><Relationship Id="rId40" Type="http://schemas.openxmlformats.org/officeDocument/2006/relationships/hyperlink" Target="https://toipkro.ru/index.php?act=institute&amp;page=1090" TargetMode="External"/><Relationship Id="rId41" Type="http://schemas.openxmlformats.org/officeDocument/2006/relationships/hyperlink" Target="https://toipkro.ru/catalog/items/408" TargetMode="External"/><Relationship Id="rId42" Type="http://schemas.openxmlformats.org/officeDocument/2006/relationships/hyperlink" Target="https://toipkro.ru/content/files/documents/podrazdeleniya/comr/doc01699320180606154456.pdf" TargetMode="External"/><Relationship Id="rId43" Type="http://schemas.openxmlformats.org/officeDocument/2006/relationships/hyperlink" Target="https://planetatspu.ru/images/user/480/2018/&#1085;&#1072;_&#1089;&#1072;&#1081;&#1090;_copy_copy_copy_copy_copy.xlsx" TargetMode="External"/><Relationship Id="rId44" Type="http://schemas.openxmlformats.org/officeDocument/2006/relationships/hyperlink" Target="https://toipkro.ru/content/files/documents/podrazdeleniya/capr/Profkompetentnost_._Informaczionnoe_pis_mo.pdf" TargetMode="External"/><Relationship Id="rId45" Type="http://schemas.openxmlformats.org/officeDocument/2006/relationships/hyperlink" Target="https://toipkro.ru/content/files/documents/podrazdeleniya/capr/Profkompetentnost_._Polozhenie_professional_naya_kompetentnost_.pdf" TargetMode="External"/><Relationship Id="rId46" Type="http://schemas.openxmlformats.org/officeDocument/2006/relationships/hyperlink" Target="https://toipkro.ru/content/files/documents/podrazdeleniya/capr/Professional_naya_kompetentnost__Itogi_na_sajt.xlsx" TargetMode="External"/><Relationship Id="rId47" Type="http://schemas.openxmlformats.org/officeDocument/2006/relationships/hyperlink" Target="https://planetatspu.ru/images/user/480/2018/&#1085;&#1072;_&#1089;&#1072;&#1081;&#1090;_copy_copy_copy_copy_copy_copy.xlsx" TargetMode="External"/><Relationship Id="rId48" Type="http://schemas.openxmlformats.org/officeDocument/2006/relationships/hyperlink" Target="http://rybka.guostrj.ru/files/sady/rybka_file/konkursi./itogi_konkursa.docx" TargetMode="External"/><Relationship Id="rId49" Type="http://schemas.openxmlformats.org/officeDocument/2006/relationships/hyperlink" Target="https://toipkro.ru/content/files/documents/podrazdeleniya/ordo/Polozhenie_o_Vserossijskom_Festivale_Proektov.pdf" TargetMode="External"/><Relationship Id="rId50" Type="http://schemas.openxmlformats.org/officeDocument/2006/relationships/hyperlink" Target="https://hdd.tomsk.ru/desk/gmqdyrfl" TargetMode="External"/><Relationship Id="rId51" Type="http://schemas.openxmlformats.org/officeDocument/2006/relationships/hyperlink" Target="https://toipkro.ru/content/files/documents/podrazdeleniya/ordo/Polozhenie_o_Vserossijskom_Festivale_Proektov.pdf" TargetMode="External"/><Relationship Id="rId52" Type="http://schemas.openxmlformats.org/officeDocument/2006/relationships/hyperlink" Target="https://hdd.tomsk.ru/desk/gmqdyrfl" TargetMode="External"/><Relationship Id="rId53" Type="http://schemas.openxmlformats.org/officeDocument/2006/relationships/hyperlink" Target="https://toipkro.ru/content/files/documents/podrazdeleniya/ordo/Polozhenie_o_Vserossijskom_Festivale_Proektov.pdf" TargetMode="External"/><Relationship Id="rId54" Type="http://schemas.openxmlformats.org/officeDocument/2006/relationships/hyperlink" Target="https://hdd.tomsk.ru/desk/gmqdyrfl" TargetMode="External"/><Relationship Id="rId55" Type="http://schemas.openxmlformats.org/officeDocument/2006/relationships/hyperlink" Target="https://toipkro.ru/content/files/documents/podrazdeleniya/ordo/Polozhenie_o_Vserossijskom_Festivale_Proektov.pdf" TargetMode="External"/><Relationship Id="rId56" Type="http://schemas.openxmlformats.org/officeDocument/2006/relationships/hyperlink" Target="https://hdd.tomsk.ru/desk/gmqdyrfl" TargetMode="External"/><Relationship Id="rId57" Type="http://schemas.openxmlformats.org/officeDocument/2006/relationships/hyperlink" Target="https://toipkro.ru/content/files/documents/podrazdeleniya/comr/Polozhenie_Yarkie_kraski_detstva.pdf" TargetMode="External"/><Relationship Id="rId58" Type="http://schemas.openxmlformats.org/officeDocument/2006/relationships/hyperlink" Target="https://toipkro.ru/content/files/documents/podrazdeleniya/comr/konkurs/Predvaritel_ny_e_itogi_Yarkie_kraski_detstva.xlsx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2:00Z</dcterms:created>
  <dc:creator>tancevasg</dc:creator>
  <dc:description/>
  <cp:keywords/>
  <dc:language>en-US</dc:language>
  <cp:lastModifiedBy>Ременюк Елена Михайловна</cp:lastModifiedBy>
  <cp:lastPrinted>2015-07-20T10:00:00Z</cp:lastPrinted>
  <dcterms:modified xsi:type="dcterms:W3CDTF">2019-04-03T07:23:00Z</dcterms:modified>
  <cp:revision>74</cp:revision>
  <dc:subject/>
  <dc:title/>
</cp:coreProperties>
</file>