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родителю от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агайтесь на силу в отношениях со мной. Это приучит меня к тому, что считаться нужно только с силой. Я откликнусь с большой готовностью на ваши инициати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ддавайтесь на мои провокации, когда я говорю или делаю что-то только за тем, чтобы просто расстроить вас. А то затем я попытаюсь достичь еще больших «побе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страивайтесь слишком сильно, когда я говорю: «Я вас ненавижу». Я не имею это ввиду. Я просто хочу, чтобы вы пожалели о том, что сделали м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ставляйте меня чувствовать, что я младше, чем есть на самом деле. Я отыграюсь на вас за это, став «плаксой» и «нытико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елайте для меня и за меня того, что я в состоянии сделать для себя сам. Я могу продолжать использовать вас в качестве при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воляйте моим «дурным привычкам» привлекать ко мне чрезмерную долю вашего внимания. Это только вдохновляет меня на продолжение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ите определенные шаги, и давайте поговорим об этом несколько поз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ытайтесь читать мне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ставляйте меня чувствовать, что мои проступки-смертный грех. Я должен научиться делать ошибки, не ощущая, что я ни на что не годен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 придирайтесь ко мне и не ворчите на меня. Если вы будете это делать, я буду вынужден защищаться, притворяясь глух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ывайте, что я люблю экспериментировать. Таким образом я познаю мир, поэтому, пожалуйста, смиритесь с эт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щищайте меня от последствий собственных ошибок. Я учусь на собственном опы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только много вним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буду искать информацию где-то на сторо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твечайте на глупые и бессмысленные вопросы. Если вы будете это делать, то вы вскоре обнаружите, что я просто хочу, чтобы вы постоянно мной занима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еспокойтесь, что мы проводим вместе слишком мало времени. Значение имеет то, как мы его провод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ои страхи и опасения не вызывают у вас беспокойства. Иначе я буду бояться еще больше. Покажите мне, что такое муж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ывайте, что я не могу успешно развиваться без понимания и обод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сь ко мне так же, как вы относитесь к своим друзьям. Тогда я тоже стану вашим другом. Запомните, что я учусь больше, подражая примерам, а не подвергаясь крит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я от меня трезвости, будьте трезвы с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, кроме того, я вас так сильно люблю, пожалуйста, ответьте мне любовью же…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36615" cy="396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b/>
          <w:b/>
          <w:i/>
          <w:i/>
        </w:rPr>
      </w:pPr>
      <w:r>
        <w:rPr>
          <w:b/>
          <w:i/>
        </w:rPr>
        <w:t>ППМС - служба Управления образования; тел: 5-98-52</w:t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7:00Z</dcterms:created>
  <dc:creator>ППМС-Служба</dc:creator>
  <dc:description/>
  <cp:keywords/>
  <dc:language>en-US</dc:language>
  <cp:lastModifiedBy>Мотовилов Кирилл Владимирович</cp:lastModifiedBy>
  <dcterms:modified xsi:type="dcterms:W3CDTF">2016-04-25T05:57:00Z</dcterms:modified>
  <cp:revision>2</cp:revision>
  <dc:subject/>
  <dc:title/>
</cp:coreProperties>
</file>