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>ОБРАЗЕЦ №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215005" cy="135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3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у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городского округа Стреже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М. Довга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должность, ф.и.о работника учрежд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106.95pt;mso-wrap-distance-left:9pt;mso-wrap-distance-right:0pt;mso-wrap-distance-top:0pt;mso-wrap-distance-bottom:0pt;margin-top:-1.6pt;mso-position-vertical-relative:text;margin-left:21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3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у Управления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ского округа Стреж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М. Довга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должность, ф.и.о работника учрежд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Резолюция руководите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, подпись, фамилия, иниц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/>
      </w:pPr>
      <w:r>
        <w:rPr/>
        <w:t xml:space="preserve">о предоставлении дополнительного отпуска с сохранением </w:t>
      </w:r>
    </w:p>
    <w:p>
      <w:pPr>
        <w:pStyle w:val="Normal"/>
        <w:rPr/>
      </w:pPr>
      <w:r>
        <w:rPr/>
        <w:t>заработн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рриториальным соглашением на 2018 - 2021 годы, прошу Вас, предоставить мне (члену профсоюзного органа) «1» сентября 20___года, дополнительный оплачиваемый отпуск с сохранением заработной платы, продолжительностью 1 календарный день, в связи с поступлением моего ребенка в первый клас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2"/>
          <w:szCs w:val="22"/>
        </w:rPr>
        <w:t>Личная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37:00Z</dcterms:created>
  <dc:creator>user</dc:creator>
  <dc:description/>
  <cp:keywords/>
  <dc:language>en-US</dc:language>
  <cp:lastModifiedBy>Сытник Евгения Владимировна</cp:lastModifiedBy>
  <cp:lastPrinted>2011-07-21T14:56:00Z</cp:lastPrinted>
  <dcterms:modified xsi:type="dcterms:W3CDTF">2019-01-18T04:38:00Z</dcterms:modified>
  <cp:revision>3</cp:revision>
  <dc:subject/>
  <dc:title>Заявление                                                              Заместителю генера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</Properties>
</file>