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БРАЗЕЦ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3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2335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еж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Довг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ф.и.о, должность работн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наименование структурного подразд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СЛУЖА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соответствии с графиком отпусков на 20____ г. (во изменение графика отпусков на 20____г.) прошу предоставить ежегодный основной оплачиваемый отпуск с «___»___________ 20___ г. продолжительност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сновной оплачиваемый отпуск в количестве 30 календарных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дополнительный оплачиваемый отпуск за выслугу лет на муниципальной службе в количестве___ календарных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дополнительный оплачиваемый отпуск за работу в местности, приравненной к району Крайнего Севера в количестве 16 календарных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плачиваемый отпуск за работу без листов временной нетрудоспособности в количестве 3 календарных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латить единовременную выплату к ежегодному оплачиваемому отпуску в размере двух должностных окладов и материальную помощь в размере одного должностного оклада, в соответствии с решением Думы городского округа Стрежевой от 15.05.2013 № 340 «Об утверждении Положения об оплате труда лиц, замещающих должности муниципальной службы городского округа Стрежев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о-экономический отдел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2:00Z</dcterms:created>
  <dc:creator>user</dc:creator>
  <dc:description/>
  <cp:keywords/>
  <dc:language>en-US</dc:language>
  <cp:lastModifiedBy>Сытник Евгения Владимировна</cp:lastModifiedBy>
  <cp:lastPrinted>2012-04-18T17:22:00Z</cp:lastPrinted>
  <dcterms:modified xsi:type="dcterms:W3CDTF">2016-06-20T03:38:00Z</dcterms:modified>
  <cp:revision>10</cp:revision>
  <dc:subject/>
  <dc:title>Заявление                                                              Заместителю генер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