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3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2335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еж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Довг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ф.и.о, должность руководителя МОУ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наименование структурного подразд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фиком отпусков на 20____ г. (во изменение графика отпусков на 20____г.) прош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ежегодный оплачиваемый отпуск и дополнительный оплачиваемый отпуск с «____»_____________ 20___ г., продолжительностью 72 календарных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оставить дополнительный оплачиваемый отпуск за работу без листов временной нетрудоспособности, продолжительностью 3 календарных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ыплатить денежной компенсацией неиспользованные дни отпуска за  20___ г. в количестве_______ календарных дня (дней).</w:t>
      </w:r>
    </w:p>
    <w:p>
      <w:pPr>
        <w:pStyle w:val="Normal"/>
        <w:jc w:val="both"/>
        <w:rPr>
          <w:i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ыплатить материальную помощь к ежегодному оплачиваемому отпуску в размере двух должностных окладов, на основании Постановления Администрации городского округа Стрежевой от 02.102014 № 740 «О системе оплаты труда руководителей, их заместителей муниципальных бюджетных, казенных учреждений </w:t>
      </w:r>
      <w:r>
        <w:rPr>
          <w:color w:val="000000"/>
          <w:sz w:val="28"/>
          <w:szCs w:val="28"/>
        </w:rPr>
        <w:t>городского округа Стрежевой».</w:t>
      </w:r>
    </w:p>
    <w:p>
      <w:pPr>
        <w:pStyle w:val="Normal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о-экономический отдел</w:t>
      </w:r>
    </w:p>
    <w:p>
      <w:pPr>
        <w:pStyle w:val="Normal"/>
        <w:rPr/>
      </w:pPr>
      <w:r>
        <w:rPr>
          <w:sz w:val="18"/>
          <w:szCs w:val="18"/>
        </w:rPr>
        <w:t>(при наличии пункта о выплате материальной пом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10:00Z</dcterms:created>
  <dc:creator>user</dc:creator>
  <dc:description/>
  <cp:keywords/>
  <dc:language>en-US</dc:language>
  <cp:lastModifiedBy>Сытник Евгения Владимировна</cp:lastModifiedBy>
  <cp:lastPrinted>2012-04-18T17:22:00Z</cp:lastPrinted>
  <dcterms:modified xsi:type="dcterms:W3CDTF">2016-01-26T10:03:00Z</dcterms:modified>
  <cp:revision>10</cp:revision>
  <dc:subject/>
  <dc:title>Заявление                                                              Заместителю генер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