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БРАЗЕЦ № 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13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2335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еж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М. Довг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ф.и.о, должность работн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предоставить мне отпуск по беременности и родам с ______________20 _____ г. по ______________20____ г. с выплатой пособия по государственному социальному страхованию в установленном законом разм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временной нетрудоспособности № ______  от _____________20 ____  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чная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36:00Z</dcterms:created>
  <dc:creator>user</dc:creator>
  <dc:description/>
  <cp:keywords/>
  <dc:language>en-US</dc:language>
  <cp:lastModifiedBy>Сытник Евгения Владимировна</cp:lastModifiedBy>
  <cp:lastPrinted>2008-03-25T17:29:00Z</cp:lastPrinted>
  <dcterms:modified xsi:type="dcterms:W3CDTF">2016-01-26T10:02:00Z</dcterms:modified>
  <cp:revision>9</cp:revision>
  <dc:subject/>
  <dc:title>Заявление                                                              Заместителю генерального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</Properties>
</file>