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3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</w:tblGrid>
      <w:tr>
        <w:trPr>
          <w:trHeight w:val="2335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дминистрации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реж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М. Довг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(ф.и.о, должность работник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наименование структурного подразд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Прошу уволить меня по собственному желанию «____»_________ 20___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ичная 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5850" w:leader="none"/>
        </w:tabs>
        <w:rPr>
          <w:sz w:val="18"/>
          <w:szCs w:val="18"/>
        </w:rPr>
      </w:pPr>
      <w:r>
        <w:rPr>
          <w:sz w:val="18"/>
          <w:szCs w:val="18"/>
        </w:rPr>
        <w:t>подпись, фамилия инициалы непосредственного руководителя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«_____»___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гистрационный номер заявления 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13:00Z</dcterms:created>
  <dc:creator>user</dc:creator>
  <dc:description/>
  <cp:keywords/>
  <dc:language>en-US</dc:language>
  <cp:lastModifiedBy>Сытник Евгения Владимировна</cp:lastModifiedBy>
  <cp:lastPrinted>2011-07-21T14:59:00Z</cp:lastPrinted>
  <dcterms:modified xsi:type="dcterms:W3CDTF">2016-01-26T10:04:00Z</dcterms:modified>
  <cp:revision>8</cp:revision>
  <dc:subject/>
  <dc:title>Заявление                                                              Заместителю генерального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</Properties>
</file>