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, в связи с необходимостью осуществления ухода за ребенком в возрасте до 14 лет, _______________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18"/>
          <w:szCs w:val="18"/>
        </w:rPr>
        <w:t>подпись,      фамилия,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заявления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0:00Z</dcterms:created>
  <dc:creator>user</dc:creator>
  <dc:description/>
  <cp:keywords/>
  <dc:language>en-US</dc:language>
  <cp:lastModifiedBy>Сытник Евгения Владимировна</cp:lastModifiedBy>
  <cp:lastPrinted>2008-03-25T17:35:00Z</cp:lastPrinted>
  <dcterms:modified xsi:type="dcterms:W3CDTF">2016-01-26T10:04:00Z</dcterms:modified>
  <cp:revision>6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