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кадров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ытни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работника МО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__________________________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наименование МО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Прошу выдать копию трудовой книжки для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кадров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ытни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работника МО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__________________________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наименование МО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Прошу выдать копию трудовой книжки для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00:00Z</dcterms:created>
  <dc:creator>dsu</dc:creator>
  <dc:description/>
  <cp:keywords/>
  <dc:language>en-US</dc:language>
  <cp:lastModifiedBy>Сытник Евгения Владимировна</cp:lastModifiedBy>
  <cp:lastPrinted>2010-11-17T17:38:00Z</cp:lastPrinted>
  <dcterms:modified xsi:type="dcterms:W3CDTF">2016-01-26T06:28:00Z</dcterms:modified>
  <cp:revision>3</cp:revision>
  <dc:subject/>
  <dc:title/>
</cp:coreProperties>
</file>