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3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2335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еж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Довг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ф.и.о, должность работник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ключением (расторжением) брака прошу изменить во всех учетных документах фамилию (имя, отчество) _______________________ на </w:t>
        <w:br/>
        <w:t>фамилию (имя, отчество)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пию паспорта и свидетельства о заключении (расторжении) брака (свидетельства о перемене имени) при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чная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6:00Z</dcterms:created>
  <dc:creator>user</dc:creator>
  <dc:description/>
  <cp:keywords/>
  <dc:language>en-US</dc:language>
  <cp:lastModifiedBy>Сытник Евгения Владимировна</cp:lastModifiedBy>
  <cp:lastPrinted>2011-07-21T14:16:00Z</cp:lastPrinted>
  <dcterms:modified xsi:type="dcterms:W3CDTF">2016-01-26T10:05:00Z</dcterms:modified>
  <cp:revision>5</cp:revision>
  <dc:subject/>
  <dc:title>Заявление                                                              Заместителю генерального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</Properties>
</file>