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3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2335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еж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М. Довг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ф.и.о, должность работн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аименование структурного подразд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перевести меня на постоянную работу на должность ___________________________________ с «____» ______________ 20____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наименование новой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ым окладом______________ рублей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чная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18"/>
          <w:szCs w:val="18"/>
        </w:rPr>
        <w:t>подпись,      фамилия, инициалы руководителя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«_____»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25:00Z</dcterms:created>
  <dc:creator>user</dc:creator>
  <dc:description/>
  <cp:keywords/>
  <dc:language>en-US</dc:language>
  <cp:lastModifiedBy>Сытник Евгения Владимировна</cp:lastModifiedBy>
  <cp:lastPrinted>2008-03-25T17:43:00Z</cp:lastPrinted>
  <dcterms:modified xsi:type="dcterms:W3CDTF">2016-01-26T10:05:00Z</dcterms:modified>
  <cp:revision>7</cp:revision>
  <dc:subject/>
  <dc:title>Заявление                                                              Заместителю генерального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</Properties>
</file>