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на временную работу на должность ________________________________ с «____» ______________ 20____ г. по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наименование дол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 20____ г. с должностным окладом __________ рублей в связи с 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указать причину временного перев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  <w:t>подпись, фамилия инициалы руководител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0:00Z</dcterms:created>
  <dc:creator>user</dc:creator>
  <dc:description/>
  <cp:keywords/>
  <dc:language>en-US</dc:language>
  <cp:lastModifiedBy>Сытник Евгения Владимировна</cp:lastModifiedBy>
  <cp:lastPrinted>2008-03-25T17:43:00Z</cp:lastPrinted>
  <dcterms:modified xsi:type="dcterms:W3CDTF">2016-01-26T10:04:00Z</dcterms:modified>
  <cp:revision>6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