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ОБРАЗЕЦ №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ежегодный оплачиваемый отпуск, продолжительностью _________ календарных дней с ____________ 20___    г., а также ежегодный дополнительный оплачиваемый отпуск, продолжительностью _________ календарных дней, в соответствии с утвержденным графиком отпус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ить материальную помощь к ежегодному оплачиваемому отпуску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-экономический отдел</w:t>
      </w:r>
    </w:p>
    <w:p>
      <w:pPr>
        <w:pStyle w:val="Normal"/>
        <w:rPr/>
      </w:pPr>
      <w:r>
        <w:rPr>
          <w:sz w:val="18"/>
          <w:szCs w:val="18"/>
        </w:rPr>
        <w:t xml:space="preserve">(при наличии пункта о выплате материальной помощи)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user</dc:creator>
  <dc:description/>
  <cp:keywords/>
  <dc:language>en-US</dc:language>
  <cp:lastModifiedBy>Сытник Евгения Владимировна</cp:lastModifiedBy>
  <cp:lastPrinted>2011-07-21T14:56:00Z</cp:lastPrinted>
  <dcterms:modified xsi:type="dcterms:W3CDTF">2016-01-26T10:02:00Z</dcterms:modified>
  <cp:revision>10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