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623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200"/>
        <w:ind w:left="623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вете руководителей </w:t>
      </w:r>
    </w:p>
    <w:p>
      <w:pPr>
        <w:pStyle w:val="Normal"/>
        <w:spacing w:before="0" w:after="200"/>
        <w:ind w:left="623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х учреждений </w:t>
      </w:r>
    </w:p>
    <w:p>
      <w:pPr>
        <w:pStyle w:val="Normal"/>
        <w:spacing w:before="0" w:after="200"/>
        <w:ind w:left="623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1.2013 № 61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Концепция развития муниципальной системы общего образова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ородского округа Стрежевой до 2015г. и на перспективу до 2020 год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развития муниципальной образовательной системы на период до 2015 года является документом определяющим общую стратегию, основные направления, приоритетные задачи муниципальной политики в области образования. Развитие МСО на сегодняшний день осуществляется в соответствии с направлениями НОИ «Наша новая школа», концепцией долгосрочного социально-экономического развития России до 2020 года, Законами РФ «Об образовании», другими нормативными документами РФ и Томской обла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сеть общеобразовательных учреждений  достаточна и удовлетворяет запросы и потребности детей и их родителей в программах общего образования базового, повышенного и специального (коррекционного) уровня. Вариативность общего образования реализуется через функционирование  общеобразовательных учреждений разного типа и вида: гимназия № 1, 2 школы с углубленным изучением отдельных предметов (№ 4,7), 4 средних общеобразовательных школы (СОШ № 2,3,5,6), открытая сменная школа, специальная коррекцион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2/13 учебном году к обучению в 7 общеобразовательных школах приступило 4756 чел., 79 человек в открытой (сменной) и 91 – в специальной (коррекционной) школах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 общеобразовательных учреждениях сформировано 198 класс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по городу наполняемость классов – 24 чел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торую смену занимается 13 классов, 317 учащихся (6,7% от числа обучающихся СОШ № 1 – 7): </w:t>
      </w:r>
    </w:p>
    <w:p>
      <w:pPr>
        <w:pStyle w:val="Normal"/>
        <w:spacing w:lineRule="auto" w:line="240" w:before="0" w:after="0"/>
        <w:ind w:left="12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Ш № 4 – 7 кл. – 141 чел.;</w:t>
      </w:r>
    </w:p>
    <w:p>
      <w:pPr>
        <w:pStyle w:val="Normal"/>
        <w:spacing w:lineRule="auto" w:line="240" w:before="0" w:after="0"/>
        <w:ind w:left="12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Ш № 5 – 6 кл. – 176 че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о 18 1-ых классов с числом обучающихся 459 чел. Средняя наполняемость в первых классах 25,5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-х классов сформировано 15 . Средняя наполняемость 21 человек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упени начального общего образования функционирует 16 прогимназических классов (гимназия № 1,СОШ № 4) (423 чел., 21,9%), на ступени основного общего образования 24 гимназических класса (гимназия № 1,СОШ № 2, СОШ № 4) (571 чел., 26,3%). На старшей ступени 70,6% обучающихся получают профильное образование (21 кл., 464 чел.). 12 классов из 21 имеют статус лицейских или гимназических (41,4% обучающихся 3 ступени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мое число выпускников 11 классов общеобразовательных школ: 16 классов – 341 чел., 9 классов – 19 – 430чел.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лиз тенденции развития системы образования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достижения развития муниципальной системы образ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лагоприятных условий протекания образовательного процесса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технология образования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и отношений участников образовательного процесса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и организационно-управленческое обеспечение образовательного процесса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обеспечение благоприятных условий протекания образовательного процесса:</w:t>
      </w:r>
    </w:p>
    <w:p>
      <w:pPr>
        <w:pStyle w:val="Style19"/>
        <w:numPr>
          <w:ilvl w:val="0"/>
          <w:numId w:val="8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е сформирована сеть образовательных учреждений, обеспечивающая разнообразные запросы населения в дошкольном, общем, дополнительном, специальном образовании;</w:t>
      </w:r>
    </w:p>
    <w:p>
      <w:pPr>
        <w:pStyle w:val="Style19"/>
        <w:numPr>
          <w:ilvl w:val="0"/>
          <w:numId w:val="8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ы условия для получения образования повышенного уровня в МБОУ Гимназия № 1 и классах с углубленном изучением предметов;</w:t>
      </w:r>
    </w:p>
    <w:p>
      <w:pPr>
        <w:pStyle w:val="Style19"/>
        <w:numPr>
          <w:ilvl w:val="0"/>
          <w:numId w:val="8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яется городская целевая программа «Развитие информационных коммуникационных технологий (ИКТ) в учебной и управленческой деятельности на основе комплексной информационной системы (ИС) «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– Город» (2010-2013)</w:t>
      </w:r>
    </w:p>
    <w:p>
      <w:pPr>
        <w:pStyle w:val="Style19"/>
        <w:numPr>
          <w:ilvl w:val="0"/>
          <w:numId w:val="8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 ресурсный центр, на базе которого ведется активная работа по обучению педагогов информационно-коммуникационным технологиям и их внедрению в педагогическую практику;</w:t>
      </w:r>
    </w:p>
    <w:p>
      <w:pPr>
        <w:pStyle w:val="Style19"/>
        <w:numPr>
          <w:ilvl w:val="0"/>
          <w:numId w:val="8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ются городские целевые программы, направленные на укрепление материальной базы учреждений, создание условий для охраны жизни и здоровья детей в образовательных учреждениях, на совершенствование учебно-воспитательного процесс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овление содержания и технологий образования: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дифференциация учебного процесса в школах, что позволяет учитывать интересы, возможности и способности обучающихся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а гибкая система профилей обучения в старшей школе по внутришкольной и городской модели профилизации, в девятых классах осуществляется предпрофильная подготовка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уты позитивные результаты в успеваемости обучающихся, о чем свидетельствуют результаты итоговой аттестации, в том числе и в форме ЕГЭ по ряду предметов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работа с одарёнными детьми, создана очно-заочная школа, ученики городских образовательных учреждений всё активнее принимают участие в олимпиадах, научно-практических конференциях разного уровня и занимают призовые места, количество которых ежегодно растёт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и социального партнерства участников образовательного процесс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а система профилактической и коррекционной работы с несовершеннолетними, попавшими в неблагоприятные социальные услов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ы разнообразные формы организации летнего отдыха дете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лась активность родителей в организации учебно-воспитательного процесса в общем образовании, созданы управляющие советы образовательных учреждений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и организационно-управленческое обеспечение образовательного процесса:</w:t>
      </w:r>
    </w:p>
    <w:p>
      <w:pPr>
        <w:pStyle w:val="Style19"/>
        <w:numPr>
          <w:ilvl w:val="0"/>
          <w:numId w:val="16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оена система управления образованием на муниципальном уровне;</w:t>
      </w:r>
    </w:p>
    <w:p>
      <w:pPr>
        <w:pStyle w:val="Style19"/>
        <w:numPr>
          <w:ilvl w:val="0"/>
          <w:numId w:val="16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ы муниципальные нормативы финансирования общеобразовательных учреждений;</w:t>
      </w:r>
    </w:p>
    <w:p>
      <w:pPr>
        <w:pStyle w:val="Style19"/>
        <w:numPr>
          <w:ilvl w:val="0"/>
          <w:numId w:val="16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тся доля расходов на образование в консолидированном бюджете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оры, влияющие на развитие образования: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ситуация, ежегодное снижение количества учащихся;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ое количество в муниципальной системе образования педагогов пенсионного возраста. Несмотря на рост заработной платы, престиж педагогической деятельности остаётся на низком уровне, количество молодых специалистов в школах незначительное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формированность системы целенаправленной работы с одарёнными детьми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здана целостная электронная образовательная среда, как фактор повышения качества образования, в том числе, и дистанционного образования в процессе обучения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е использование возможностей сетевого взаимодействия общеобразовательных учрежден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ные мероприятия, результаты реализации которых, можно предложить другим муниципальным образованиям Томской области для практического использования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овационный опыт ООУ – победителей конкурсного отбора на получение денежного поощрения коллективами областных государственных и муниципальных образовательных учреждений Томской области, внедряющих образовательные программы (проекты)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мназия № 1 – «Создание творческой среды посредством интеграции общего и дополнительного образования», «Обустройство образовательного пространства в подростковой школе», «Организация внеурочной деятельности в начальной школе на основе деятельностной программы школы «Умландия», «Формирование проектных и предпринимательских компетенций старшеклассников на основе сетевой образовательной программы»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СОШ № 4 – «Создание в школе образовательно-воспитательной среды для формирования ключевых компетенций школьников», «Создание инновационного образовательного пространства, обеспечивающего оптимальное развитие интеллектуальных и творческих способностей обучающихся, развитие одарённости», «Организация профильного и предпрофильного обучения»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ОУ СОШ № 5 – «Выстраивание системы школьного самоуправления на основе детских общественных организаций», «Организация профильного и предпрофильного обучения»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ОУ СОШ № 7- «Создание единого информационного пространства образовательного учреждения»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овационный опыт других ООУ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Модель инклюзивного образования детей с ограниченными возможностями здоровья» (МБОУ СОШ № 3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Школьный музей как составляющая открытого информационно- образовательного пространства» ( Гимназия № 1, СОШ № 2-7) – МБОУ СОШ № 6 (Грант Управления образования Администрации - 2011 г, Грант Администрации городского округа Стрежевой -2012 г., МБОУ СОШ № 2 (Лауреат областного конкурса «Лучший школьный музей как культурно-образовательный центр» - 2009 г.), МАОУ СОШ № 5 (Грант Администрации городского округа Стрежевой – 2011 г.), МБОУ Гимназия № 1 – диплом 3 степени городского конкурса музейных комнат – 2011г.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- «Модель школы практического гуманизма, самоопределения и гражданско-правового образования» (МБОУ СОШ № 2). Деятельность школы в этом направлении отмечена серебряной медалью Всероссийского конкурса «Мир молодости» молодёжных социально значимых инициатив, начинаний и опыта, Дипломом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тепени Всероссийского конкурса воспитательных систем образовательных учреждений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Индивидуализация учебного процесса на основе дистанционных форм обучения» (МКОУ ОСОШ)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«Создание и внедрение в практику работы школы индивидуальных программ обучения» (МКОУ СКОШ)».</w:t>
      </w:r>
    </w:p>
    <w:p>
      <w:pPr>
        <w:pStyle w:val="Style19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ой целью государственной политики в области образования является повышение доступности качественного образования для каждого школьника в соответствии с требованиями инновационного развития экономики и современными потребностями общества. Реализация вышеназванной цели предполагает решение следующих приоритетных задач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едагогических кадров для работы в условиях ФГОС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дение учебно-методической и материально-технической баз до соответствия с современными требованиями к образовательному процессу и развитию школьной инфраструктуры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ых условий образовательного процесса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ормационно-образовательной среды в соответствии с современными требованиями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равного доступа к качественному образованию детей независимо от состояния здоровья, места жительства и благосостоя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 Приоритетные направления развития МСО, ожидаемые результ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целями и задачами модернизации системы общего образования в муниципальной системе образования городского округа Стрежевой  (МСО) были выбраны приоритетные направления: развитие дистанционных технологий и совершенствование сетевого взаимодействия общеобразовательных шко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направления рассматриваются как фактор расширения доступности качествен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FontStyle12"/>
          <w:sz w:val="24"/>
          <w:szCs w:val="24"/>
        </w:rPr>
        <w:t xml:space="preserve">Мотивом определения приоритетом «развитие дистанционных технологий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</w:rPr>
        <w:t xml:space="preserve">расширение образовательной среды каждого отдельно взятого общеобразовательного учреждения с целью наиболее полного удовлетворения потребностей и прав всех участников образовательного процесса. </w:t>
      </w:r>
    </w:p>
    <w:p>
      <w:pPr>
        <w:pStyle w:val="Style21"/>
        <w:widowControl/>
        <w:spacing w:lineRule="auto" w:line="240" w:before="29" w:after="0"/>
        <w:ind w:firstLine="709"/>
        <w:rPr/>
      </w:pPr>
      <w:r>
        <w:rPr>
          <w:rStyle w:val="FontStyle12"/>
          <w:sz w:val="24"/>
          <w:szCs w:val="24"/>
        </w:rPr>
        <w:t xml:space="preserve">Реализация данного направления способствует: </w:t>
      </w:r>
    </w:p>
    <w:p>
      <w:pPr>
        <w:pStyle w:val="Style21"/>
        <w:widowControl/>
        <w:numPr>
          <w:ilvl w:val="0"/>
          <w:numId w:val="3"/>
        </w:numPr>
        <w:spacing w:lineRule="auto" w:line="240" w:before="29" w:after="0"/>
        <w:ind w:left="0" w:firstLine="709"/>
        <w:rPr/>
      </w:pPr>
      <w:r>
        <w:rPr>
          <w:rStyle w:val="FontStyle12"/>
          <w:sz w:val="24"/>
          <w:szCs w:val="24"/>
        </w:rPr>
        <w:t>Развитию технологий образования в соответствии с современными мировыми тенденциями;</w:t>
      </w:r>
    </w:p>
    <w:p>
      <w:pPr>
        <w:pStyle w:val="Style21"/>
        <w:widowControl/>
        <w:numPr>
          <w:ilvl w:val="0"/>
          <w:numId w:val="3"/>
        </w:numPr>
        <w:spacing w:lineRule="auto" w:line="240" w:before="29" w:after="0"/>
        <w:ind w:left="0"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реодолению территориальных барьеров для обучения и обеспечение доступности обучения для всех категорий обучающихся</w:t>
      </w:r>
      <w:r>
        <w:rPr>
          <w:szCs w:val="24"/>
        </w:rPr>
        <w:t xml:space="preserve"> независимо от места жительства, состояния здоровья, социального положения и доходов семьи;</w:t>
      </w:r>
    </w:p>
    <w:p>
      <w:pPr>
        <w:pStyle w:val="Style21"/>
        <w:widowControl/>
        <w:numPr>
          <w:ilvl w:val="0"/>
          <w:numId w:val="3"/>
        </w:numPr>
        <w:spacing w:lineRule="auto" w:line="240" w:before="29" w:after="0"/>
        <w:ind w:left="0" w:firstLine="709"/>
        <w:rPr/>
      </w:pPr>
      <w:r>
        <w:rPr>
          <w:rStyle w:val="FontStyle12"/>
          <w:sz w:val="24"/>
          <w:szCs w:val="24"/>
        </w:rPr>
        <w:t>Максимальному удовлетворению спроса на качественные образовательные услуги.</w:t>
      </w:r>
    </w:p>
    <w:p>
      <w:pPr>
        <w:pStyle w:val="Style21"/>
        <w:widowControl/>
        <w:numPr>
          <w:ilvl w:val="0"/>
          <w:numId w:val="3"/>
        </w:numPr>
        <w:spacing w:lineRule="auto" w:line="240" w:before="29" w:after="0"/>
        <w:ind w:left="0" w:firstLine="709"/>
        <w:rPr/>
      </w:pPr>
      <w:r>
        <w:rPr>
          <w:rStyle w:val="FontStyle12"/>
          <w:sz w:val="24"/>
          <w:szCs w:val="24"/>
        </w:rPr>
        <w:t>Участию в едином образовательном пространстве мирового сообщества, в том числе обмену и полноценному использованию полного спектра информации, взаимодействию с другими участниками образовательной системы;</w:t>
      </w:r>
    </w:p>
    <w:p>
      <w:pPr>
        <w:pStyle w:val="Style21"/>
        <w:widowControl/>
        <w:numPr>
          <w:ilvl w:val="0"/>
          <w:numId w:val="3"/>
        </w:numPr>
        <w:spacing w:lineRule="auto" w:line="240" w:before="29" w:after="0"/>
        <w:ind w:left="0" w:firstLine="709"/>
        <w:rPr/>
      </w:pPr>
      <w:r>
        <w:rPr>
          <w:rStyle w:val="FontStyle12"/>
          <w:sz w:val="24"/>
          <w:szCs w:val="24"/>
        </w:rPr>
        <w:t>Внедрению современных инструментальных средств контроля качества образования;</w:t>
      </w:r>
    </w:p>
    <w:p>
      <w:pPr>
        <w:pStyle w:val="Style21"/>
        <w:widowControl/>
        <w:numPr>
          <w:ilvl w:val="0"/>
          <w:numId w:val="3"/>
        </w:numPr>
        <w:spacing w:lineRule="auto" w:line="240" w:before="29" w:after="0"/>
        <w:ind w:left="0" w:firstLine="709"/>
        <w:rPr/>
      </w:pPr>
      <w:r>
        <w:rPr>
          <w:szCs w:val="24"/>
        </w:rPr>
        <w:t>Развитию новых форм взаимодействия общеобразовательных учреждений и родителей обучающихся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Развивая дистанционные технологии, МСО ставит перед общеобразовательными учреждениями на 2013-2015 годы задачу по реализации комплекса мер для создания своей системы дистанционного обучения:</w:t>
      </w:r>
    </w:p>
    <w:p>
      <w:pPr>
        <w:pStyle w:val="TextBody"/>
        <w:numPr>
          <w:ilvl w:val="0"/>
          <w:numId w:val="14"/>
        </w:numPr>
        <w:ind w:left="1134" w:hanging="414"/>
        <w:rPr>
          <w:sz w:val="24"/>
          <w:szCs w:val="24"/>
        </w:rPr>
      </w:pPr>
      <w:r>
        <w:rPr>
          <w:sz w:val="24"/>
          <w:szCs w:val="24"/>
        </w:rPr>
        <w:t xml:space="preserve">с использованием имеющейся информационной среды – система локальных компьютерных сетей (в основном управленческих), подключение к сети Интернет, электронная почта, общий сервер, информационные ресурсы (в основном традиционные) и т.д.; </w:t>
      </w:r>
    </w:p>
    <w:p>
      <w:pPr>
        <w:pStyle w:val="TextBody"/>
        <w:numPr>
          <w:ilvl w:val="0"/>
          <w:numId w:val="14"/>
        </w:numPr>
        <w:ind w:left="1134" w:hanging="414"/>
        <w:rPr>
          <w:sz w:val="24"/>
          <w:szCs w:val="24"/>
        </w:rPr>
      </w:pPr>
      <w:r>
        <w:rPr>
          <w:sz w:val="24"/>
          <w:szCs w:val="24"/>
        </w:rPr>
        <w:t xml:space="preserve">с решением ряда технических, технологических и социальных задач: 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 материально-технической базы; 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формирование сферы услуг в образовательной области для внутренних и внешних пользователей; 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организация доступа и проблемы безопасности; 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внедрение существующих, а также развитие и применение новых информационных технологий; 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дготовка кадрового состава и повышение "информационной" культуры пользователей;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ормирование доброжелательной среды к дистанционной форме обучения.</w:t>
      </w:r>
    </w:p>
    <w:p>
      <w:pPr>
        <w:pStyle w:val="Style21"/>
        <w:widowControl/>
        <w:spacing w:lineRule="auto" w:line="240" w:before="29" w:after="0"/>
        <w:ind w:firstLine="709"/>
        <w:rPr/>
      </w:pPr>
      <w:r>
        <w:rPr>
          <w:rStyle w:val="FontStyle12"/>
          <w:sz w:val="24"/>
          <w:szCs w:val="24"/>
        </w:rPr>
        <w:t>Созданная система должна быть рассчитана на следующие целевые группы:</w:t>
      </w:r>
    </w:p>
    <w:p>
      <w:pPr>
        <w:pStyle w:val="Style21"/>
        <w:widowControl/>
        <w:numPr>
          <w:ilvl w:val="0"/>
          <w:numId w:val="18"/>
        </w:numPr>
        <w:spacing w:lineRule="auto" w:line="240"/>
        <w:rPr/>
      </w:pPr>
      <w:r>
        <w:rPr>
          <w:szCs w:val="24"/>
        </w:rPr>
        <w:t>обучающиеся, не имеющие возможности получить образовательные услуги в традиционной системе образования в силу имеющихся ограниченных возможностей здоровья;</w:t>
      </w:r>
    </w:p>
    <w:p>
      <w:pPr>
        <w:pStyle w:val="Style21"/>
        <w:widowControl/>
        <w:numPr>
          <w:ilvl w:val="0"/>
          <w:numId w:val="18"/>
        </w:numPr>
        <w:spacing w:lineRule="auto" w:line="240"/>
        <w:rPr/>
      </w:pPr>
      <w:r>
        <w:rPr>
          <w:rStyle w:val="FontStyle12"/>
          <w:sz w:val="24"/>
          <w:szCs w:val="24"/>
        </w:rPr>
        <w:t>обучающиеся, желающие пройти углубленную подготовку по отдельным дисциплинам и подготовится, таким образом, к обучению в высшем учебном заведении;</w:t>
      </w:r>
    </w:p>
    <w:p>
      <w:pPr>
        <w:pStyle w:val="Style21"/>
        <w:widowControl/>
        <w:numPr>
          <w:ilvl w:val="0"/>
          <w:numId w:val="18"/>
        </w:numPr>
        <w:spacing w:lineRule="auto" w:line="240"/>
        <w:rPr/>
      </w:pPr>
      <w:r>
        <w:rPr>
          <w:szCs w:val="24"/>
        </w:rPr>
        <w:t>обучающиеся, имеющие намерение получить дополнительное образование;</w:t>
      </w:r>
    </w:p>
    <w:p>
      <w:pPr>
        <w:pStyle w:val="Style21"/>
        <w:widowControl/>
        <w:numPr>
          <w:ilvl w:val="0"/>
          <w:numId w:val="18"/>
        </w:numPr>
        <w:spacing w:lineRule="auto" w:line="240"/>
        <w:rPr>
          <w:szCs w:val="24"/>
        </w:rPr>
      </w:pPr>
      <w:r>
        <w:rPr>
          <w:szCs w:val="24"/>
        </w:rPr>
        <w:t>обучающиеся, не имеющие возможности получить высококачественные образовательные услуги в традиционной системе образования в силу географической удаленности от вузовских центров и других аналогичных факторов;</w:t>
      </w:r>
    </w:p>
    <w:p>
      <w:pPr>
        <w:pStyle w:val="Style21"/>
        <w:widowControl/>
        <w:numPr>
          <w:ilvl w:val="0"/>
          <w:numId w:val="18"/>
        </w:numPr>
        <w:spacing w:lineRule="auto" w:line="240"/>
        <w:rPr>
          <w:szCs w:val="24"/>
        </w:rPr>
      </w:pPr>
      <w:r>
        <w:rPr>
          <w:szCs w:val="24"/>
        </w:rPr>
        <w:t>работающие, не имеющие полного общего образования и желающие его приобрести;</w:t>
      </w:r>
    </w:p>
    <w:p>
      <w:pPr>
        <w:pStyle w:val="Style21"/>
        <w:widowControl/>
        <w:numPr>
          <w:ilvl w:val="0"/>
          <w:numId w:val="18"/>
        </w:numPr>
        <w:spacing w:lineRule="auto" w:line="240"/>
        <w:rPr>
          <w:szCs w:val="24"/>
        </w:rPr>
      </w:pPr>
      <w:r>
        <w:rPr>
          <w:szCs w:val="24"/>
        </w:rPr>
        <w:t>педагоги, руководители общеобразовательных учреждений, желающие повысить квалификацию или пройти переподготовку;</w:t>
      </w:r>
    </w:p>
    <w:p>
      <w:pPr>
        <w:pStyle w:val="Style21"/>
        <w:widowControl/>
        <w:numPr>
          <w:ilvl w:val="0"/>
          <w:numId w:val="18"/>
        </w:numPr>
        <w:spacing w:lineRule="auto" w:line="240"/>
        <w:rPr>
          <w:szCs w:val="24"/>
        </w:rPr>
      </w:pPr>
      <w:r>
        <w:rPr>
          <w:szCs w:val="24"/>
        </w:rPr>
        <w:t xml:space="preserve">родители обучающихся, желающие принимать участие в «диалоге» семьи и школы. </w:t>
      </w:r>
    </w:p>
    <w:p>
      <w:pPr>
        <w:pStyle w:val="Style21"/>
        <w:widowControl/>
        <w:spacing w:lineRule="auto" w:line="240"/>
        <w:ind w:left="1429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FontStyle12"/>
          <w:sz w:val="24"/>
          <w:szCs w:val="24"/>
        </w:rPr>
        <w:t>Мотивом определения приоритетом «</w:t>
      </w: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сетевого взаимодействия общеобразовательных учреждений</w:t>
      </w:r>
      <w:r>
        <w:rPr>
          <w:rStyle w:val="FontStyle12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 повышение эффективности использования учебных, материальных, технических, интеллектуальных и кадровых ресурсов муниципальной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ион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widowControl/>
        <w:spacing w:lineRule="auto" w:line="240" w:before="29" w:after="0"/>
        <w:ind w:firstLine="709"/>
        <w:rPr/>
      </w:pPr>
      <w:r>
        <w:rPr>
          <w:rStyle w:val="FontStyle12"/>
          <w:sz w:val="24"/>
          <w:szCs w:val="24"/>
        </w:rPr>
        <w:t xml:space="preserve">Реализация данного направления способствует: </w:t>
      </w:r>
    </w:p>
    <w:p>
      <w:pPr>
        <w:pStyle w:val="Style21"/>
        <w:widowControl/>
        <w:numPr>
          <w:ilvl w:val="0"/>
          <w:numId w:val="11"/>
        </w:numPr>
        <w:spacing w:lineRule="auto" w:line="240"/>
        <w:rPr/>
      </w:pPr>
      <w:r>
        <w:rPr>
          <w:szCs w:val="24"/>
        </w:rPr>
        <w:t xml:space="preserve">Созданию условий для дифференциации содержания обучения старшеклассников, с широкими и гибкими возможностями построения школьниками индивидуальных образовательных программ. </w:t>
      </w:r>
    </w:p>
    <w:p>
      <w:pPr>
        <w:pStyle w:val="Style21"/>
        <w:widowControl/>
        <w:numPr>
          <w:ilvl w:val="0"/>
          <w:numId w:val="11"/>
        </w:numPr>
        <w:spacing w:lineRule="auto" w:line="240"/>
        <w:rPr>
          <w:szCs w:val="24"/>
        </w:rPr>
      </w:pPr>
      <w:r>
        <w:rPr>
          <w:szCs w:val="24"/>
        </w:rPr>
        <w:t>Установлению равного доступа к полноценному образованию разным группам обучающихся в соответствии с их индивидуальными склонностями и потребностями.</w:t>
      </w:r>
    </w:p>
    <w:p>
      <w:pPr>
        <w:pStyle w:val="Style21"/>
        <w:widowControl/>
        <w:numPr>
          <w:ilvl w:val="0"/>
          <w:numId w:val="11"/>
        </w:numPr>
        <w:spacing w:lineRule="auto" w:line="240"/>
        <w:rPr>
          <w:szCs w:val="24"/>
        </w:rPr>
      </w:pPr>
      <w:r>
        <w:rPr>
          <w:szCs w:val="24"/>
        </w:rPr>
        <w:t>Расширению возможности углубленного изучения отдельных учебных предметов.</w:t>
      </w:r>
    </w:p>
    <w:p>
      <w:pPr>
        <w:pStyle w:val="Style21"/>
        <w:widowControl/>
        <w:numPr>
          <w:ilvl w:val="0"/>
          <w:numId w:val="11"/>
        </w:numPr>
        <w:spacing w:lineRule="auto" w:line="240"/>
        <w:rPr>
          <w:szCs w:val="24"/>
        </w:rPr>
      </w:pPr>
      <w:r>
        <w:rPr>
          <w:szCs w:val="24"/>
        </w:rPr>
        <w:t>Разностороннему развитию обучающихся, их способностей, умений и навыков самообразования.</w:t>
      </w:r>
    </w:p>
    <w:p>
      <w:pPr>
        <w:pStyle w:val="Style21"/>
        <w:widowControl/>
        <w:numPr>
          <w:ilvl w:val="0"/>
          <w:numId w:val="11"/>
        </w:numPr>
        <w:spacing w:lineRule="auto" w:line="240"/>
        <w:rPr>
          <w:szCs w:val="24"/>
        </w:rPr>
      </w:pPr>
      <w:r>
        <w:rPr>
          <w:szCs w:val="24"/>
        </w:rPr>
        <w:t>Формированию готовности и способностей адаптироваться к меняющимся социальным условиям.</w:t>
      </w:r>
    </w:p>
    <w:p>
      <w:pPr>
        <w:pStyle w:val="Style21"/>
        <w:widowControl/>
        <w:numPr>
          <w:ilvl w:val="0"/>
          <w:numId w:val="11"/>
        </w:numPr>
        <w:spacing w:lineRule="auto" w:line="240"/>
        <w:rPr>
          <w:szCs w:val="24"/>
        </w:rPr>
      </w:pPr>
      <w:r>
        <w:rPr>
          <w:szCs w:val="24"/>
        </w:rPr>
        <w:t>Обеспечению преемственности между общим и профессиональным образованием, в том числе более эффективной подготовки выпускников школы к поступлению в вузы и освоению программ высшего профессионального образования;</w:t>
      </w:r>
    </w:p>
    <w:p>
      <w:pPr>
        <w:pStyle w:val="Style21"/>
        <w:widowControl/>
        <w:numPr>
          <w:ilvl w:val="0"/>
          <w:numId w:val="11"/>
        </w:numPr>
        <w:spacing w:lineRule="auto" w:line="240"/>
        <w:rPr>
          <w:szCs w:val="24"/>
        </w:rPr>
      </w:pPr>
      <w:r>
        <w:rPr>
          <w:szCs w:val="24"/>
        </w:rPr>
        <w:t>Обеспечению учебного процесса квалифицированными педагогическими кадрами.</w:t>
      </w:r>
    </w:p>
    <w:p>
      <w:pPr>
        <w:pStyle w:val="Style21"/>
        <w:widowControl/>
        <w:numPr>
          <w:ilvl w:val="0"/>
          <w:numId w:val="11"/>
        </w:numPr>
        <w:spacing w:lineRule="auto" w:line="240"/>
        <w:rPr>
          <w:szCs w:val="24"/>
        </w:rPr>
      </w:pPr>
      <w:r>
        <w:rPr>
          <w:szCs w:val="24"/>
        </w:rPr>
        <w:t xml:space="preserve">Внедрению новых форм организации учебного процесса и новых форм оценивания достижений учащихся. </w:t>
      </w:r>
    </w:p>
    <w:p>
      <w:pPr>
        <w:pStyle w:val="TextBody"/>
        <w:ind w:firstLine="720"/>
        <w:rPr/>
      </w:pPr>
      <w:r>
        <w:rPr>
          <w:sz w:val="24"/>
          <w:szCs w:val="24"/>
        </w:rPr>
        <w:t>Совершенствуя сетевое взаимодействие, МСО ставит перед общеобразовательными учреждениями на 2013-2015 год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дачу по реализации комплекса мер, направленных на: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оздание собственных образовательных сетей для привлечения к образовательным событиям обучающихся их других общеобразовательных учреждений;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еализацию региональных сетевых образовательных программ по гражданскому, этнокультурному, экологическому образованию, образовательных программ технопарков;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еализацию муниципальной сетевой программы по предпрофильной подготовке обучающихся и реализации сетевых программ общеобразовательных учреждений и вузов по профильному обучению;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еализацию муниципальной сетевой образовательной программы по формированию проектных и предпринимательских компетенций старшеклассников;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оздание и реализацию муниципальной сетевой программы по развитию системы поддержки талантливых детей;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оздание и реализацию муниципальной программы развития инклюзивного образования;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оздание и реализацию муниципальной программы для обучающихся направленной на создание образовательно-воспитательной среды, позволяющей формировать знания и умения общественной жизни, приобретать через социальные пробы общественно-полезный социальный опыт, навыки социального проектирования.</w:t>
      </w:r>
    </w:p>
    <w:p>
      <w:pPr>
        <w:pStyle w:val="Style21"/>
        <w:widowControl/>
        <w:spacing w:lineRule="auto" w:line="240" w:before="29" w:after="0"/>
        <w:ind w:firstLine="709"/>
        <w:rPr/>
      </w:pPr>
      <w:r>
        <w:rPr>
          <w:rStyle w:val="FontStyle12"/>
          <w:sz w:val="24"/>
          <w:szCs w:val="24"/>
        </w:rPr>
        <w:t>Комплекс мер должен быть рассчитан на следующие целевые группы:</w:t>
      </w:r>
    </w:p>
    <w:p>
      <w:pPr>
        <w:pStyle w:val="Style21"/>
        <w:widowControl/>
        <w:numPr>
          <w:ilvl w:val="0"/>
          <w:numId w:val="6"/>
        </w:numPr>
        <w:spacing w:lineRule="auto" w:line="240"/>
        <w:rPr/>
      </w:pPr>
      <w:r>
        <w:rPr>
          <w:szCs w:val="24"/>
        </w:rPr>
        <w:t>обучающиеся, желающие получить профильное образование;</w:t>
      </w:r>
    </w:p>
    <w:p>
      <w:pPr>
        <w:pStyle w:val="Style21"/>
        <w:widowControl/>
        <w:numPr>
          <w:ilvl w:val="0"/>
          <w:numId w:val="6"/>
        </w:numPr>
        <w:spacing w:lineRule="auto" w:line="240"/>
        <w:rPr/>
      </w:pPr>
      <w:r>
        <w:rPr>
          <w:rStyle w:val="FontStyle12"/>
          <w:sz w:val="24"/>
          <w:szCs w:val="24"/>
        </w:rPr>
        <w:t>обучающиеся, желающие пройти углубленную подготовку по отдельным дисциплинам;</w:t>
      </w:r>
    </w:p>
    <w:p>
      <w:pPr>
        <w:pStyle w:val="Style21"/>
        <w:widowControl/>
        <w:numPr>
          <w:ilvl w:val="0"/>
          <w:numId w:val="6"/>
        </w:numPr>
        <w:spacing w:lineRule="auto" w:line="240"/>
        <w:rPr/>
      </w:pPr>
      <w:r>
        <w:rPr>
          <w:szCs w:val="24"/>
        </w:rPr>
        <w:t>обучающиеся, имеющие намерение получить дополнительное образование;</w:t>
      </w:r>
    </w:p>
    <w:p>
      <w:pPr>
        <w:pStyle w:val="Style21"/>
        <w:widowControl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обучающиеся, желающие развивать свои склонности и способности с целью обеспечения своих интересов и познавательных потребностей.</w:t>
      </w:r>
    </w:p>
    <w:p>
      <w:pPr>
        <w:pStyle w:val="Style21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приоритетных направления органично интегрируются. Имея общие точки соприкосновения в реализации, направления приобретают особое, системообразующее значение для развития МСО в достижении поставленных задач модернизации образования: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информационной образовательной среды ООУ (реализация целевой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– город).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ехнологий дистанционного обучения с одарёнными детьми.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истанционных технологий  обучения детей с ОВЗ.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системы дистанционного обучения в ООУ (ОМУ «Школьный университет», «Академкнига-учебник», «Школа цифрового века», «Организация внеурочной деятельности»).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школьников учебными дистанционными курсами.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курсов ПК.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бразовательно-воспитательной среды для всех категорий обучающихся.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овых  форм взаимодействия ООУ и родителей обучаю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ых направлений также содействует решению социально значимых задач: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образованности общества и качества образования;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требностей населения в образовательных услугах;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оциальной и профессиональной мобильности общественности, её предпринимательской и социальной активности, уровня самосознания, расширение кругозора;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приумножение накопленных знаний, кадрового и материального потенциалов;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единого образовательного пространства для всех участников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иоритетов МСО даст следующие результаты: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доступности нового качества образовательных результатов для всех категорий обучающихся независимо от места жительства, состояния здоровья, социального положения и доходов семей.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эффективности использования ресурсов региональной и муниципальной систем образования.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содержания и структуры образования адекватные направлениям модернизации российского образования.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самореализации и самоопределения учащихся посредством совершенствования открытой вариативной образовательной среды. 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ейтинга и конкурентоспособности общеобразовательных учреждений в образовательном пространстве муниципальной системы.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виртуальных способов  взаимодействия родительской общественности и общеобразовательных учрежден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pacing w:val="1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>. Мероприятия, обеспечивающие достижение резуль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8"/>
        <w:gridCol w:w="1139"/>
        <w:gridCol w:w="1139"/>
        <w:gridCol w:w="2268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ответственного за реализацию мероприятия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en-US"/>
              </w:rPr>
              <w:t xml:space="preserve">2013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en-US"/>
              </w:rPr>
              <w:t>2014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год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en-US"/>
              </w:rPr>
              <w:t>2015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ие в реализации региональных сетевых образовательных программ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жданскому образовани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+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+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4, МАОУ СОШ 5,7, МБОУ ДОД ЦД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тнокультурному образовани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+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+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кологическому образовани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+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+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2,4, МКСКОУСКОШ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ЭВ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х программ технопарков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+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+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МБОУ Гимназия 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сетевой образовательной программы по формированию проектных и предпринимательских компетенций старшеклассни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+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+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МБОУ Гимназия 1</w:t>
            </w:r>
          </w:p>
        </w:tc>
      </w:tr>
      <w:tr>
        <w:trPr/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ие в реализации регионального проекта по внедр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ого образов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школ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+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+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МАОУ СОШ 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школа ТГ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+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+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МБОУ Гимназия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МБОУ СОШ 2,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МАОУ СОШ 5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ная система физико-математического и естественно-научного обра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+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+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МАОУ СОШ 5,7, МБОУ СОШ  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-учебни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+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+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МАОУ СОШ 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формирование и развитие информационно-образовательной среды поддержки интернет обучения школьников с ОВЗ на основе современных технолог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+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+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МБОУ СОШ 2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истанционного обучения открытого молодежного университ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+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+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МБОУ Гимназия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МБОУ СОШ 2,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МАОУ СОШ 5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цифрового ве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+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+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МБОУ Гимназия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МБОУ СОШ 2,3,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МАОУ СОШ 5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 средствами дистанционного обра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+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+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МБОУ СОШ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МАОУ СОШ 5,7</w:t>
            </w:r>
          </w:p>
        </w:tc>
      </w:tr>
      <w:tr>
        <w:trPr/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, реализация и внедрение муниципальных сетевых образовательных программ, в т.ч. на основе дистанционного обуч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витию системы поддержки талантливых дет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+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+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УО, ООУ 1-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витию инклюзивного обра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+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+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УО, ООУ 1-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циализации обучающих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+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УО, ООУ 1-7</w:t>
            </w:r>
          </w:p>
        </w:tc>
      </w:tr>
      <w:tr>
        <w:trPr/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ориентированные на расширение практики учас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ей общественности в развитии школы, оценке перспектив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ов учебного и воспитательного процесс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овых форм взаимодействия общеобразовательных учреждений и родителей обучающих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+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+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УО, 9 ООУ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ддержке  проектов, реализуемых во взаимодействии с органами ГОУО, представителями местного сообщества, бизнес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+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+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УО, 9 ООУ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Style19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2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845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875" w:hanging="1155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54:00Z</dcterms:created>
  <dc:creator>Пантюхина Олеся Александровна</dc:creator>
  <dc:description/>
  <cp:keywords/>
  <dc:language>en-US</dc:language>
  <cp:lastModifiedBy>Вербич Татьяна Ивановна</cp:lastModifiedBy>
  <cp:lastPrinted>2012-12-24T17:55:00Z</cp:lastPrinted>
  <dcterms:modified xsi:type="dcterms:W3CDTF">2013-04-16T10:54:00Z</dcterms:modified>
  <cp:revision>2</cp:revision>
  <dc:subject/>
  <dc:title/>
</cp:coreProperties>
</file>