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ЕНЕЖНАЯ КОМПЕНСАЦИЯ СТОИМОСТИ ПУТЕВ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ДЕТЕЙ,  НУЖДАЮЩИХСЯ В САНАТОРНО-КУРОРТНОМ ЛЕ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личный способ для родителей (законных представителей) обеспечить отдых и оздоровление своих детей, купив путевку самостоятельно, в удобное для семьи время, в организации по своему выбору и жел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 ребенок </w:t>
      </w:r>
      <w:r>
        <w:rPr>
          <w:rFonts w:cs="Times New Roman" w:ascii="Times New Roman" w:hAnsi="Times New Roman"/>
          <w:b/>
        </w:rPr>
        <w:t xml:space="preserve">в возрасте от 4 до 15 лет </w:t>
      </w:r>
      <w:r>
        <w:rPr>
          <w:rFonts w:cs="Times New Roman" w:ascii="Times New Roman" w:hAnsi="Times New Roman"/>
        </w:rPr>
        <w:t>(в случае если семья находится в трудной жизненной ситуации –</w:t>
      </w:r>
      <w:r>
        <w:rPr>
          <w:rFonts w:cs="Times New Roman" w:ascii="Times New Roman" w:hAnsi="Times New Roman"/>
          <w:b/>
        </w:rPr>
        <w:t xml:space="preserve"> до 17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ёнок нуждается в санаторно-курортном лечении </w:t>
      </w:r>
      <w:r>
        <w:rPr>
          <w:rFonts w:cs="Times New Roman" w:ascii="Times New Roman" w:hAnsi="Times New Roman"/>
          <w:b/>
        </w:rPr>
        <w:t>(это подтверждается медицинской справкой по форме 070/у; за ее получением нужно обратиться к участковому терапевту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ы </w:t>
      </w:r>
      <w:r>
        <w:rPr>
          <w:rFonts w:cs="Times New Roman" w:ascii="Times New Roman" w:hAnsi="Times New Roman"/>
          <w:b/>
        </w:rPr>
        <w:t>самостоятельно</w:t>
      </w:r>
      <w:r>
        <w:rPr>
          <w:rFonts w:cs="Times New Roman" w:ascii="Times New Roman" w:hAnsi="Times New Roman"/>
        </w:rPr>
        <w:t xml:space="preserve"> приобрели для ребенка путевку в одну из следующих организаций, расположенных на территории Российской Федера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тский санаторий или санаторный оздоровительный лагерь круглогодичного действия </w:t>
      </w:r>
      <w:r>
        <w:rPr>
          <w:rFonts w:cs="Times New Roman" w:ascii="Times New Roman" w:hAnsi="Times New Roman"/>
          <w:b/>
        </w:rPr>
        <w:t xml:space="preserve">на санаторную смену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тский санаторий, санаторный оздоровительный лагерь круглогодичного действия или загородный стационарный детский оздоровительный лагерь </w:t>
      </w:r>
      <w:r>
        <w:rPr>
          <w:rFonts w:cs="Times New Roman" w:ascii="Times New Roman" w:hAnsi="Times New Roman"/>
          <w:b/>
        </w:rPr>
        <w:t>на оздоровительную смен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ИМЕЕТЕ ПРАВО ПОЛУЧИТЬ КОМПЕНСАЦИЮ ЗА ПРИОБРЕТЕННУЮ ПУТЕВКУ!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должительность пребывания по путевке </w:t>
      </w:r>
      <w:r>
        <w:rPr>
          <w:rFonts w:cs="Times New Roman" w:ascii="Times New Roman" w:hAnsi="Times New Roman"/>
          <w:b/>
        </w:rPr>
        <w:t xml:space="preserve">на санаторной или оздоровительной смене </w:t>
      </w:r>
      <w:r>
        <w:rPr>
          <w:rFonts w:cs="Times New Roman" w:ascii="Times New Roman" w:hAnsi="Times New Roman"/>
        </w:rPr>
        <w:t xml:space="preserve">обязательно должна быть </w:t>
      </w:r>
      <w:r>
        <w:rPr>
          <w:rFonts w:cs="Times New Roman" w:ascii="Times New Roman" w:hAnsi="Times New Roman"/>
          <w:b/>
        </w:rPr>
        <w:t>21 день</w:t>
      </w:r>
      <w:r>
        <w:rPr>
          <w:rFonts w:cs="Times New Roman" w:ascii="Times New Roman" w:hAnsi="Times New Roman"/>
        </w:rPr>
        <w:t>, не меньше!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лучить денежную компенсацию за самостоятельно приобретенную путевку </w:t>
      </w:r>
      <w:r>
        <w:rPr>
          <w:rFonts w:cs="Times New Roman" w:ascii="Times New Roman" w:hAnsi="Times New Roman"/>
          <w:b/>
        </w:rPr>
        <w:t xml:space="preserve">на одного ребёнка </w:t>
      </w:r>
      <w:r>
        <w:rPr>
          <w:rFonts w:cs="Times New Roman" w:ascii="Times New Roman" w:hAnsi="Times New Roman"/>
        </w:rPr>
        <w:t>в течение</w:t>
      </w:r>
      <w:r>
        <w:rPr>
          <w:rFonts w:cs="Times New Roman" w:ascii="Times New Roman" w:hAnsi="Times New Roman"/>
          <w:b/>
        </w:rPr>
        <w:t xml:space="preserve"> календарного года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b/>
        </w:rPr>
        <w:t xml:space="preserve"> только один раз.</w:t>
      </w:r>
    </w:p>
    <w:p>
      <w:pPr>
        <w:pStyle w:val="Style19"/>
        <w:spacing w:lineRule="auto" w:line="240" w:before="0" w:after="0"/>
        <w:ind w:left="65" w:firstLine="361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НУЖНЫ ДОКУМЕНТЫ ДЛЯ ПОЛУЧЕНИЯ КОМПЕНСАЦИИ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1) заявление (форма заявления выдается при обращении за денежной компенсацией)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2) копия и оригинал паспорта родителя (законного представителя - 2, 3, 5, 14, 17 страницы)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и оригинал свидетельства о рождении ребёнка, на которого запрашивается компенсац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и оригинал документа, подтверждающего полномочия законного представителя (кроме родителя);</w:t>
      </w:r>
    </w:p>
    <w:p>
      <w:pPr>
        <w:pStyle w:val="23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правка из медицинской организации для получения путёвки по форме </w:t>
      </w:r>
      <w:r>
        <w:rPr>
          <w:rFonts w:cs="Times New Roman" w:ascii="Times New Roman" w:hAnsi="Times New Roman"/>
          <w:b/>
        </w:rPr>
        <w:t>070/у</w:t>
      </w:r>
      <w:r>
        <w:rPr>
          <w:rFonts w:cs="Times New Roman" w:ascii="Times New Roman" w:hAnsi="Times New Roman"/>
        </w:rPr>
        <w:t>;</w:t>
      </w:r>
    </w:p>
    <w:p>
      <w:pPr>
        <w:pStyle w:val="23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6) документы, подтверждающие проживание ребенка на территории Томской области (копию свидетельства о регистрации по месту жительства (месту пребывания) или копию паспорта)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)</w:t>
      </w:r>
      <w:bookmarkStart w:id="0" w:name="DDE_LINK"/>
      <w:bookmarkEnd w:id="0"/>
      <w:r>
        <w:rPr>
          <w:rFonts w:cs="Times New Roman" w:ascii="Times New Roman" w:hAnsi="Times New Roman"/>
        </w:rPr>
        <w:t xml:space="preserve"> справки о доходах членов семьи за последние 3 календарных месяца, предшествующих месяцу подачи заявления </w:t>
      </w:r>
      <w:r>
        <w:rPr>
          <w:rFonts w:cs="Times New Roman" w:ascii="Times New Roman" w:hAnsi="Times New Roman"/>
          <w:b/>
        </w:rPr>
        <w:t>(если семья не находится в трудной жизненной ситуации)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8) оригинал корешка путевки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9) копия и оригинал финансового документа, подтверждающего факт приобретения путёвки родителем (законным представителем) в оздоровительную организацию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) реквизиты счёта, открытого в кредитной организац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Заявление на предоставление денежной компенсации</w:t>
      </w:r>
      <w:r>
        <w:rPr>
          <w:rFonts w:cs="Times New Roman" w:ascii="Times New Roman" w:hAnsi="Times New Roman"/>
        </w:rPr>
        <w:t xml:space="preserve"> и другие необходимые документы принимаются в ОГКУ «Многофункциональный центр по предоставлению государственных и муниципальных услуг» и его филиалах  г. Томск, ул. Тверская, 74;  ул. Пушкина, 63/5; пр. Фрунзе, 103/д; пер. Дербышевский, 26/б (адреса филиалов в районах Томской области на сайт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mfc.tomsk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, </w:t>
      </w:r>
      <w:r>
        <w:rPr>
          <w:rFonts w:cs="Times New Roman" w:ascii="Times New Roman" w:hAnsi="Times New Roman"/>
        </w:rPr>
        <w:t>консультация и запись по телефонам: 602-999, 8-800-350-08-50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Дополнительную информацию можно получить у специалистов Департамента по вопросам семьи и детей Томской области по  телефонам: 8 (3822)713-993; 713-987</w:t>
      </w:r>
    </w:p>
    <w:sectPr>
      <w:footerReference w:type="default" r:id="rId3"/>
      <w:type w:val="nextPage"/>
      <w:pgSz w:w="11906" w:h="16838"/>
      <w:pgMar w:left="993" w:right="849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szCs w:val="24"/>
      </w:rPr>
    </w:pPr>
    <w:r>
      <w:rPr>
        <w:b/>
        <w:szCs w:val="24"/>
        <w:lang w:val="en-US"/>
      </w:rPr>
      <w:t>20</w:t>
    </w:r>
    <w:r>
      <w:rPr>
        <w:b/>
        <w:szCs w:val="24"/>
      </w:rPr>
      <w:t>24г.</w:t>
    </w:r>
  </w:p>
  <w:p>
    <w:pPr>
      <w:pStyle w:val="Footer"/>
      <w:spacing w:before="0" w:after="200"/>
      <w:rPr>
        <w:b/>
        <w:b/>
        <w:szCs w:val="24"/>
      </w:rPr>
    </w:pPr>
    <w:r>
      <w:rPr>
        <w:b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100" w:before="240" w:after="120"/>
      <w:jc w:val="both"/>
    </w:pPr>
    <w:rPr>
      <w:rFonts w:ascii="Arial" w:hAnsi="Arial" w:eastAsia="Lucida Sans Unicode" w:cs="Tahoma"/>
      <w:b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1367._69YiXUEwBdZEQbc9TJf2NQ3TqOaNlxiDC78Cy8F4AmCcddG4IaRjsy0OcDsxN1usgW1YzUhEkFO53lpwQ71SeqNn0E_OdGwZ742OlRq7Nc.f9afbd900afe37ae001f0c09b6d0a76411483cb6&amp;uuid=&amp;state=PEtFfuTeVD4jaxywoSUvtB2i7c0_vxGdKJBUN48dhRaQEew_4vPgtaHQTbCUXI3yXF7gMIt8Es9RFLtOmtvshg&amp;data=UlNrNmk5WktYejY4cHFySjRXSWhXTWc5M3pXajZ1blFIdmdDX3E4UzdWZXppQ0pyMm1CV2dwcl95QzR4Ni15MjNubzllcDY2a3pQNnBra2lTLWN5bUp1NTFUZ3Y4Wmpo&amp;b64e=2&amp;sign=6c9be1fca97072363a331fee15c6cc0f&amp;keyno=0&amp;cst=AiuY0DBWFJ7q0qcCggtsKVPhgO8SWa_RBLgHXFFz2NRn5CBdF4uSm7sAGXeJ1xSlqvhsx0CfoYFC1u0tzzmeu5Dq--YS1E4M9LsgO2EBpbs7f2emCa9-JBnYPBf7DxzLAkmJyt8A784l_PcvyW8Lt5nfjUcbMqeBnZqyG94B9lZe9jel22nKdRevSiEldHxkt6Y8KmW7IWTOZN4TO6_Ig_3xx84lPq2vPQebQEMQWIIW-dIIzUs2FK6PPwmEM6fvNjWRqNDoTOY&amp;ref=orjY4mGPRjk5boDnW0uvlpAgqs5Jg3qughCTX-35e14wzMckW7u6TbCVaPijaHphuvg0Qx6OaPH0XpxEK0MPDzTaeewo0i_zBDBNOZ9C_5QrWtUIx1CnQDcQrgdk8ELaCJqJgff8lmJEjE7j3hhd1hIh9ECD7-GrKg8SbYeQcyNh7cqqIlRASc-I_iFVDgAcHGV6p3_IJFAq84qSlN0B5KzXrnxn6Sht5uRuCduJkchncmZF3yHoyQWUUo45xNquHfbXISOk2oPJ0uF0MgaVA3K1E3kmnsVncg-YX-1LB-A&amp;l10n=ru&amp;cts=1490165172642&amp;mc=3.37110459930813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5:00Z</dcterms:created>
  <dc:creator>oaz</dc:creator>
  <dc:description/>
  <cp:keywords/>
  <dc:language>en-US</dc:language>
  <cp:lastModifiedBy>Пантюхина Олеся Александровна</cp:lastModifiedBy>
  <cp:lastPrinted>2024-01-11T09:58:00Z</cp:lastPrinted>
  <dcterms:modified xsi:type="dcterms:W3CDTF">2024-02-02T02:55:00Z</dcterms:modified>
  <cp:revision>2</cp:revision>
  <dc:subject/>
  <dc:title/>
</cp:coreProperties>
</file>