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66"/>
          <w:sz w:val="28"/>
          <w:szCs w:val="28"/>
        </w:rPr>
        <w:t xml:space="preserve">МОУ «Гимназия № 1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66"/>
          <w:sz w:val="28"/>
          <w:szCs w:val="28"/>
        </w:rPr>
        <w:t>Управление образования Администрации г.о. Стреж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6535</wp:posOffset>
            </wp:positionH>
            <wp:positionV relativeFrom="paragraph">
              <wp:posOffset>31115</wp:posOffset>
            </wp:positionV>
            <wp:extent cx="3486150" cy="2339975"/>
            <wp:effectExtent l="0" t="0" r="0" b="0"/>
            <wp:wrapNone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66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color w:val="000066"/>
          <w:sz w:val="40"/>
          <w:szCs w:val="40"/>
        </w:rPr>
        <w:t xml:space="preserve"> городская научно-практическая конфер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педагогических работников образовательных учреждений городского округа Стреж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</w:rPr>
        <w:t xml:space="preserve">«Традиции и инновации современного учебного занят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8"/>
          <w:szCs w:val="38"/>
        </w:rPr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</w:rPr>
        <w:t>Технологии достижения образовательных резуль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38"/>
          <w:szCs w:val="38"/>
        </w:rPr>
        <w:t>в рамках реализации  федеральных государств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38"/>
          <w:szCs w:val="38"/>
        </w:rPr>
        <w:t>образовательных стандар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66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40"/>
          <w:szCs w:val="40"/>
        </w:rPr>
      </w:pPr>
      <w:r>
        <w:rPr>
          <w:rFonts w:cs="Times New Roman" w:ascii="Times New Roman" w:hAnsi="Times New Roman"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40"/>
          <w:szCs w:val="40"/>
        </w:rPr>
      </w:pPr>
      <w:r>
        <w:rPr>
          <w:rFonts w:cs="Times New Roman" w:ascii="Times New Roman" w:hAnsi="Times New Roman"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40"/>
          <w:szCs w:val="40"/>
        </w:rPr>
      </w:pPr>
      <w:r>
        <w:rPr>
          <w:rFonts w:cs="Times New Roman" w:ascii="Times New Roman" w:hAnsi="Times New Roman"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40"/>
          <w:szCs w:val="40"/>
        </w:rPr>
      </w:pPr>
      <w:r>
        <w:rPr>
          <w:rFonts w:cs="Times New Roman" w:ascii="Times New Roman" w:hAnsi="Times New Roman"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40"/>
          <w:szCs w:val="40"/>
        </w:rPr>
      </w:pPr>
      <w:r>
        <w:rPr>
          <w:rFonts w:cs="Times New Roman" w:ascii="Times New Roman" w:hAnsi="Times New Roman"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40"/>
          <w:szCs w:val="40"/>
        </w:rPr>
      </w:pPr>
      <w:r>
        <w:rPr>
          <w:rFonts w:cs="Times New Roman" w:ascii="Times New Roman" w:hAnsi="Times New Roman"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6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6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66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66"/>
          <w:sz w:val="26"/>
          <w:szCs w:val="26"/>
        </w:rPr>
        <w:t>23.0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6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6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ы 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МОУ «Гимназия № 1» – участник пилотного проекта введения федерального государственного образовательного стандарта основного общего образования (далее по тексту - ФГОС ООО) в опережающем режиме, Управление образования Администрации городского округа Стрежевой (далее – Управление образ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и педагогические работники (работающие в 1-6 классах, для МОУ «Гимназия № 1 в 1-7 классах) образовательных учреждений, подведомственных Управлению образования (далее - образовательные учреждения), члены </w:t>
      </w:r>
      <w:r>
        <w:rPr>
          <w:rFonts w:cs="Times New Roman" w:ascii="Times New Roman" w:hAnsi="Times New Roman"/>
          <w:sz w:val="24"/>
          <w:szCs w:val="24"/>
        </w:rPr>
        <w:t>муниципального координационного Совета по подготовке и введению ФГОС ОО</w:t>
      </w:r>
      <w:r>
        <w:rPr>
          <w:rFonts w:cs="Times New Roman" w:ascii="Times New Roman" w:hAnsi="Times New Roman"/>
          <w:color w:val="000000"/>
          <w:sz w:val="24"/>
          <w:szCs w:val="24"/>
        </w:rPr>
        <w:t>, специалисты Администрации городского округа Стрежевой и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онферен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ыявление </w:t>
      </w:r>
      <w:r>
        <w:rPr>
          <w:rFonts w:cs="Times New Roman" w:ascii="Times New Roman" w:hAnsi="Times New Roman"/>
          <w:sz w:val="24"/>
          <w:szCs w:val="24"/>
        </w:rPr>
        <w:t>перспективных тенденций работы педагогических коллектив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условиях внедрения и реализации ФГОС ОО (1-7 классы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представление содержания и направлений деятельности общеобразовательных учре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теме Конферен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мен опытом работы между педагогами образовательных учреждений города по практической реализации требований ФГОС ОО (1-7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школы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1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ыставочной экспозицией ООУ (фоторепортажи образовательных событий, методические разработки уч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е крыло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1.30    Обед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екций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школы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№ 1,2,3,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№ 20,21,22,23,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этаж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45"/>
        <w:gridCol w:w="41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ич Татья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инновационно-методическ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о. Стрежево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введения ФГОС в МОУ «Гимназия № 1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метова Ольг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учащихся 5-7 классов в МОУ «Гимназия№1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ай Наталья Владимировна,</w:t>
            </w:r>
          </w:p>
          <w:p>
            <w:pPr>
              <w:pStyle w:val="Normal"/>
              <w:spacing w:lineRule="auto" w:line="240" w:before="0" w:after="0"/>
              <w:ind w:left="-93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истема оценки качества образования в соответствии с требованиями ФГОС ОО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нева Анна Борисовна,</w:t>
            </w:r>
          </w:p>
          <w:p>
            <w:pPr>
              <w:pStyle w:val="Normal"/>
              <w:spacing w:lineRule="auto" w:line="240" w:before="0" w:after="0"/>
              <w:ind w:left="-93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задача как способ оценивания в 5-6 класс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ина Татьяна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 учащихс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ицына Ксения Сергеевна,</w:t>
            </w:r>
          </w:p>
          <w:p>
            <w:pPr>
              <w:pStyle w:val="Normal"/>
              <w:spacing w:lineRule="auto" w:line="240" w:before="0" w:after="0"/>
              <w:ind w:left="-93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педагогического опыт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мастер-классов в интерактивном режи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кабинет № 20, 3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дератор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ргизова Елена Геннадь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информатики МОУ «Гимназия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ормирование мотивации обучающихся к познавательной деятельности на уроках географии в 5-6 клас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кова Наталья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иртуальная реальность как метод и средство обучения на уроках истории в 6 класс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шнарева Валентина Вале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6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мыслового чтения на уроках истории и обществознания в 5-6 класса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риф Наталья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МОУ «СОШ №4»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иал « Эффект соленого огурца или как стать успешны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а Вера 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кабинет № 21, 3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дератор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ловастикова Наталья Николаевна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математики МОУ «Гимназия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96"/>
        <w:gridCol w:w="40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 как одна из форм реализации технологии системно-деятельностного подхода в начальной школ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еева Светлана Влади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обучающихся к познавательной деятельности на уроках в начальной школ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ева Але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333333"/>
                <w:sz w:val="24"/>
                <w:szCs w:val="24"/>
                <w:shd w:fill="FFFFFF" w:val="clear"/>
              </w:rPr>
              <w:t>Использование «открытых задач» на учебном занятии по математике в начальной школ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а Галина Эдуард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ефлексии учащихся на уроке в начальной школ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сенева Елена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спортивной одаренности младших школьников на уроках физической культуры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салова Светлан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физической культуры МОУ «СОШ №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УУД на уроках русского языка во 2 класс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олдаева Раиса 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6»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й способ определения падежей как эффективный прием на уроках русского языка в начальной школ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никова Ирин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кабинет № 22, 3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дератор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Шерстнева Татьяна Иван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математики МОУ «Гимназия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грированного подхода в организации занятий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слюдова Юлия Олег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современного урока изобразительного искусства, направленные на развитие у обучающихся познавательной активности и творческих способ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ильгузина Л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ахмет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бразительного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№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sz w:val="24"/>
                <w:szCs w:val="24"/>
                <w:shd w:fill="FFFFFF" w:val="clear"/>
              </w:rPr>
              <w:t>Формирование метапредметных результатов на различных этапах урока в начальной школ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арина Юлия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»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 как одна из составляющих эффективности современного урока в рамках реализации ФГО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рынина Окса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5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образовательного интернет-ресурса «Фабрика кроссвордов» как средство  эффективного  приёма запоминания терминов и понятий на уроках в начальной школ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штиева Лилия Вин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кабинет № 23, 3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дератор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лексеева Наталья Викторо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русского языка и литературы МОУ «Гимназия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1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го и итогового контроля и оценочные средства сформированности предметных УУД по курсу «Литература» в среднем звен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нко Татьяна Дмитр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7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на уроках русского языка и литературы в 5-6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очкина Наталия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ans Caption;Times New Roman" w:ascii="PT Sans Caption;Times New Roman" w:hAnsi="PT Sans Caption;Times New Roman"/>
                <w:color w:val="333333"/>
                <w:sz w:val="24"/>
                <w:szCs w:val="24"/>
                <w:shd w:fill="FFFFFF" w:val="clear"/>
              </w:rPr>
              <w:t>Использование современных технологий на занятиях по английскому языку в 5-х классах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мазанова Саида Леонид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 Caption;Times New Roman" w:hAnsi="PT Sans Caption;Times New Roman" w:cs="PT Sans Caption;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333333"/>
                <w:sz w:val="24"/>
                <w:szCs w:val="24"/>
                <w:shd w:fill="FFFFFF" w:val="clear"/>
              </w:rPr>
              <w:t>Формирование коммуникативных УУД на уроках английского язы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ьковская Ольга Пет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»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и духовности учащихся начальных классов посредством информационно-коммуникационных технологий во внеурочной деятельности при изучении английского язы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уткина Ирина Льв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оектных методик на базе интернет –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подавании английского языка в 5-6 класс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кшенева Лилия Ваил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7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кабинет № 24, 3 этаж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дератор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едведева Наталья Никола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биологии МОУ «Гимназия №1»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ктивных методов обучения на уроках биологии в условиях перехода на 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 Ирина 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метапредметных результатов на уроках математики в 6 классе: подходы,  организационные формы,  приемы и технолог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х Оксан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традиционных  и инновационных технологий на уроках математики в 5 класс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цан Ольг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урса дистанционного обучения «Целые числа» по математике в 6 класс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рова Зульфия Габду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»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сть подходов к ребенку с индивидуальными особенностями на уроках математики в 5-6 классах (ОВЗ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лина  Ларис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«открытых задач» на уроках биологии в 5-6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кова Гали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6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их Светла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6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писок методических разработок учителей школ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МОУ «Гимназия №1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бай Наталья Владимировна -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rs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5-6 клас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 по английскому языку ученицы 8 «А» класса (Б.Е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ловастикова Наталья Николаевна - </w:t>
      </w:r>
      <w:r>
        <w:rPr>
          <w:rFonts w:cs="Times New Roman" w:ascii="Times New Roman" w:hAnsi="Times New Roman"/>
          <w:bCs/>
          <w:sz w:val="24"/>
          <w:szCs w:val="24"/>
        </w:rPr>
        <w:t>Технологическая карта урока математики в 6 класс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Свойства углов треугольника</w:t>
      </w:r>
      <w:r>
        <w:rPr>
          <w:rFonts w:cs="Times New Roman" w:ascii="Times New Roman" w:hAnsi="Times New Roman"/>
          <w:sz w:val="24"/>
          <w:szCs w:val="24"/>
        </w:rPr>
        <w:t>». Урок открытия нового зн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еонова Ольга Владимиров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ценарий урока русского языка во 2 класс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епроизносимые согласные в корне слова». </w:t>
      </w:r>
      <w:r>
        <w:rPr>
          <w:rFonts w:cs="Times New Roman" w:ascii="Times New Roman" w:hAnsi="Times New Roman"/>
          <w:sz w:val="24"/>
          <w:szCs w:val="24"/>
        </w:rPr>
        <w:t>Урок открытия нового зн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олбенникова Наталья Сергеевна - </w:t>
      </w:r>
      <w:r>
        <w:rPr>
          <w:rFonts w:cs="Times New Roman" w:ascii="Times New Roman" w:hAnsi="Times New Roman"/>
          <w:bCs/>
          <w:sz w:val="24"/>
          <w:szCs w:val="24"/>
        </w:rPr>
        <w:t>Технологическая карта урока английского языка в 6 классе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ighbourhood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Урок систематизации зна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арченко Евгения Михайловна - </w:t>
      </w:r>
      <w:r>
        <w:rPr>
          <w:rFonts w:cs="Times New Roman" w:ascii="Times New Roman" w:hAnsi="Times New Roman"/>
          <w:sz w:val="24"/>
          <w:szCs w:val="24"/>
        </w:rPr>
        <w:t>Сценарий праздничного концер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По волнам весны», « Мечты учите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ОШ №2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елоус Ирина Петровна -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по химии для учащихся 5-7 классов </w:t>
      </w:r>
      <w:r>
        <w:rPr>
          <w:rFonts w:cs="Times New Roman" w:ascii="Times New Roman" w:hAnsi="Times New Roman"/>
          <w:b/>
          <w:sz w:val="24"/>
          <w:szCs w:val="24"/>
        </w:rPr>
        <w:t>«Чудеса в пробирке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льенко Анжела Владислав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>Методическое пособие</w:t>
      </w:r>
      <w:r>
        <w:rPr>
          <w:rFonts w:cs="Times New Roman" w:ascii="Times New Roman" w:hAnsi="Times New Roman"/>
          <w:sz w:val="24"/>
          <w:szCs w:val="24"/>
        </w:rPr>
        <w:t xml:space="preserve"> для педагога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и сохранение гражданской активности и духовности школьников средствами внеклассной деятельности в форме КТД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валева Марина Николаевна -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общеинтеллектуальной направленности </w:t>
      </w:r>
      <w:r>
        <w:rPr>
          <w:rFonts w:cs="Times New Roman" w:ascii="Times New Roman" w:hAnsi="Times New Roman"/>
          <w:b/>
          <w:sz w:val="24"/>
          <w:szCs w:val="24"/>
        </w:rPr>
        <w:t>«Читай город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арочкина Наталия Васильевна- </w:t>
      </w:r>
      <w:r>
        <w:rPr>
          <w:rFonts w:cs="Times New Roman" w:ascii="Times New Roman" w:hAnsi="Times New Roman"/>
          <w:sz w:val="24"/>
          <w:szCs w:val="24"/>
        </w:rPr>
        <w:t xml:space="preserve">Разработка внекласс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«Путешествие по стране 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арочкина Наталия Васильевна -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по русскому языку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рфемика. Орфография. Словообразование» </w:t>
      </w:r>
      <w:r>
        <w:rPr>
          <w:rFonts w:cs="Times New Roman" w:ascii="Times New Roman" w:hAnsi="Times New Roman"/>
          <w:sz w:val="24"/>
          <w:szCs w:val="24"/>
        </w:rPr>
        <w:t>для учащихся 6 класс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ейс Анна Паульсовна - </w:t>
      </w:r>
      <w:r>
        <w:rPr>
          <w:rFonts w:cs="Times New Roman" w:ascii="Times New Roman" w:hAnsi="Times New Roman"/>
          <w:sz w:val="24"/>
          <w:szCs w:val="24"/>
        </w:rPr>
        <w:t xml:space="preserve">Разработка урока английского языка по теме </w:t>
      </w:r>
      <w:r>
        <w:rPr>
          <w:rFonts w:cs="Times New Roman" w:ascii="Times New Roman" w:hAnsi="Times New Roman"/>
          <w:b/>
          <w:sz w:val="24"/>
          <w:szCs w:val="24"/>
        </w:rPr>
        <w:t>«Еда»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6 класс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ртакова Нина Никола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b/>
          <w:sz w:val="24"/>
          <w:szCs w:val="24"/>
        </w:rPr>
        <w:t>«Здоровейка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омилова Виктория Александровна -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по развитию речи </w:t>
      </w:r>
      <w:r>
        <w:rPr>
          <w:rFonts w:cs="Times New Roman" w:ascii="Times New Roman" w:hAnsi="Times New Roman"/>
          <w:b/>
          <w:sz w:val="24"/>
          <w:szCs w:val="24"/>
        </w:rPr>
        <w:t>«Подготовка к написанию сочинения – описания «Полевые цветы»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5 класс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урлакова Марина Алексеевна - </w:t>
      </w:r>
      <w:r>
        <w:rPr>
          <w:rFonts w:cs="Times New Roman" w:ascii="Times New Roman" w:hAnsi="Times New Roman"/>
          <w:iCs/>
          <w:sz w:val="24"/>
          <w:szCs w:val="24"/>
        </w:rPr>
        <w:t>Методическое пособие</w:t>
      </w:r>
      <w:r>
        <w:rPr>
          <w:rFonts w:cs="Times New Roman" w:ascii="Times New Roman" w:hAnsi="Times New Roman"/>
          <w:sz w:val="24"/>
          <w:szCs w:val="24"/>
        </w:rPr>
        <w:t xml:space="preserve"> для педагога </w:t>
      </w:r>
      <w:r>
        <w:rPr>
          <w:rFonts w:cs="Times New Roman" w:ascii="Times New Roman" w:hAnsi="Times New Roman"/>
          <w:b/>
          <w:sz w:val="24"/>
          <w:szCs w:val="24"/>
        </w:rPr>
        <w:t>«Сочетание современных образовательных технологий и лучших традиционных приемов обучения в УМК «Школа 21 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 СОШ №3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орисова Наталья Васильевна - </w:t>
      </w: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материалы по математике по теме </w:t>
      </w:r>
      <w:r>
        <w:rPr>
          <w:rFonts w:cs="Times New Roman" w:ascii="Times New Roman" w:hAnsi="Times New Roman"/>
          <w:b/>
          <w:sz w:val="24"/>
          <w:szCs w:val="24"/>
        </w:rPr>
        <w:t>«Умножение обыкновенных дробей»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5 клас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робьева Елена Валерьевн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ализация ФГОС на уроках русского языка в 5 класс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удковская Альбина Венеровна - </w:t>
      </w:r>
      <w:r>
        <w:rPr>
          <w:rFonts w:cs="Times New Roman" w:ascii="Times New Roman" w:hAnsi="Times New Roman"/>
          <w:b/>
          <w:sz w:val="24"/>
          <w:szCs w:val="24"/>
        </w:rPr>
        <w:t>«Проектная деятельность на уроках русского языка и литературы в 5-6 классах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тавец Еле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- Рабочая программа по развивающему курсу</w:t>
      </w:r>
      <w:r>
        <w:rPr>
          <w:rFonts w:cs="Times New Roman" w:ascii="Times New Roman" w:hAnsi="Times New Roman"/>
          <w:b/>
          <w:sz w:val="24"/>
          <w:szCs w:val="24"/>
        </w:rPr>
        <w:t xml:space="preserve"> «Сказки гнома Астронома». </w:t>
      </w:r>
      <w:r>
        <w:rPr>
          <w:rFonts w:cs="Times New Roman" w:ascii="Times New Roman" w:hAnsi="Times New Roman"/>
          <w:sz w:val="24"/>
          <w:szCs w:val="24"/>
        </w:rPr>
        <w:t>Астрономия для начальной школ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астернак Елена Викторовна - </w:t>
      </w:r>
      <w:r>
        <w:rPr>
          <w:rFonts w:cs="Times New Roman" w:ascii="Times New Roman" w:hAnsi="Times New Roman"/>
          <w:sz w:val="24"/>
          <w:szCs w:val="24"/>
        </w:rPr>
        <w:t>Методическое пособие для педагога «</w:t>
      </w:r>
      <w:r>
        <w:rPr>
          <w:rFonts w:cs="Times New Roman" w:ascii="Times New Roman" w:hAnsi="Times New Roman"/>
          <w:b/>
          <w:sz w:val="24"/>
          <w:szCs w:val="24"/>
        </w:rPr>
        <w:t>Компетентностно-ориентированные задания в начальной школ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райбер Анастасия Валерьевна -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тематика». </w:t>
      </w:r>
      <w:r>
        <w:rPr>
          <w:rFonts w:cs="Times New Roman" w:ascii="Times New Roman" w:hAnsi="Times New Roman"/>
          <w:sz w:val="24"/>
          <w:szCs w:val="24"/>
        </w:rPr>
        <w:t>2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 СОЩ №4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лова Татьяна Валерьевна -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русского языка в 6 класс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стоимение как часть реч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Жданова Оксана Владимировна - </w:t>
      </w:r>
      <w:r>
        <w:rPr>
          <w:rFonts w:cs="Times New Roman" w:ascii="Times New Roman" w:hAnsi="Times New Roman"/>
          <w:sz w:val="24"/>
          <w:szCs w:val="24"/>
        </w:rPr>
        <w:t xml:space="preserve">Разработка  урока истории в 6 классе. </w:t>
      </w:r>
      <w:r>
        <w:rPr>
          <w:rFonts w:cs="Times New Roman" w:ascii="Times New Roman" w:hAnsi="Times New Roman"/>
          <w:b/>
          <w:sz w:val="24"/>
          <w:szCs w:val="24"/>
        </w:rPr>
        <w:t xml:space="preserve">«Русь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-перв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в.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ысенко Светлана Геннадьевна - </w:t>
      </w:r>
      <w:r>
        <w:rPr>
          <w:rFonts w:cs="Times New Roman" w:ascii="Times New Roman" w:hAnsi="Times New Roman"/>
          <w:iCs/>
          <w:sz w:val="24"/>
          <w:szCs w:val="24"/>
        </w:rPr>
        <w:t>Методическое пособие</w:t>
      </w:r>
      <w:r>
        <w:rPr>
          <w:rFonts w:cs="Times New Roman" w:ascii="Times New Roman" w:hAnsi="Times New Roman"/>
          <w:sz w:val="24"/>
          <w:szCs w:val="24"/>
        </w:rPr>
        <w:t xml:space="preserve"> для педагог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агностика предметных, личностных и метапредметных результатов  по биологии  в 5-х классах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стовая Ксения Владимировна -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информатики </w:t>
      </w:r>
      <w:r>
        <w:rPr>
          <w:rFonts w:cs="Times New Roman" w:ascii="Times New Roman" w:hAnsi="Times New Roman"/>
          <w:b/>
          <w:sz w:val="24"/>
          <w:szCs w:val="24"/>
        </w:rPr>
        <w:t>«Наглядные формы представления информации в 5 -х классах».</w:t>
      </w:r>
      <w:r>
        <w:rPr>
          <w:rFonts w:cs="Times New Roman" w:ascii="Times New Roman" w:hAnsi="Times New Roman"/>
          <w:sz w:val="24"/>
          <w:szCs w:val="24"/>
        </w:rPr>
        <w:t xml:space="preserve"> Урок усвоения новых знаний. Формирование УУ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ostovayak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иколаева Юлия Евгеньевна -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ая карта урока английского языка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Мой Дом».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ых умений. Урок применения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 СОЩ №5»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шелева Вера Валерьевна -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педагога </w:t>
      </w:r>
      <w:r>
        <w:rPr>
          <w:rFonts w:cs="Times New Roman" w:ascii="Times New Roman" w:hAnsi="Times New Roman"/>
          <w:b/>
          <w:sz w:val="24"/>
          <w:szCs w:val="24"/>
        </w:rPr>
        <w:t>«Как построить урок-исследование»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локова Нелла Валентиновна -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е пособие для детей </w:t>
      </w:r>
      <w:r>
        <w:rPr>
          <w:rFonts w:cs="Times New Roman" w:ascii="Times New Roman" w:hAnsi="Times New Roman"/>
          <w:b/>
          <w:sz w:val="24"/>
          <w:szCs w:val="24"/>
        </w:rPr>
        <w:t>«Практикум для развития письменной речи по русскому языку в 6 классе»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рзина Ирина Александровна -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педагога </w:t>
      </w:r>
      <w:r>
        <w:rPr>
          <w:rFonts w:cs="Times New Roman" w:ascii="Times New Roman" w:hAnsi="Times New Roman"/>
          <w:b/>
          <w:sz w:val="24"/>
          <w:szCs w:val="24"/>
        </w:rPr>
        <w:t>«Программа ИОМ для детей с ОВЗ»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ировочная группа учителей начальной школы. Руководитель: Греф Любовь Степанов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педагога </w:t>
      </w:r>
      <w:r>
        <w:rPr>
          <w:rFonts w:cs="Times New Roman" w:ascii="Times New Roman" w:hAnsi="Times New Roman"/>
          <w:b/>
          <w:sz w:val="24"/>
          <w:szCs w:val="24"/>
        </w:rPr>
        <w:t>«Создание компетентностно-ориентированных задач»»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пова Ирина Геннадьевна -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педагога </w:t>
      </w:r>
      <w:r>
        <w:rPr>
          <w:rFonts w:cs="Times New Roman" w:ascii="Times New Roman" w:hAnsi="Times New Roman"/>
          <w:b/>
          <w:sz w:val="24"/>
          <w:szCs w:val="24"/>
        </w:rPr>
        <w:t>«Систематизация форм, методов, приёмов обучения, позволяющих формировать познавательные УУД на уроках истории»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ифонова Татья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- Методическое пособие для педагога </w:t>
      </w:r>
      <w:r>
        <w:rPr>
          <w:rFonts w:cs="Times New Roman" w:ascii="Times New Roman" w:hAnsi="Times New Roman"/>
          <w:b/>
          <w:sz w:val="24"/>
          <w:szCs w:val="24"/>
        </w:rPr>
        <w:t>«Собственные электронные продукты. Использование виртуальных обучающих сре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 СОЩ №6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Грекова Лариса Дмитриевна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ременный урок в условиях реализации ФГОС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Литошенко Наталья Николаевна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внеурочной деятельност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Вместе весело шагать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Переверзина Надежда Васильевна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борник дидактических материалов для обучающихся в рамках урочной и внеурочной деятельност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Математический сундучок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Рослякова Наталья Николаевна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География. Начальный курс, 5 класс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Султанова Гульназ Валерьевна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Английский язык, 5 класс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внеурочной деятельност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Будь успешным, 6 клас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Шеволдаева Раиса Петровна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ческие разработки уроков для учителей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 СОЩ №7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ешетникова Светлана Васильевна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тодическое пособие для педагог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четание интерактивной технологии и лучших традиционных приёмов обучения математики – путь повышения эффективности учебного заняти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rut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u w:val="none"/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  <w:rFonts w:eastAsia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/>
      <w:color w:val="000000"/>
      <w:sz w:val="24"/>
      <w:u w:val="none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eastAsia="Calibri"/>
      <w:b/>
      <w:sz w:val="22"/>
      <w:u w:val="no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tovayakv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7:00Z</dcterms:created>
  <dc:creator>Петрова Марина Вадимовна</dc:creator>
  <dc:description/>
  <cp:keywords/>
  <dc:language>en-US</dc:language>
  <cp:lastModifiedBy>Вербич Татьяна Ивановна</cp:lastModifiedBy>
  <cp:lastPrinted>2015-03-19T13:43:00Z</cp:lastPrinted>
  <dcterms:modified xsi:type="dcterms:W3CDTF">2017-03-27T07:59:00Z</dcterms:modified>
  <cp:revision>18</cp:revision>
  <dc:subject/>
  <dc:title/>
</cp:coreProperties>
</file>