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119"/>
        <w:gridCol w:w="4080"/>
        <w:gridCol w:w="706"/>
      </w:tblGrid>
      <w:tr>
        <w:trPr/>
        <w:tc>
          <w:tcPr>
            <w:tcW w:w="366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Администрации городского округа Стрежевой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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636780, Томская область, 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трежевой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оммунальная,  1/1</w:t>
            </w:r>
          </w:p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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факс</w:t>
            </w:r>
            <w:r>
              <w:rPr>
                <w:b/>
                <w:sz w:val="20"/>
                <w:lang w:val="en-US"/>
              </w:rPr>
              <w:t xml:space="preserve"> (382-59) 5-58-04</w:t>
            </w:r>
          </w:p>
          <w:p>
            <w:pPr>
              <w:pStyle w:val="Subtitle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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-mail:  guo@guostrj.ru</w:t>
            </w:r>
          </w:p>
          <w:p>
            <w:pPr>
              <w:pStyle w:val="Subtitl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lang w:val="en-US"/>
              </w:rPr>
            </w:pPr>
            <w:r>
              <w:rPr/>
              <w:t>образовательных учреждений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" w:hanging="0"/>
              <w:rPr/>
            </w:pPr>
            <w:r>
              <w:rPr/>
              <w:t xml:space="preserve">     </w:t>
            </w:r>
            <w:r>
              <w:rPr/>
              <w:t>18. 02  2015    № 1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Городской научно-практической конференции педагогических работников образовательных учреждений, подведомственных Управлению образования Администрации городского округа Стреже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 научно-практической конференции (далее по тексту - Конференция) – </w:t>
      </w:r>
      <w:r>
        <w:rPr>
          <w:sz w:val="26"/>
          <w:szCs w:val="26"/>
        </w:rPr>
        <w:t>«Введение и реализация ФГОС НОО в общеобразовательных учреждениях городского округа Стрежевой. Опыт. Результаты. Перспектив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ференци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7 марта 2015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 Конференции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МОУ СОШ № 2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торы Конференции</w:t>
      </w:r>
      <w:r>
        <w:rPr>
          <w:color w:val="000000"/>
          <w:sz w:val="26"/>
          <w:szCs w:val="26"/>
        </w:rPr>
        <w:t xml:space="preserve">: Управление образования Администрации городского округа Стрежевой (далее – Управление образования), общеобразовательные учреждения городского округа Стрежево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стники Конференции</w:t>
      </w:r>
      <w:r>
        <w:rPr>
          <w:color w:val="000000"/>
          <w:sz w:val="26"/>
          <w:szCs w:val="26"/>
        </w:rPr>
        <w:t xml:space="preserve">: руководители и педагогические работники общеобразовательных учреждений, подведомственных Управлению образования (далее - общеобразовательные учреждения), представители Муниципального общественного совета по развитию образования, специалисты Администрации городского округа Стрежевой и Управления образования. </w:t>
      </w:r>
      <w:r>
        <w:rPr>
          <w:sz w:val="26"/>
          <w:szCs w:val="26"/>
        </w:rPr>
        <w:t>К участию в Конференции приглашаются образовательные учреждения Александровского район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Конференции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ыявление современных и перспективных тенденций работы педагогических коллективов в условиях внедрения ФГОС НО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убличное представление содержания и направлений деятельности общеобразовательных учреждений в условиях внедрения и реализации ФГОС НОО, позиционирование педагогического опыта.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Конферен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авочные экспозиции</w:t>
      </w:r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е обеспечение введения ФГОС НОО (выставка учебно-методической литературы школьных библиотек, выставка-продажа методической литературы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фессиональная палитра на тему… (эссе педагогов, связанное с внедрением ФГОС НОО. Тему определяет сам педагог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оторепортажи ОУ (образовательные события по теме «Реализация ФГОС НОО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ая часть. (1 выступление от каждого учреждения до 7 мину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е содержание: управленческая деятельность и общие вопросы организации введения ФГОС НОО на уровне общеобразовательных учреждений. Показать,  как изменилось содержание и деятельность ООУ в соответствии с требованиями ФГОС НО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ающие: руководящие работники и заведующие школьными библиотекам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рные темы:</w:t>
      </w:r>
    </w:p>
    <w:p>
      <w:pPr>
        <w:pStyle w:val="Normal"/>
        <w:jc w:val="both"/>
        <w:rPr/>
      </w:pPr>
      <w:r>
        <w:rPr>
          <w:sz w:val="26"/>
          <w:szCs w:val="26"/>
        </w:rPr>
        <w:t>- Моделирование образовательного пространства в условиях внедрения ФГОС НОО. Внеурочная деятельность как ресурс развития образовательного пространства.</w:t>
      </w:r>
    </w:p>
    <w:p>
      <w:pPr>
        <w:pStyle w:val="Normal"/>
        <w:jc w:val="both"/>
        <w:rPr/>
      </w:pPr>
      <w:r>
        <w:rPr>
          <w:sz w:val="26"/>
          <w:szCs w:val="26"/>
        </w:rPr>
        <w:t>- Методическое сопровождение педагогов. Роль школьных профессиональных объеди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ведение ФГОС НОО как условие развития инновационной деятельности ООУ.</w:t>
      </w:r>
    </w:p>
    <w:p>
      <w:pPr>
        <w:pStyle w:val="Normal"/>
        <w:jc w:val="both"/>
        <w:rPr/>
      </w:pPr>
      <w:r>
        <w:rPr>
          <w:sz w:val="26"/>
          <w:szCs w:val="26"/>
        </w:rPr>
        <w:t>- Дети с особыми образовательными потребностями (организация образовательного процесса детей с ОВЗ в условиях перехода на ФГОС НОО; организация работы с одарёнными детьми). Организация психолого-педагогического сопровождения в условиях введения ФГОС НОО.</w:t>
      </w:r>
    </w:p>
    <w:p>
      <w:pPr>
        <w:pStyle w:val="Normal"/>
        <w:jc w:val="both"/>
        <w:rPr/>
      </w:pPr>
      <w:r>
        <w:rPr>
          <w:sz w:val="26"/>
          <w:szCs w:val="26"/>
        </w:rPr>
        <w:t>-Особенности внутришкольного контроля в ООУ. Школьная система оценки качества образования в соответствии с требованиями ФГОС НОО.</w:t>
      </w:r>
    </w:p>
    <w:p>
      <w:pPr>
        <w:pStyle w:val="Normal"/>
        <w:jc w:val="both"/>
        <w:rPr/>
      </w:pPr>
      <w:r>
        <w:rPr>
          <w:sz w:val="26"/>
          <w:szCs w:val="26"/>
        </w:rPr>
        <w:t>- Воспитательный аспект в условиях внедрения ФГОС НОО. Современные подходы к организации воспитательного процесса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школьного библиотека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родителя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лощад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ка № 1. </w:t>
      </w:r>
      <w:r>
        <w:rPr>
          <w:sz w:val="26"/>
          <w:szCs w:val="26"/>
        </w:rPr>
        <w:t>Презентация педагогического опыта (</w:t>
      </w:r>
      <w:r>
        <w:rPr>
          <w:b/>
          <w:sz w:val="26"/>
          <w:szCs w:val="26"/>
        </w:rPr>
        <w:t>2 и более выступлений от каждого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Регламент выступления до 7 мину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ление тем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оценки и оценочной деятельности педагога в условиях внедрения ФГОС НОО (содержание оценки, инструменты оценки, процедура оценки)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педагогических проектов, программ внеурочной деятельности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чебного курса «ОРК и СЭ»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к в новом формате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е формы работы классного руководителя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ое обучение и ДОТ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ка № 2. </w:t>
      </w:r>
      <w:r>
        <w:rPr>
          <w:sz w:val="26"/>
          <w:szCs w:val="26"/>
        </w:rPr>
        <w:t xml:space="preserve">Проведение мастер-классов </w:t>
      </w:r>
      <w:r>
        <w:rPr>
          <w:b/>
          <w:sz w:val="26"/>
          <w:szCs w:val="26"/>
        </w:rPr>
        <w:t>в интерактивн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жиме (от каждого учреждения 1 мастер-клас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  мастер-класса до 20 мину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ления тем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временные образовательные технологии и методики образования (обучение, воспитание).</w:t>
      </w:r>
    </w:p>
    <w:p>
      <w:pPr>
        <w:pStyle w:val="Style17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УД (фрагменты учебных занятий).</w:t>
      </w:r>
    </w:p>
    <w:p>
      <w:pPr>
        <w:pStyle w:val="Style17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тивации обучающихся к познавательной деятельности.</w:t>
      </w:r>
    </w:p>
    <w:p>
      <w:pPr>
        <w:pStyle w:val="Style17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ние современного урока с учётом требований ФГОС НОО.</w:t>
      </w:r>
    </w:p>
    <w:p>
      <w:pPr>
        <w:pStyle w:val="Style17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построить урок-исследование.</w:t>
      </w:r>
    </w:p>
    <w:p>
      <w:pPr>
        <w:pStyle w:val="Style17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й практикум.</w:t>
      </w:r>
    </w:p>
    <w:p>
      <w:pPr>
        <w:pStyle w:val="Style17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ты учителя-логопеда.</w:t>
      </w:r>
    </w:p>
    <w:p>
      <w:pPr>
        <w:pStyle w:val="Style17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КТ-технологии.</w:t>
      </w:r>
    </w:p>
    <w:p>
      <w:pPr>
        <w:pStyle w:val="Style17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руг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явки </w:t>
      </w:r>
      <w:r>
        <w:rPr>
          <w:sz w:val="26"/>
          <w:szCs w:val="26"/>
        </w:rPr>
        <w:t xml:space="preserve">установленной формы </w:t>
      </w:r>
      <w:r>
        <w:rPr>
          <w:b/>
          <w:sz w:val="26"/>
          <w:szCs w:val="26"/>
        </w:rPr>
        <w:t>(приложение 1)</w:t>
      </w:r>
      <w:r>
        <w:rPr>
          <w:sz w:val="26"/>
          <w:szCs w:val="26"/>
        </w:rPr>
        <w:t xml:space="preserve"> на участие в Конференции представляются </w:t>
      </w:r>
      <w:r>
        <w:rPr>
          <w:b/>
          <w:sz w:val="26"/>
          <w:szCs w:val="26"/>
          <w:u w:val="single"/>
        </w:rPr>
        <w:t>до 12.03. 2015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в инновационно-методический отдел Управления образования (в электронном виде и на печатном носителе). </w:t>
      </w:r>
      <w:r>
        <w:rPr>
          <w:b/>
          <w:i/>
          <w:sz w:val="26"/>
          <w:szCs w:val="26"/>
        </w:rPr>
        <w:t>Каждая заявка представляется на отдельном лис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бич Татьяна Ивано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./факс (38 259) 558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фон (838 259) 5567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VerbichTI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uostrj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чалина Наталья Валерье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(838259) 55803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лектронная почта</w:t>
      </w:r>
      <w:r>
        <w:rPr>
          <w:i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ChuchalinaNV@guostrj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а Марина Вадимо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(838259) 558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  </w:t>
      </w:r>
      <w:hyperlink r:id="rId4">
        <w:r>
          <w:rPr>
            <w:rStyle w:val="InternetLink"/>
            <w:sz w:val="26"/>
            <w:szCs w:val="26"/>
            <w:u w:val="single"/>
          </w:rPr>
          <w:t>PetrovaMV@guostrj.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Арбузова Алина Владимиро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(838259) 55803</w:t>
      </w:r>
    </w:p>
    <w:p>
      <w:pPr>
        <w:pStyle w:val="Normal"/>
        <w:jc w:val="both"/>
        <w:rPr/>
      </w:pPr>
      <w:r>
        <w:rPr>
          <w:sz w:val="26"/>
          <w:szCs w:val="26"/>
        </w:rPr>
        <w:t>электронная почта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ArbuzovaAV@guostrj.ru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е поданных заявок </w:t>
      </w:r>
      <w:r>
        <w:rPr>
          <w:b/>
          <w:sz w:val="26"/>
          <w:szCs w:val="26"/>
          <w:u w:val="single"/>
        </w:rPr>
        <w:t>до 22.03. 2014 года</w:t>
      </w:r>
      <w:r>
        <w:rPr>
          <w:sz w:val="26"/>
          <w:szCs w:val="26"/>
        </w:rPr>
        <w:t xml:space="preserve"> будет составлена Конференции и доведена до сведения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дагогические работники, подготовившие выступление на Конференцию, получат Сертификат участника Конференци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нформационному письму 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2. 2015 г. № 156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ступление в пленарной ч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научно-практической конференции по тем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ведение и реализация ФГОС НОО в общеобразовательных учреждениях городского округа Стрежевой. Опыт. Результаты. Перспектив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бланке общеобразовательного учрежд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Тема выступления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о выступа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.И.О.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жность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тегория, звания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контактная информация (№ телефона, электронный адрес образовательного учреждения)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ставление опыта педагогических работник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Городской научно-практической конференции по тем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Введение и реализация ФГОС НОО в общеобразовательных учреждениях городского округа Стрежевой. Опыт. Результаты. Перспектив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бланке общеобразовательного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Название площадки</w:t>
      </w:r>
      <w:r>
        <w:rPr>
          <w:i/>
          <w:sz w:val="26"/>
          <w:szCs w:val="26"/>
        </w:rPr>
        <w:t xml:space="preserve"> _________________________________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(презентация педагогического опыта/ мастер-клас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Тема представляемого опыта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ельность представления опыта 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5-7 мину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выступа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.И.О.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жность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тегория, звания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контактная информация (№ телефона, электронный адрес образовательного учреждения)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Информация о представлении опыта на других методических мероприятиях (результат) 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6. Адрес сайта, где размещен опыт  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если опыт размещён на сайте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color w:val="26282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26282F"/>
    </w:rPr>
  </w:style>
  <w:style w:type="character" w:styleId="WW8Num16z0">
    <w:name w:val="WW8Num16z0"/>
    <w:qFormat/>
    <w:rPr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eastAsia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ichTI@guostrj.ru" TargetMode="External"/><Relationship Id="rId3" Type="http://schemas.openxmlformats.org/officeDocument/2006/relationships/hyperlink" Target="mailto:ChuchalinaNV@guostrj.ru" TargetMode="External"/><Relationship Id="rId4" Type="http://schemas.openxmlformats.org/officeDocument/2006/relationships/hyperlink" Target="mailto:PetrovaMV@guostrj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3:00Z</dcterms:created>
  <dc:creator>Вербич Татьяна Ивановна</dc:creator>
  <dc:description/>
  <cp:keywords/>
  <dc:language>en-US</dc:language>
  <cp:lastModifiedBy>Вербич Татьяна Ивановна</cp:lastModifiedBy>
  <cp:lastPrinted>2015-02-18T08:32:00Z</cp:lastPrinted>
  <dcterms:modified xsi:type="dcterms:W3CDTF">2015-03-16T11:18:00Z</dcterms:modified>
  <cp:revision>12</cp:revision>
  <dc:subject/>
  <dc:title/>
</cp:coreProperties>
</file>