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ПРАВЛЕ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.04.2015г.</w:t>
        <w:tab/>
        <w:tab/>
        <w:tab/>
        <w:tab/>
        <w:tab/>
        <w:tab/>
        <w:tab/>
        <w:tab/>
        <w:tab/>
        <w:t xml:space="preserve"> 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введения и реализации федерального государственного образовательного стандарта начального общего образования (далее по тексту – ФГОС НОО) и в соответствии с планом работы Управления образования Администрации городского округа Стрежевой (далее по тексту – Управление образования) 27 марта 2015 г. была проведе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городская научно-практическая конференции по теме «Введение и реализация ФГОС НОО в общеобразовательных учреждениях городского округа Стрежевой. Опыт. Результаты. Перспективы» (далее по тексту – Конференция). Конференция проходила с активным участием руководителей и педагогических работников образовательных учреждений г.о. Стрежевой, специалистов Управления образования. В ходе работы Конференции было представлено 29 презентаций опыта практической реализации требований ФГОС НОО, проведено 12 мастер-классов для педагогов, организована выставочная экспозиция образовательных учреждений (фоторепортажи образовательных событий, эссе педагогов), выставка учебно-методической литературы по ФГОС НОО. На основании выше из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активное участие в Конференции и предоставление опыта введения и реализации ФГОС НОО объявить благодарность администрации следующих образовательных учрежден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Гимназия №1» (директор Бахметова О.А.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2» (директор Жигалина О.В.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3» (директор Пугачёва О.В.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У «СОШ № 4» (директор Рябченко Г.Н.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У «СОШ № 5» (директор Гришко Н.А.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6» (директор Степанова А.С.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«СОШ № 7» (директор Портнова Г.П.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ДОД СЮТур (директор Бобровский Н.П.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У ДОД ЦДОД (директор Шуленина Т.П.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ДОД ЦЭВД (директор Постернак В.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чественную подготовку и проведение Конференции объявить благодарность членам рабочей группы Конферен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ич Т.И., начальнику инновационно-методического отдела Управления образова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щенко Е.А., заместителю директора по УВР МОУ «СОШ № 2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ковой Н.В., заместителю директора по УВР МОУ «Гимназия № 1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никовой М.Н., заместителю директора по УВР МОУ «СОШ № 3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ной М.И., заместителю директора по УВР МОУ «СОШ № 5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тниковой С.В., заместителю директора по УВР МОУ « СОШ № 7»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ляковой Н.Н., заместителю директора по УВР МОУ «СОШ № 6»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ой Н.П., заместителю директора по УВР МОУ «СОШ № 4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                                                                                           А.М. Дов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док"/>
    <w:basedOn w:val="Heading1"/>
    <w:qFormat/>
    <w:pPr>
      <w:numPr>
        <w:ilvl w:val="0"/>
        <w:numId w:val="0"/>
      </w:numPr>
      <w:spacing w:lineRule="exact" w:line="240" w:before="0" w:after="0"/>
      <w:jc w:val="righ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2:00Z</dcterms:created>
  <dc:creator>Лешкова Ольга Николаевна</dc:creator>
  <dc:description/>
  <cp:keywords/>
  <dc:language>en-US</dc:language>
  <cp:lastModifiedBy>Вербич Татьяна Ивановна</cp:lastModifiedBy>
  <cp:lastPrinted>2015-04-01T10:36:00Z</cp:lastPrinted>
  <dcterms:modified xsi:type="dcterms:W3CDTF">2015-04-02T03:36:00Z</dcterms:modified>
  <cp:revision>5</cp:revision>
  <dc:subject/>
  <dc:title/>
</cp:coreProperties>
</file>