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66"/>
          <w:sz w:val="28"/>
          <w:szCs w:val="28"/>
        </w:rPr>
        <w:t>Управление образования Администрации г.о. Стреж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6535</wp:posOffset>
            </wp:positionH>
            <wp:positionV relativeFrom="paragraph">
              <wp:posOffset>31115</wp:posOffset>
            </wp:positionV>
            <wp:extent cx="3486150" cy="2339975"/>
            <wp:effectExtent l="0" t="0" r="0" b="0"/>
            <wp:wrapNone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6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66"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b/>
          <w:color w:val="000066"/>
          <w:sz w:val="40"/>
          <w:szCs w:val="40"/>
        </w:rPr>
        <w:t xml:space="preserve"> город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40"/>
          <w:szCs w:val="40"/>
        </w:rPr>
      </w:pPr>
      <w:r>
        <w:rPr>
          <w:rFonts w:cs="Times New Roman" w:ascii="Times New Roman" w:hAnsi="Times New Roman"/>
          <w:b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66"/>
          <w:sz w:val="40"/>
          <w:szCs w:val="40"/>
        </w:rPr>
        <w:t>«Введение и реализация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40"/>
          <w:szCs w:val="40"/>
        </w:rPr>
      </w:pPr>
      <w:r>
        <w:rPr>
          <w:rFonts w:cs="Times New Roman" w:ascii="Times New Roman" w:hAnsi="Times New Roman"/>
          <w:b/>
          <w:color w:val="000066"/>
          <w:sz w:val="40"/>
          <w:szCs w:val="40"/>
        </w:rPr>
        <w:t>в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40"/>
          <w:szCs w:val="40"/>
        </w:rPr>
      </w:pPr>
      <w:r>
        <w:rPr>
          <w:rFonts w:cs="Times New Roman" w:ascii="Times New Roman" w:hAnsi="Times New Roman"/>
          <w:b/>
          <w:color w:val="000066"/>
          <w:sz w:val="40"/>
          <w:szCs w:val="40"/>
        </w:rPr>
        <w:t xml:space="preserve">городского округа Стрежево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66"/>
          <w:sz w:val="40"/>
          <w:szCs w:val="40"/>
        </w:rPr>
        <w:t>Опыт. Результаты. Перспекти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66"/>
          <w:sz w:val="40"/>
          <w:szCs w:val="40"/>
        </w:rPr>
      </w:pPr>
      <w:r>
        <w:rPr>
          <w:rFonts w:cs="Times New Roman" w:ascii="Times New Roman" w:hAnsi="Times New Roman"/>
          <w:b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40"/>
          <w:szCs w:val="40"/>
        </w:rPr>
      </w:pPr>
      <w:r>
        <w:rPr>
          <w:rFonts w:cs="Times New Roman" w:ascii="Times New Roman" w:hAnsi="Times New Roman"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40"/>
          <w:szCs w:val="40"/>
        </w:rPr>
      </w:pPr>
      <w:r>
        <w:rPr>
          <w:rFonts w:cs="Times New Roman" w:ascii="Times New Roman" w:hAnsi="Times New Roman"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40"/>
          <w:szCs w:val="40"/>
        </w:rPr>
      </w:pPr>
      <w:r>
        <w:rPr>
          <w:rFonts w:cs="Times New Roman" w:ascii="Times New Roman" w:hAnsi="Times New Roman"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40"/>
          <w:szCs w:val="40"/>
        </w:rPr>
      </w:pPr>
      <w:r>
        <w:rPr>
          <w:rFonts w:cs="Times New Roman" w:ascii="Times New Roman" w:hAnsi="Times New Roman"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40"/>
          <w:szCs w:val="40"/>
        </w:rPr>
      </w:pPr>
      <w:r>
        <w:rPr>
          <w:rFonts w:cs="Times New Roman" w:ascii="Times New Roman" w:hAnsi="Times New Roman"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40"/>
          <w:szCs w:val="40"/>
        </w:rPr>
      </w:pPr>
      <w:r>
        <w:rPr>
          <w:rFonts w:cs="Times New Roman" w:ascii="Times New Roman" w:hAnsi="Times New Roman"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40"/>
          <w:szCs w:val="40"/>
        </w:rPr>
      </w:pPr>
      <w:r>
        <w:rPr>
          <w:rFonts w:cs="Times New Roman" w:ascii="Times New Roman" w:hAnsi="Times New Roman"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40"/>
          <w:szCs w:val="40"/>
        </w:rPr>
      </w:pPr>
      <w:r>
        <w:rPr>
          <w:rFonts w:cs="Times New Roman" w:ascii="Times New Roman" w:hAnsi="Times New Roman"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40"/>
          <w:szCs w:val="40"/>
        </w:rPr>
      </w:pPr>
      <w:r>
        <w:rPr>
          <w:rFonts w:cs="Times New Roman" w:ascii="Times New Roman" w:hAnsi="Times New Roman"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66"/>
          <w:sz w:val="40"/>
          <w:szCs w:val="40"/>
        </w:rPr>
      </w:pPr>
      <w:r>
        <w:rPr>
          <w:rFonts w:cs="Times New Roman" w:ascii="Times New Roman" w:hAnsi="Times New Roman"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66"/>
          <w:sz w:val="26"/>
          <w:szCs w:val="26"/>
        </w:rPr>
        <w:t>27.03.2015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6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66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Конференции</w:t>
      </w:r>
      <w:r>
        <w:rPr>
          <w:rFonts w:cs="Times New Roman" w:ascii="Times New Roman" w:hAnsi="Times New Roman"/>
          <w:sz w:val="26"/>
          <w:szCs w:val="26"/>
        </w:rPr>
        <w:t>: руководители и педагогические работники общеобразовательных учреждений, подведомственных Управлению образования (далее - общеобразовательные учреждения), представители Муниципального общественного совета по развитию образования, специалисты Администрации городского округа Стрежевой и Управления образования. К участию в Конференции приглашены образовательные учреждения Александ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Конферен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ое представление содержания и направлений деятельности общеобразовательных учреждений в условиях внедрения и реализации ФГОС НО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современных и перспективных тенденций работы педагогических коллективов в условиях внедрения ФГОС НОО, позиционирование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25 – 09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этаж школы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нарн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 – 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выставочной экспозицией ООУ (фоторепортажи образовательных событий, эссе педагог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эт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ое крыл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34" w:hanging="1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учебно-методической литературы школьных библиоте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34" w:hanging="13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-продажа методической литературы «Учебная книга» г. Нижневарт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ж школы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 – 12.40     Обед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лощадок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0 – 13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№ 13, 16, 17, 23, 25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5 – 14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№ 13, 16, 23, 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енар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выступающ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 на ФГОС НОО. Основные направления деятельности и результа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рбич Татьян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инновационно-методическ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.о.Стреже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ФГОС НОО как условие развития инновационной деятельности в МОУ «Гимназия № 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ыргазова Ирина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Гимназия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ая деятельность как ресурс развития образовательного пространства МОУ «СОШ № 5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ина Мария Сергеевна,</w:t>
            </w:r>
          </w:p>
          <w:p>
            <w:pPr>
              <w:pStyle w:val="Normal"/>
              <w:spacing w:lineRule="auto" w:line="240" w:before="0" w:after="0"/>
              <w:ind w:left="-93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школьного библиотекаря в условиях реализации ФГОС Н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жегор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талья Степ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сихолого-педагогического сопровождения в МОУ «СОШ № 3» условиях введения ФГОС Н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д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ина Николаевна,</w:t>
            </w:r>
          </w:p>
          <w:p>
            <w:pPr>
              <w:pStyle w:val="Normal"/>
              <w:spacing w:lineRule="auto" w:line="240" w:before="0" w:after="0"/>
              <w:ind w:left="-93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разовательного процесса детей с ОВЗ в условиях перехода на ФГОС Н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л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талья Николаевна,</w:t>
            </w:r>
          </w:p>
          <w:p>
            <w:pPr>
              <w:pStyle w:val="Normal"/>
              <w:spacing w:lineRule="auto" w:line="240" w:before="0" w:after="0"/>
              <w:ind w:left="-93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6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управленческие аспекты деятельности ОУ, направленные на развитие детской одар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воше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льг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7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внутришкольного контроля в ООУ. Школьная система оценки качества образования в соответствии с требованиями ФГОС Н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ирнова Нина Петровна,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№ 4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педагогического опы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мастер-классов в интерактивном режи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кабинет № 23, 2 этаж левое кры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: Монина Марина Иван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ВР МОУ «СОШ № 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внеурочной деятельности МОУ «Гимназия № 1» «Умланд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ба Марина 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зменение оценки и оценочной деятельности педагога в условиях ФГОС Н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п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Влади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ого проекта, направленного на формирование информационной культуры младших 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жела Влади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 как основа успешности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на Марин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кабинет № 25, 2 этаж левое кры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: Смирнова Нина Петр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ВР МОУ «СОШ № 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ценки и оценочной деятельности педагога в условиях внедрения ФГОС НОО (содержание оценки, процедура оцен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а Надежд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итательской компетентности во внеурочной деятельности через курс «Путешествие в Читай-гор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ёва Мари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обучающихся к познавательной деятельности. Фрагмент урока окружающего мира «Развитие насекомых на примере бабо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сим Ольга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на уроках в начальной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олдаева Раиса 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6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кабинет № 13, 1 этаж левое кры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: Медникова Марина Никола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ВР МОУ «СОШ № 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как средство создания развивающей среды для младших школь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тавец Еле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ормы работы классного руководителя в рамках реализации ФГОС Н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штиева Лилия Вин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»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муникативных универсальных учебных действий в урочной и внеурочной деятельности» (фрагмент учебного занят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ёва Татьяна Вале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временного урока с учетом требований ФГОС НО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го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7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кабинет № 16, 1 этаж левое кры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: Рослякова Наталья Никола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ВР МОУ «СОШ № 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Азбука общения» (опыт работы педагога-психолога во внеурочной деятельности в начальной школ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миец Юлия Григо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-ориентированное задание как средство формирования У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тернак Елен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»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программа «Я всё смогу» как средство коррекции когнитивных процессов у учащихся с ОВ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това Лариса Рафаи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СКОУ СКО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сихологического практикума «Формирование личностных и регулятивных универсальных учебных действий через развитие межличностных отношен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х Любовь 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кабинет № 17, 1 этаж левое кры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: Друщенко Елена Александр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ВР МОУ «СОШ № 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1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К и СЭ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Людмил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 и методика реализации учебного курса «ОРКС и СЭ» в начальной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Ирина Валенти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7»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коммуникативных универсальных учебных действий при организ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групповой работы на занят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гафонова Валентина Никола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графия у младших школьников: виды, признаки и что делать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шкина Татьяна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педагогического опы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мастер-классов в интерактивном режи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кабинет № 23, 2 этаж левое кры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: Монина Марина Иван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ВР МОУ «СОШ № 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1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дагогического проекта «Ученическое самоуправление в начальной школ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х Ольга Валенти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граммы В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портфоли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рынина Оксана Борис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на уроке литературного чтения. «Работа с текстом. Система образов поэтического произведения М.Ю. Лермонтова «Утёс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ина Галина Эдуард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кабинет № 25, 2 этаж левое кры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: Смирнова Нина Петр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ВР МОУ «СОШ № 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1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 дополнительной общеразвивающей программы «Юный художник» (для организации дополнительного образования в рамках реализации ФГО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рнейкина Елена Леонид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на занятиях по программе внеурочной деятельности «Занимательный мир открыт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ждеба Светлан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МОУ ДОД ЦЭВД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обучающихся к познава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ва Галина Васи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кабинет № 13, 1 этаж левое кры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: Медникова Марина Никола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ВР МОУ «СОШ № 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1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полнительной общеразвивающей программы Театра миниатюр «Ералаш» (для организации дополнительного образования в рамках реализации ФГОС НО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а Татья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го процесса в классном коллективе в условиях реализации ФГОС Н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ёнковаГалина Геннад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7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внеурочной деятельности «Вместе весело шага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шенко Наталья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6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ых методов обучения в работе классного руково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овская Ольга Прокоф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по программе «Мир моих интересов» как средство формирования универсальных учебных дей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овая Ксения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кабинет № 16, 1 этаж левое кры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: Рослякова Наталья Никола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по УВР МОУ «СОШ № 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1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ыступающем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внеурочной деятельности «Школа Робинз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ушина Марин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оценочная деятельность на уро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такова Ни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6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ирова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временн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рок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снов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истем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ятельностн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х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ф Любовь Степ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ценивания образовательных достижений обучающихся в рамках учебного курса ОРК и СЭ с учетом требований ФГОС Н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мышева Наталья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7:00Z</dcterms:created>
  <dc:creator>Петрова Марина Вадимовна</dc:creator>
  <dc:description/>
  <cp:keywords/>
  <dc:language>en-US</dc:language>
  <cp:lastModifiedBy>Вербич Татьяна Ивановна</cp:lastModifiedBy>
  <cp:lastPrinted>2015-03-19T13:43:00Z</cp:lastPrinted>
  <dcterms:modified xsi:type="dcterms:W3CDTF">2015-03-25T10:58:00Z</dcterms:modified>
  <cp:revision>4</cp:revision>
  <dc:subject/>
  <dc:title/>
</cp:coreProperties>
</file>