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Управление образования Администрации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МБОУ Гимназия № 1 – Ресур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но-внедренческий центр иннов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МБОУ СОШ № 4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156210</wp:posOffset>
            </wp:positionV>
            <wp:extent cx="2769235" cy="2348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7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66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000066"/>
          <w:sz w:val="44"/>
          <w:szCs w:val="44"/>
        </w:rPr>
        <w:t xml:space="preserve">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4"/>
          <w:szCs w:val="44"/>
        </w:rPr>
      </w:pPr>
      <w:r>
        <w:rPr>
          <w:rFonts w:cs="Times New Roman" w:ascii="Times New Roman" w:hAnsi="Times New Roman"/>
          <w:b/>
          <w:color w:val="000066"/>
          <w:sz w:val="44"/>
          <w:szCs w:val="44"/>
        </w:rPr>
        <w:t>педагогических работник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4"/>
          <w:szCs w:val="44"/>
        </w:rPr>
      </w:pPr>
      <w:r>
        <w:rPr>
          <w:rFonts w:cs="Times New Roman" w:ascii="Times New Roman" w:hAnsi="Times New Roman"/>
          <w:b/>
          <w:color w:val="000066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4"/>
          <w:szCs w:val="44"/>
        </w:rPr>
      </w:pPr>
      <w:r>
        <w:rPr>
          <w:rFonts w:cs="Times New Roman" w:ascii="Times New Roman" w:hAnsi="Times New Roman"/>
          <w:b/>
          <w:color w:val="000066"/>
          <w:sz w:val="44"/>
          <w:szCs w:val="44"/>
        </w:rPr>
        <w:t>«Педагогическая деятельность в условия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4"/>
          <w:szCs w:val="44"/>
        </w:rPr>
      </w:pPr>
      <w:r>
        <w:rPr>
          <w:rFonts w:cs="Times New Roman" w:ascii="Times New Roman" w:hAnsi="Times New Roman"/>
          <w:b/>
          <w:color w:val="000066"/>
          <w:sz w:val="44"/>
          <w:szCs w:val="44"/>
        </w:rPr>
        <w:t>федерального государственного образовательного станда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г.о. Стрежевой, 27.03.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66"/>
          <w:sz w:val="26"/>
          <w:szCs w:val="26"/>
        </w:rPr>
        <w:t>Участники Конференции</w:t>
      </w:r>
      <w:r>
        <w:rPr>
          <w:rFonts w:cs="Times New Roman" w:ascii="Times New Roman" w:hAnsi="Times New Roman"/>
          <w:color w:val="000066"/>
          <w:sz w:val="26"/>
          <w:szCs w:val="26"/>
        </w:rPr>
        <w:t>: руководители и педагогические работники образовательных учреждений, подведомственных Управлению образования (далее – образовательные учреждения), представители Муниципального общественного совета по развитию образования, специалисты Администрации городского округа Стрежевой и Управления образования, образовательные учреждения Александровского района и ИЧ ДОУ «Умка» г. Стреж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66"/>
          <w:sz w:val="26"/>
          <w:szCs w:val="26"/>
        </w:rPr>
      </w:pPr>
      <w:r>
        <w:rPr>
          <w:rFonts w:cs="Times New Roman" w:ascii="Times New Roman" w:hAnsi="Times New Roman"/>
          <w:bCs/>
          <w:color w:val="00006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66"/>
          <w:sz w:val="26"/>
          <w:szCs w:val="26"/>
        </w:rPr>
        <w:t>Задачи Конференци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66"/>
          <w:sz w:val="26"/>
          <w:szCs w:val="26"/>
        </w:rPr>
      </w:pPr>
      <w:r>
        <w:rPr>
          <w:rFonts w:cs="Times New Roman" w:ascii="Times New Roman" w:hAnsi="Times New Roman"/>
          <w:bCs/>
          <w:color w:val="000066"/>
          <w:sz w:val="26"/>
          <w:szCs w:val="26"/>
        </w:rPr>
        <w:t>Обсуждение содержания деятельности педагогов в условиях внедрения и реализации ФГО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66"/>
          <w:sz w:val="26"/>
          <w:szCs w:val="26"/>
        </w:rPr>
      </w:pPr>
      <w:r>
        <w:rPr>
          <w:rFonts w:cs="Times New Roman" w:ascii="Times New Roman" w:hAnsi="Times New Roman"/>
          <w:bCs/>
          <w:color w:val="000066"/>
          <w:sz w:val="26"/>
          <w:szCs w:val="26"/>
        </w:rPr>
        <w:t>Формирование понимания требований, условий к педагогической деятельности на современном этапе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66"/>
          <w:sz w:val="26"/>
          <w:szCs w:val="26"/>
        </w:rPr>
      </w:pPr>
      <w:r>
        <w:rPr>
          <w:rFonts w:cs="Times New Roman" w:ascii="Times New Roman" w:hAnsi="Times New Roman"/>
          <w:bCs/>
          <w:color w:val="000066"/>
          <w:sz w:val="26"/>
          <w:szCs w:val="26"/>
        </w:rPr>
        <w:t>Обмен опытом работы между педагогами образовательных учреждений по практической реализации требований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Регламент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66"/>
          <w:sz w:val="16"/>
          <w:szCs w:val="16"/>
        </w:rPr>
      </w:pPr>
      <w:r>
        <w:rPr>
          <w:rFonts w:cs="Times New Roman" w:ascii="Times New Roman" w:hAnsi="Times New Roman"/>
          <w:b/>
          <w:color w:val="000066"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3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8.30 – 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Работа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МБОУ СОШ № 4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8.30 – 08.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Регистрация участников</w:t>
            </w:r>
            <w:r>
              <w:rPr>
                <w:rFonts w:cs="Times New Roman" w:ascii="Times New Roman" w:hAnsi="Times New Roman"/>
                <w:b/>
                <w:color w:val="000066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Холл 1 эта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9.00 – 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Круглый стол «Управление педагогической деятельностью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Кабинет № 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10.30 – 10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10.15 – 10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Регистрация участников проблемной 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10.45 – 12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Проблемная лекция «Современное учебное зан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Актовый зал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12.15 – 13.00   Обед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Работа секц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13.00 – 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Тематические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 xml:space="preserve">Каб. № 20, 22, 27',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35, 43, 4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Проблемные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Каб. № 24, 27, 34, 37, 38, 39, 45, 48, каб. трудового обучения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  <w:t>Экспертная коми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Экспертиза программ по работе с одарё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66"/>
                <w:sz w:val="26"/>
                <w:szCs w:val="26"/>
              </w:rPr>
              <w:t>Кабинет № 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ие 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явление и развитие детской одарённости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20, руководитель: Сосновская Марина Видиславна, старший воспитатель МБДОУ ДС № 4 «Лебёд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кскурсоводов как средство развития детской одарён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Светлана Георги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№ 11 «Рома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развитие детской одаренности в области музыкального воспит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Окса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ДС № 10 «Роси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етской одарённости дошкольника через логико-математические иг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Светлана Леонид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Б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 «Яг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лександров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приемы в развитии музыкальности дошкольник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ЦРР – ДС «Терем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ёнными и способными детьми на основе кружка «Волшебная бумаг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ова Вера Алекс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№ 7 «Рябин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развитие детской одаренности через применение игровых упражнений в детской журналистик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акович Любовь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БДОУ № 4 «Лебе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ых способностей детей дошкольного возраста как основа развития детской одарен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кеева Окса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6 «Колоб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ческого мышления ребенка на занятиях интеллектуального клуба «Лабиринт зна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а Мари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8 «Золотая рыб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детской одаренности  « В каждом ребёнке – солнце, только дайте ему светить…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юльникова Але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№ 2 «Олене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>Создание системы работы с одаренными детьми в условиях дополнительного образования ДОУ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Ч ДОУ «Ум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явление и работа с одарёнными детьми в рамках урочной и внеурочной деятельности педаг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46, руководитель: Арбузова Алина Владими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инновационно-методического отдел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дарённости учащихся начальных классов в рамках урочной и внеурочной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ёнкова Галина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творчески одарённых детей в детском объединении «Юный артис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Гульнара Марат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екта «Летний лингвистический лагер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ова Светла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разовательных технологий деятельностного подхода в образовательном процесс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а Ольг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деятельность как форма работы с одаренными детьми на уроках литера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Нелли Вале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одаренными детьми на уроках физики и во внеурочное врем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невская Ольг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МАОУ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, возникающие в сфере деятельности, направленной на выявление и сопровождение одаренных детей в школ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Наталь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МАОУ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с детьми младшего школьного возрас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Светла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 на уроках естественно-научного цикла и во внеурочной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Гал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МБОУ СОШ №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обучение и дистанционные технологии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35, руководитель: Кравцова Наталья Ивановна, методист Ресурс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в преподавание математики электронного и дистанционного обуч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Надежд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информатики детям-инвалида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 Наталь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информат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гизова Елена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ознавательной активности детей через внеклассные мероприят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Ольг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ирование информационной компетентности в рамках внеурочной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енкова И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профильных класса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Татьяна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истанционных технологий во внеурочной деятельности в рамках реализации программы «Мир моих интерес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ндейкина Светла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радиции и инновации духовно-нравственного воспитания личности средствами учебного предмета (СОШ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в рамках непосредственной образовательной деятельности (ДОУ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22, руководители: Рассказова Татьяна Васильевна, учитель черчения, преподаватель курса «ОРК и СЭ» МБОУ СОШ №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ородской группы учителей, ведущих учебный курс ОРК и С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а Марина Вадимовна, ведущий специалист инновационно-методического отдела Управления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е праздники, как средство приобщения дошкольников к национальной культур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а Римма Салах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Ч ДОУ «Ум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инновации духовно-нравственного воспитания личности в урочной и внеурочной деятельности учител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аталья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ребенка посредством ознакомления с православной культуро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Ирин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ЦРР – ДС № 10 «Роси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на уроках русского языка и литера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очкина Натали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ых навыков и творческого потенциала личности через проектную деятельнос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на Наталья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формирования и сохранения духовности молодого поко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а Татья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рса «ОРК и СЭ»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-нравственных ценностей средствами изобразительного искус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йкина Елена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и роль духовно-нравственного воспитания на уроках литературы в условиях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Лиана Вене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личности средствами учебного предмета ОРКСЭ в начальной школ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ейко Лариса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учитель-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сберегающее обучение (психический аспект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43, руководитель: Горн Надежда Михайловна, педагог-психолог МБДОУ № 9 «Журавуш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ородской группы педагогов-психо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ой компетентности и социальной активности родителей как одно из направлений психолого-педагогического сопровождения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Любовь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ое мышл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Наталь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ДОУ ДС № 4 «Лебе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ее обуч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Ольга Иван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 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коррекционно-развивающей практике педагога-психолога в рамках ФГОС и С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Юлия Григо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жить без конфлик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Анн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Э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есочной игротерапии в создании психоэмоционального комфорта детей с ОВЗ в начальной школ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торова Оксана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лексия – путь к здоровью!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ДОУ ДС № 11 «Рома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здоровьесберегающих технологий в логопедической практик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ус Маргарит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БДОУ ДС № 9 «Жураву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но-нравственное воспитание в деятельности классного руковод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27', руководитель: Аладко Олеся Ивановна, к.п.н., главный специалист Администрации г.о. Стреж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равственности как одно из направлений работы классного руководител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Наталья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в работе классного руководител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Ботакоз Ерк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духовно-нравственного воспитания в рамк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воспитательной работы социально-педагогической направленности «РАДУГ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никова Еле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тница успех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бекова Сюита Токторали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классная работа как один из основных факторов в духовно-нравственном воспитании дет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енко Анжела Влад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учащихся СКОШ через реализацию авторских программ и проек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КСКОУ СК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-нравственных качеств личности учащихся 11 класса через учебно-воспитательную деятельнос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ина Людмил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 11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партнерство в работе классного руководител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Светла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деятельность классного руководителя и семьи по духовно-нравственному воспитанию младших школьник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кова Н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коррекционно-развивающей среды как инновационной составляющей ФГОС. Инклюзив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29, руководители: Медникова Марина Николаевна, заместитель директора по УВР МБОУ СОШ №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дальцева Галина Сергеевна, заведующий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итмической гимнастики как формы адаптивной физической культуры с детьми ОВЗ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Юлия Олег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деятельности детей с нарушением интеллекта на уроках природовед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ульназ Адип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КСКОУ СК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ая работа на уроках математики в начальных классах как средство повышения уровня обученности учащихс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Татья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ая программа МБОУ СОШ № 2 «Равный среди равных» как элемент инклюзивного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 Любовь Алекс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методы и приемы в работе с детьми с тяжелыми нарушениями реч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ева Виктория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БДОУ ДС № 1 «Солныш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учителя-логопеда в коррекционной школе с детьми, овладевающими русским (неродным) языко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Екатерина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МКСКОУ СК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 индивидуального образовательного маршрута для детей с ОВЗ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юдмила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й для коррекции развития детей со сложными дефектами развития в компенсирующе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БДОУ ДС № 6 «Колоб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Лариса Стан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6 «Колоб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преемственности между школой, детским садом и семь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е Але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БДОУ ЦРР – Д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рем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лександровск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блемные 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ая деятельность в условиях реализации ФГОС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27, руководитель: Шкурапет Надежда Федоровна, заместитель заведующего по УВР МБДОУ ДС № 1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с применением технологии группового сбо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Людмил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4 «Лебе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группового сбора в условиях реализации ФГОС Д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зубец Людмил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ЦРР – ДС № 3 «Петуш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проекты – средство развития исследовательских умений в логико-математической деятельности старших дошкольник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Юли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ЦРР – ДС № 5 «Золотой клю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в условиях модернизации дошкольного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ова Елен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11 «Рома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математическое развитие старших дошкольников на основе оригам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Альби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7 «Рябин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метно-развив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связи с введением ФГОС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Юлия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Ч ДОУ «Ум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одителями функции воспитания в свете требований ФГОС Д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шева Татьяна Алекс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9 «Журав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го образовательного пространства в условиях перехода на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лбаева Олес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С № 2 «Олене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>Система взаимодействия с семьями детей в ДОУ в рамках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Любовь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Ч ДОУ «Ум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естественно-науч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38, руководитель: Рослякова Наталья Николаевна, заместитель директора по УВР, учитель географии МБОУ СОШ № 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ородской группы учителей ге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ьное образование: вчера, сегодня, завт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Надежда Пав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одаренными детьми на уроках биологии и химии и во внеурочной деятельности в условиях современной общеобразовательной школ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 И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бразование детей через дополнительные образовательные программы по хим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али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Э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апробация программы по естествознанию в 5-ом классе в условиях ведения ФГОС основного общего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 Ирина Гергард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АОУ СОШ № 1 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проектной формы обучения в работе с одаренными детьм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вская Валентина Андр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географ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аталья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химии в свете внедрения ФГОС второго поко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Лариса Ильинич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 МКОУ О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практических занятий, по программе внеурочной деятельности «Занимательный мир открыт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деба Светла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Э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географ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а Фагия Гая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экономик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составления презентаций к урокам физ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а Виктория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осударственной итоговой аттестации учащихся по физик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Окса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СОШ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ителей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37, руководитель: Кузнецова Лидия Николаевна, учитель английского языка МБОУ СОШ №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ородской группы учителей англий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по предмету с учетом требований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уткина Ирина Ль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мпетентностных задач на уроках английского язы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евье Антонина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етевых сервисов при организации урочной и внеурочной деятельности в условиях введения ФГОС второго поко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ина Анн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на уроках английского язы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ян Елена Арутю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активных методов обучения (АМО) и обучение в сотрудничестве на уроках английского язы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енникова Наталья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овременному уроку английского языка в условиях реализации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утина Еле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зработки рабочей программы по английскому языку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ская Ольг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обильного класса для организации индивидуализации и личностного обучения на уроках иностранного язы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ко Евгени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А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ой доски для проектирования урока английского языка в условиях реализации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Светла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практике молодого педаг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ырева Вероника Алекс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АОУ СОШ №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ителей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34, руководитель: Кушнарёва Валентина Валентиновна, учитель истории и обществознания МБОУ СОШ № 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ородской группы учителей истории и обществ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в образовательном потенциале истории России в системе курсов истор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борн Тамар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проблемы «Человек в истории» в концепции нового учебн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Евгения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изучения отечественной истории в общеобразовательной школе (новое и старое)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а Людмил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ис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ресурсы учебно-методического комплекса по истории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Ирина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историко-культурный стандарт и пути его реализации в педагогической практик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Анастасия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уровневое представление истории в концепции нового учебно-методического комплекса по отечественной истор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ф Наталь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СОШ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48, руководитель: Гатауллина Фаузия Габдрауфовна, учитель математики МБОУ СОШ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ородской группы учителе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аимосвязи «предпрофиль-профиль» в виде образовательной сред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Вера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молодым педагого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н Ольг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введения нового знания в рамках системно-деятельностного подхо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манова Руфина Фидаги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ддержка одаренных детей в условиях введения ФГОС О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динова Аниса Муллану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молодым учителем…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манова Руфа Ибрагим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КОУ О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на уроках математ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 Ан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учитель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аимосвязи «предпрофиль-профиль» в виде образовательной сред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жик Гал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ческая поддержка учащихся испытывающих трудности в обучении и развитии</w:t>
            </w:r>
            <w:r>
              <w:rPr>
                <w:rStyle w:val="C4"/>
                <w:rFonts w:cs="Times New Roman" w:ascii="Times New Roman" w:hAnsi="Times New Roman"/>
                <w:bCs/>
                <w:sz w:val="24"/>
                <w:szCs w:val="24"/>
              </w:rPr>
              <w:t xml:space="preserve"> в условиях введения ФГОС О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рова Зульфия Габдул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СОШ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ителей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45, руководитель: Васева Вероника Александровна, учитель русского языка и литературы МАОУ СОШ № 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ородской группы учителей русского языка и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абочей программы по русскому языку в соответствии с новым ФГОС (из опыта работы учителя русского языка и литературы)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Наталья Влад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аботы со словарями на уроках русского языка и литера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а Светла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ая ситуация как способ реализации деятельностного подхо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Татьян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ческой карты на уроках русского языка в рамках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ова Виктори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познавательного интереса к русскому языку в рамках  внеурочной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й Наталья Леонид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иемы обучения на уроках русского языка и литературы  в условиях реализации ФГ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акова Мария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трудового обучения (1 этаж), руководитель: Порошина Елена Борисовна, учитель технологии МБОУ СОШ №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ородской группы учителей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ая адаптация в рамках уроков технолог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ова Ири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уроков технологии, направленных на социализацию обучающихся в рамках внедрения ФГО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щихина Валент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одареннос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льгузина Лилия Миниахмет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хнологической игры в социализации личности обучающихс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а Ольг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черчения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 через организацию проектной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ина Еле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 на внеурочных занятиях по техническому труду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кина Татья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СОШ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, работающих по системе Л.В. З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24, руководитель: Смирнова Нина Петровна, заместитель директора по УВР, учитель начальных классов МБОУ СОШ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образовательных и воспитательных 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ологий в современном образовательном учреждении: актуальные методики, методы, приёмы (примеры из практики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Людмил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ектно-исследовательской деятельности на различных этапах урока в начальной школ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Ольга Бори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первоклассников на уроках изобразительного искусства в системе Л.В. Занко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ход к системе оценивания образовательных результа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рина Юл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и интеллектуальных способностей учащихся в урочной и внеурочно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нцева Наталья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социальной активности школьник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рцева Ирина Я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учебное занят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рус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 уровня в условиях перехода к стандартам нового поко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адежда Степ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Гимназия №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ителей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9, руководитель: Блинкова Татьяна Николаевна, учитель по физической культуре МАОУ СОШ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«Игровой физкультурно-оздоровительный праздник» в рамках программы «Преемственнос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цева Алевти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по развитию метапредметных универсальных учебных действий на уроках физической куль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етдинов Ренат Нургал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в практике молодого педагог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нина Але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граммы внеурочной деятельности «Спортивный ча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рева Вераник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в образовательном учрежден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жиева Байрта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БОУ ДОД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аз от курения на основе психологического подхода совместно с физической активностью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 Андрей Владими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по физической культуре через формирование универсальных учебных действий игровыми способам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ина Ларис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ы здорового образа жизн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Антонина Алекс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АОУ СОШ №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рограмм по выявлению, сопровождению одарённых детей для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40, руководитель: Монина Марина Ивановна, заместитель директора по УВР МАОУ СОШ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Любовь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мако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с. Александр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 – средство интеллектуального развития дошкольнико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а на работу с одаренными детьми старшего дошкольного возра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их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Надежда Тимоф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ДС № 5 «Золотой клю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ых способностей у детей с признаками одарен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ДС № 5 «Золотой клю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научное общество «Поис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Маргари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 как направление специализированной подготовки одаренных дет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ая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этического  клуба «Малая Медведиц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о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 классного руководителя социально-педагогической направленности «Направление успех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уллина Ильмира Ильф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2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6:00Z</dcterms:created>
  <dc:creator>Fomina</dc:creator>
  <dc:description/>
  <cp:keywords/>
  <dc:language>en-US</dc:language>
  <cp:lastModifiedBy>Петрова Марина Вадимовна</cp:lastModifiedBy>
  <cp:lastPrinted>2014-03-17T12:36:00Z</cp:lastPrinted>
  <dcterms:modified xsi:type="dcterms:W3CDTF">2014-03-24T08:26:00Z</dcterms:modified>
  <cp:revision>2</cp:revision>
  <dc:subject/>
  <dc:title/>
</cp:coreProperties>
</file>