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  <w:tab w:val="center" w:pos="46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</w:rPr>
        <w:t>Администрации городского округа Стреже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07.03.2019</w:t>
        <w:tab/>
        <w:t xml:space="preserve">                                                                                              № 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подведении итогов Муниципального этапа</w:t>
      </w:r>
    </w:p>
    <w:p>
      <w:pPr>
        <w:pStyle w:val="Normal"/>
        <w:rPr/>
      </w:pPr>
      <w:r>
        <w:rPr/>
        <w:t>Всероссийской акции «Я – гражданин России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40"/>
        <w:jc w:val="both"/>
        <w:rPr/>
      </w:pPr>
      <w:r>
        <w:rPr/>
        <w:t>В соответствии с планом работы на 2018-2019 учебный год, приказом Управления образования от 13.12.2018 № 430 с 25.02.2019г. по 27.02.2019г. прошел Муниципальный этап 19 Всероссийской акции «Я – гражданин России!».</w:t>
      </w:r>
    </w:p>
    <w:p>
      <w:pPr>
        <w:pStyle w:val="TextBody"/>
        <w:ind w:firstLine="540"/>
        <w:rPr>
          <w:bCs/>
        </w:rPr>
      </w:pPr>
      <w:r>
        <w:rPr>
          <w:bCs/>
        </w:rPr>
        <w:t>Акция проводится с целью вовлечения обучающихся образовательных организаций в социально значимую деятельность, формирования у молодых граждан активной гражданской позиции.</w:t>
      </w:r>
    </w:p>
    <w:p>
      <w:pPr>
        <w:pStyle w:val="TextBody"/>
        <w:ind w:firstLine="540"/>
        <w:rPr/>
      </w:pPr>
      <w:r>
        <w:rPr/>
        <w:t xml:space="preserve">На Муниципальный этап Всероссийской акции 10 проектов представили: </w:t>
      </w:r>
    </w:p>
    <w:p>
      <w:pPr>
        <w:pStyle w:val="TextBody"/>
        <w:ind w:firstLine="540"/>
        <w:rPr/>
      </w:pPr>
      <w:r>
        <w:rPr/>
        <w:t>МОУ «Гимназия №1» - 1 проект, МОУ «СОШ №2» – 1 проект, МОУ «СОШ №4» - 3 проекта, МОУ «СОШ №5» – 1 проект, МОУ «СОШ №6» – 1 проект, МОУ «СОШ №7» – 2 проекта, «ОСОШ»- 1 проект.</w:t>
      </w:r>
    </w:p>
    <w:p>
      <w:pPr>
        <w:pStyle w:val="TextBody"/>
        <w:ind w:firstLine="540"/>
        <w:rPr>
          <w:bCs/>
        </w:rPr>
      </w:pPr>
      <w:r>
        <w:rPr/>
        <w:t>По итогам муниципального этап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Признать победителей и призеров на основании протокола жюри (приложение №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ручить грамоты победителям и призерам, сертификаты – участникам Муниципального этапа Всероссийской акции «Я – гражданин России!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ыразить благодарность за организацию и проведение Муниципального этапа Всероссийской акции «Я – гражданин России!» директору МОУДО «ЦДОД» Т.П. Шулениной, заведующему отделом гражданского образования МОУДО «ЦДОД» М.Г. Косин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ыразить благодарность за участие в работе жюри заместителю директора МОУДО «ЦДОД» О.А. Гавриловой, заведующему отделом гражданского образования МОУДО «ЦДОД» М.Г. Косиновой, заместителю начальника отдела архитектуры и градостроительства Администрации городского округа Стрежевой Корнееву П.В., главному специалисту инспекторско-аналитического отдела О.Н. Лешк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бъявить благодарность руководителям проектных групп</w:t>
      </w:r>
      <w:r>
        <w:rPr>
          <w:lang w:eastAsia="en-US"/>
        </w:rPr>
        <w:t xml:space="preserve"> за подготовку </w:t>
      </w:r>
      <w:r>
        <w:rPr/>
        <w:t xml:space="preserve">победителей и призеров: Луниной Л.С., Орловой Е.В. (МОУ «ОСОШ»), Бастрыкиной Ю.С. (МОУДО ЦДОД), Терентьевой И.В. (МОУ «СОШ №6»), </w:t>
      </w:r>
      <w:r>
        <w:rPr>
          <w:lang w:eastAsia="en-US"/>
        </w:rPr>
        <w:t>Носовой В.П. (МОУ «Гимназия №1»), Томиловой В.А., Девевье А.Г. (МОУ «СОШ №2»), Ольшанской О.А. (МОУ «СОШ №4»), Кривошеиной О.И. (МОУ «СОШ №7»), Скоробогатовой А.В. (МОУ «СОШ №5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нтроль за исполнением настоящего приказа возложить на главного специалиста инспекторско-аналитического отдела О.Н. Лешко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Управления образования                                                         А.М. Довгань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1 к приказу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 xml:space="preserve">от 07.03.2019 №84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center"/>
        <w:rPr>
          <w:b/>
          <w:b/>
        </w:rPr>
      </w:pPr>
      <w:r>
        <w:rPr>
          <w:b/>
        </w:rPr>
        <w:t>Победители и призеры муниципального этапа 19 Всероссийской акции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center"/>
        <w:rPr>
          <w:b/>
          <w:b/>
        </w:rPr>
      </w:pPr>
      <w:r>
        <w:rPr>
          <w:b/>
        </w:rPr>
        <w:t>«Я – гражданин России!»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  <w:t>Старшая возрастная группа: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b/>
          <w:lang w:eastAsia="en-US"/>
        </w:rPr>
        <w:t>1 место</w:t>
      </w:r>
      <w:r>
        <w:rPr>
          <w:lang w:eastAsia="en-US"/>
        </w:rPr>
        <w:t xml:space="preserve"> – проект «Пойманные сетью: подросток в Интернете», автор проекта – Беликова Любовь, учащаяся МОУ «ОСОШ», руководители – Лунина Людмила Сергеевна, Орлова Елена Владимировна; </w:t>
      </w:r>
    </w:p>
    <w:p>
      <w:pPr>
        <w:pStyle w:val="Normal"/>
        <w:tabs>
          <w:tab w:val="clear" w:pos="708"/>
          <w:tab w:val="left" w:pos="-534" w:leader="none"/>
        </w:tabs>
        <w:ind w:left="-142" w:hanging="0"/>
        <w:jc w:val="both"/>
        <w:rPr>
          <w:lang w:eastAsia="en-US"/>
        </w:rPr>
      </w:pPr>
      <w:r>
        <w:rPr>
          <w:b/>
          <w:lang w:eastAsia="en-US"/>
        </w:rPr>
        <w:t>2 место</w:t>
      </w:r>
      <w:r>
        <w:rPr>
          <w:lang w:eastAsia="en-US"/>
        </w:rPr>
        <w:t xml:space="preserve"> – проект «ВмеСтЕ», авторы проекта – Павлова Анна, Хабирова Екатерина, Шейкина Руфь, Васильева Ангелина, Ульменова Вера, учащиеся МОУ «СОШ №6», руководители – Бастрыкина Юлия Сергеевна, Терентьева Инна Владимировна;</w:t>
      </w:r>
    </w:p>
    <w:p>
      <w:pPr>
        <w:pStyle w:val="Normal"/>
        <w:tabs>
          <w:tab w:val="clear" w:pos="708"/>
          <w:tab w:val="left" w:pos="-534" w:leader="none"/>
        </w:tabs>
        <w:ind w:left="-142" w:hanging="0"/>
        <w:jc w:val="both"/>
        <w:rPr>
          <w:lang w:eastAsia="en-US"/>
        </w:rPr>
      </w:pPr>
      <w:r>
        <w:rPr>
          <w:b/>
          <w:lang w:eastAsia="en-US"/>
        </w:rPr>
        <w:t>3 место</w:t>
      </w:r>
      <w:r>
        <w:rPr>
          <w:lang w:eastAsia="en-US"/>
        </w:rPr>
        <w:t xml:space="preserve"> – проект «ЭкоМы», авторы проекта – Хазиева Эвелина, Мухаметьянова Эвелина, учащиеся МОУ «Гимназия №1», руководитель – Носова Вера Петровна;</w:t>
      </w:r>
    </w:p>
    <w:p>
      <w:pPr>
        <w:pStyle w:val="Normal"/>
        <w:tabs>
          <w:tab w:val="clear" w:pos="708"/>
          <w:tab w:val="left" w:pos="-534" w:leader="none"/>
        </w:tabs>
        <w:ind w:left="-142" w:hanging="0"/>
        <w:jc w:val="both"/>
        <w:rPr>
          <w:lang w:eastAsia="en-US"/>
        </w:rPr>
      </w:pPr>
      <w:r>
        <w:rPr>
          <w:b/>
          <w:lang w:eastAsia="en-US"/>
        </w:rPr>
        <w:t>3 место</w:t>
      </w:r>
      <w:r>
        <w:rPr>
          <w:lang w:eastAsia="en-US"/>
        </w:rPr>
        <w:t xml:space="preserve"> – проект «Группа наставников для помощи неуспевающим «Феникс», авторы проекта – Захаров Алексей, Астафьев Денис, Коптикова Алёна, Южанинова Екатерина, учащиеся МОУ «СОШ №2», руководитель – Томилова Виктория Александровна; Девевье Антонина Геннадьевна</w:t>
      </w:r>
      <w:r>
        <w:rPr/>
        <w:t>.</w:t>
      </w:r>
    </w:p>
    <w:p>
      <w:pPr>
        <w:pStyle w:val="Normal"/>
        <w:tabs>
          <w:tab w:val="clear" w:pos="708"/>
          <w:tab w:val="left" w:pos="-534" w:leader="none"/>
        </w:tabs>
        <w:ind w:left="-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534" w:leader="none"/>
        </w:tabs>
        <w:ind w:left="-142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Младшая возрастная группа:</w:t>
      </w:r>
    </w:p>
    <w:p>
      <w:pPr>
        <w:pStyle w:val="Normal"/>
        <w:tabs>
          <w:tab w:val="clear" w:pos="708"/>
          <w:tab w:val="left" w:pos="-534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-534" w:leader="none"/>
        </w:tabs>
        <w:ind w:left="-142" w:hanging="0"/>
        <w:jc w:val="both"/>
        <w:rPr/>
      </w:pPr>
      <w:r>
        <w:rPr>
          <w:b/>
          <w:lang w:eastAsia="en-US"/>
        </w:rPr>
        <w:t>2 место</w:t>
      </w:r>
      <w:r>
        <w:rPr>
          <w:lang w:eastAsia="en-US"/>
        </w:rPr>
        <w:t xml:space="preserve"> – проект «Сдай макулатуру – спаси дерево», автор проекта – Ицкова Дарья, учащаяся МОУ «СОШ №4», руководитель – Ольшанская Оксана Анатольевна;</w:t>
      </w:r>
    </w:p>
    <w:p>
      <w:pPr>
        <w:pStyle w:val="Normal"/>
        <w:tabs>
          <w:tab w:val="clear" w:pos="708"/>
          <w:tab w:val="left" w:pos="-534" w:leader="none"/>
        </w:tabs>
        <w:ind w:left="-142" w:hanging="0"/>
        <w:jc w:val="both"/>
        <w:rPr/>
      </w:pPr>
      <w:r>
        <w:rPr>
          <w:b/>
          <w:lang w:eastAsia="en-US"/>
        </w:rPr>
        <w:t>2 место</w:t>
      </w:r>
      <w:r>
        <w:rPr>
          <w:lang w:eastAsia="en-US"/>
        </w:rPr>
        <w:t xml:space="preserve"> – проект «Спортивный инвентарь для проведения спортивных игр «Весёлые старты» в начальной школе», авторы проекта – Овчинников Максим, Шандарова Дарья, Слепцова Наталья, Хорошилов Егор, Райзлер Кирилл, учащиеся МОУ «СОШ №7», руководитель – Кривошеина Ольга Ивановна;</w:t>
      </w:r>
    </w:p>
    <w:p>
      <w:pPr>
        <w:pStyle w:val="Normal"/>
        <w:tabs>
          <w:tab w:val="clear" w:pos="708"/>
          <w:tab w:val="left" w:pos="-534" w:leader="none"/>
        </w:tabs>
        <w:ind w:left="-142" w:hanging="0"/>
        <w:jc w:val="both"/>
        <w:rPr>
          <w:lang w:eastAsia="en-US"/>
        </w:rPr>
      </w:pPr>
      <w:r>
        <w:rPr>
          <w:b/>
          <w:lang w:eastAsia="en-US"/>
        </w:rPr>
        <w:t>3 место</w:t>
      </w:r>
      <w:r>
        <w:rPr>
          <w:lang w:eastAsia="en-US"/>
        </w:rPr>
        <w:t xml:space="preserve"> – проект «Весёлые человечки», авторы проекта: проектная группа воспитанники театральной студии «Весёлые человечки», учащиеся МОУ «СОШ №5», руководитель – Скоробогатова Алёна Владимировна.</w:t>
      </w:r>
    </w:p>
    <w:p>
      <w:pPr>
        <w:pStyle w:val="Normal"/>
        <w:tabs>
          <w:tab w:val="clear" w:pos="708"/>
          <w:tab w:val="left" w:pos="-534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-534" w:leader="none"/>
        </w:tabs>
        <w:jc w:val="both"/>
        <w:rPr/>
      </w:pPr>
      <w:r>
        <w:rPr>
          <w:b/>
          <w:lang w:eastAsia="en-US"/>
        </w:rPr>
        <w:t>Оценка детского жюри: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b/>
          <w:lang w:eastAsia="en-US"/>
        </w:rPr>
        <w:t>1 место</w:t>
      </w:r>
      <w:r>
        <w:rPr>
          <w:lang w:eastAsia="en-US"/>
        </w:rPr>
        <w:t xml:space="preserve"> – проект «Пойманные сетью: подросток в Интернете», автор проекта – Беликова Любовь, учащаяся МОУ «ОСОШ», руководители – Лунина Людмила Сергеевна, Орлова Елена Владимировна.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center"/>
        <w:rPr>
          <w:b/>
          <w:b/>
        </w:rPr>
      </w:pPr>
      <w:r>
        <w:rPr>
          <w:b/>
        </w:rPr>
        <w:t>Участники Муниципального этапа 19 Всероссийской акции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center"/>
        <w:rPr>
          <w:b/>
          <w:b/>
        </w:rPr>
      </w:pPr>
      <w:r>
        <w:rPr>
          <w:b/>
        </w:rPr>
        <w:t>«Я – гражданин России!»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Проект «Георгиевская лента», авторы проекта – Мыленкова Злата, Непеина Елена, учащиеся МОУ «СОШ №2», руководитель – Шериф Наталья Василье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Проект «Древо медалистов школы №7», авторы проекта – Тарасов Владислав, Алпатова Карина, Ахметова Виктория, учащиеся МОУ «СОШ №7», руководитель – Мокеев Серней Валерь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Проект «Защитим хлеб», авторы проекта – Аникин Лев, Сидоров Максим, учащиеся МОУ «СОШ №4», руководитель проекта Жоробекова Сюита Тактаралиевн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60" w:right="991" w:gutter="0" w:header="0" w:top="993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муниципального этапа конкурса социальных проектов 19 Всероссийской акции «Я – гражданин России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тфолио. Публичная защи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743"/>
        <w:gridCol w:w="1286"/>
        <w:gridCol w:w="1234"/>
        <w:gridCol w:w="1054"/>
        <w:gridCol w:w="1002"/>
        <w:gridCol w:w="1429"/>
        <w:gridCol w:w="1430"/>
        <w:gridCol w:w="1287"/>
        <w:gridCol w:w="1594"/>
        <w:gridCol w:w="1200"/>
      </w:tblGrid>
      <w:tr>
        <w:trPr>
          <w:trHeight w:val="167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ый инвентарь для проведения спортивных игр «Весёлые старт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Весёлые человеч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Сдай макулатуру – спаси дере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eastAsia="en-US"/>
              </w:rPr>
            </w:pPr>
            <w:r>
              <w:rPr>
                <w:lang w:eastAsia="en-US"/>
              </w:rPr>
              <w:t>ВмеС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о медалистов школы №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йманные сетью: подросток в Интернет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ргиевская л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Группа наставников для помощи неуспевающим «Феникс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им хлеб</w:t>
            </w:r>
          </w:p>
        </w:tc>
      </w:tr>
      <w:tr>
        <w:trPr>
          <w:trHeight w:val="8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збранной проблем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йствий коман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ость, полно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шаги по реализации программ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ртфоли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защи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0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426" w:right="993" w:gutter="0" w:header="0" w:top="1134" w:footer="0" w:bottom="9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24:00Z</dcterms:created>
  <dc:creator>AladkoOI</dc:creator>
  <dc:description/>
  <cp:keywords/>
  <dc:language>en-US</dc:language>
  <cp:lastModifiedBy>Лешкова Ольга Николаевна</cp:lastModifiedBy>
  <cp:lastPrinted>2019-03-06T16:13:00Z</cp:lastPrinted>
  <dcterms:modified xsi:type="dcterms:W3CDTF">2019-03-07T04:38:00Z</dcterms:modified>
  <cp:revision>3</cp:revision>
  <dc:subject/>
  <dc:title/>
</cp:coreProperties>
</file>