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4.03.2017</w:t>
        <w:tab/>
        <w:tab/>
        <w:t xml:space="preserve">                                                                               № 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одведении итогов Муниципального этапа</w:t>
      </w:r>
    </w:p>
    <w:p>
      <w:pPr>
        <w:pStyle w:val="Normal"/>
        <w:rPr/>
      </w:pPr>
      <w:r>
        <w:rPr/>
        <w:t>Всероссийской акции «Я – гражданин России!»</w:t>
      </w:r>
    </w:p>
    <w:p>
      <w:pPr>
        <w:pStyle w:val="Normal"/>
        <w:rPr/>
      </w:pPr>
      <w:r>
        <w:rPr/>
        <w:t xml:space="preserve"> </w:t>
      </w:r>
      <w:r>
        <w:rPr/>
        <w:t>в 2016 – 2017 учебном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и приказом Управления образования от 11.11.2016г. №329 с 28.01.2017 по 28.02.2017 прошел Муниципальный этап Всероссийской акции «Я – гражданин России!».</w:t>
      </w:r>
    </w:p>
    <w:p>
      <w:pPr>
        <w:pStyle w:val="TextBody"/>
        <w:ind w:firstLine="540"/>
        <w:rPr>
          <w:bCs/>
        </w:rPr>
      </w:pPr>
      <w:r>
        <w:rPr>
          <w:bCs/>
        </w:rPr>
        <w:t>Акция проводилась с целью вовлечения обучающихся образовательных организаций в социально значимую деятельность, формирования у молодых граждан активной гражданской позиции.</w:t>
      </w:r>
    </w:p>
    <w:p>
      <w:pPr>
        <w:pStyle w:val="TextBody"/>
        <w:ind w:firstLine="540"/>
        <w:rPr/>
      </w:pPr>
      <w:r>
        <w:rPr/>
        <w:t xml:space="preserve">На Муниципальный этап Всероссийской акции 8 проектов представили: </w:t>
      </w:r>
    </w:p>
    <w:p>
      <w:pPr>
        <w:pStyle w:val="TextBody"/>
        <w:ind w:firstLine="540"/>
        <w:rPr/>
      </w:pPr>
      <w:r>
        <w:rPr/>
        <w:t>МОУ «Гимназия №1» - 1 проект, МОУ «СОШ №2» – 1 проект, МОУ «СОШ №3» - 2 проектов, МОУ «СОШ №4» - 1 проект, МОУ «СОШ №5» – 1 проект, МОУ «СОШ №6» – 1 проект, МОУДО «ДЭБЦ»- 1 проект.</w:t>
      </w:r>
    </w:p>
    <w:p>
      <w:pPr>
        <w:pStyle w:val="TextBody"/>
        <w:ind w:firstLine="540"/>
        <w:rPr>
          <w:bCs/>
        </w:rPr>
      </w:pPr>
      <w:r>
        <w:rPr/>
        <w:t>По итогам муниципального этап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изнать победителей и призеров на основании протокола жюри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ручить грамоты победителям и призерам, сертификаты – участникам Муниципального этапа Всероссийской акции «Я – гражданин России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разить благодарность за организацию и проведение Муниципального этапа Всероссийской акции «Я – гражданин России!» директору МОУДО «ЦДОД» Т.П. Шулениной, заведующему отделом гражданского образования МОУДО «ЦДОД» М.Г. Косин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разить благодарность за участие в работе жюри заместителю директора МОУДО «ЦДОД» О.А. Гавриловой, заведующему отделом гражданского образования МОУДО «ЦДОД» М.Г. Косиновой, ведущему эксперту инновационно-методического отдела Управления образования Н.Г. Потеря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ъявить благодарность руководителям проектных групп</w:t>
      </w:r>
      <w:r>
        <w:rPr>
          <w:lang w:eastAsia="en-US"/>
        </w:rPr>
        <w:t xml:space="preserve"> за подготовку </w:t>
      </w:r>
      <w:r>
        <w:rPr/>
        <w:t xml:space="preserve">победителей и призеров: </w:t>
      </w:r>
      <w:r>
        <w:rPr>
          <w:lang w:eastAsia="en-US"/>
        </w:rPr>
        <w:t>Терентьевой</w:t>
      </w:r>
      <w:r>
        <w:rPr/>
        <w:t xml:space="preserve"> </w:t>
      </w:r>
      <w:r>
        <w:rPr>
          <w:lang w:eastAsia="en-US"/>
        </w:rPr>
        <w:t>Инне Владимировне (МОУ «СОШ №6), Толстиковой Марине Алексеевне (МОУ «СОШ №2»), Шкутовой Ольге Александровне (МОУ «СОШ №3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приказа возложить на главного специалиста инспекторско-аналитического отдела О.Н. Лешк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Начальник                                                                      А.М. Довгань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4.03.2017 № 108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Список победителей, призеров и участников Муниципального этапа 17 Всероссийской акции «Я – гражданин России!» - 2017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b/>
          <w:lang w:eastAsia="en-US"/>
        </w:rPr>
        <w:t>1 место</w:t>
      </w:r>
      <w:r>
        <w:rPr>
          <w:lang w:eastAsia="en-US"/>
        </w:rPr>
        <w:t xml:space="preserve"> – проект «Деревенька» МОУ «СОШ №6», авторы проекта – Кинцель Валерия, Черкасова Виктория; руководитель проекта – Терентьева</w:t>
      </w:r>
      <w:r>
        <w:rPr/>
        <w:t xml:space="preserve"> </w:t>
      </w:r>
      <w:r>
        <w:rPr>
          <w:lang w:eastAsia="en-US"/>
        </w:rPr>
        <w:t xml:space="preserve">Инна Владимировна 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b/>
          <w:lang w:eastAsia="en-US"/>
        </w:rPr>
        <w:t>2 место</w:t>
      </w:r>
      <w:r>
        <w:rPr>
          <w:lang w:eastAsia="en-US"/>
        </w:rPr>
        <w:t xml:space="preserve"> – проект «ЭКО-КВЕСТ- акция» МОУ «СОШ №2», авторы проекта Кудрявцева Дарья, Гулуева Телли; руководитель проекта – Толстикова Марина Алексеевна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/>
      </w:pPr>
      <w:r>
        <w:rPr>
          <w:b/>
          <w:lang w:eastAsia="en-US"/>
        </w:rPr>
        <w:t>3 место</w:t>
      </w:r>
      <w:r>
        <w:rPr>
          <w:lang w:eastAsia="en-US"/>
        </w:rPr>
        <w:t xml:space="preserve"> – проект «Перекрёсток» МОУ «СОШ №3», авторы проекта – Баяндинова Таира, Девятов Павел, Корнева Екатерина; руководитель проекта – Шкутова Ольга Александровн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Участники Муниципального этапа 17 Всероссийской акции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«Я – гражданин России!» - 2017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Хочу знать!» МОУ «Гимназия №1», авторы проекта – Габидуллина Каролина, Маточкина Яна, Филиппова Анастасия; руководитель проекта – Савельева Ирина Владими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Ключик» МОУ «СОШ №3», авторы проекта – Хорошилова Надежда, Саитова Карина, Рагузина Елизавета, Кормановская Ольга; руководитель проекта – Шкутова Ольга Александ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Создание волонтёрского отряда «Прометей»» МОУ «СОШ №4», авторы проекта – обучающиеся 7-11 классов; руководитель проекта - Алексеева Алёна Иван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Тимуровцы» МОУ «СОШ №5», авторы проекта – Скоробогатов Константин, Горбунова Марина, Морозова Алёна, Курбатов Константин, Мартынова Екатерина; руководители проекта – Скоробогатова Алёна Владимировна, Полина Мария Серге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Мы в ответе за тех, кого приручили»  МОУДО «ДЭБЦ», автор проекта – Потапова Мария, Ерёмина Анастасия, Соковина Юлия, Шангина Елена, Рыбина Виктория; руководитель проекта - Биг Клара Николае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Протокол муниципального этапа конкурса социальных проектов 17 Всероссийской акции «Я – гражданин России!» - 2017 Портфолио. Публичная защита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20"/>
        <w:gridCol w:w="1602"/>
        <w:gridCol w:w="1265"/>
        <w:gridCol w:w="1603"/>
        <w:gridCol w:w="1714"/>
        <w:gridCol w:w="1620"/>
        <w:gridCol w:w="1622"/>
        <w:gridCol w:w="143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ет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ревень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ючи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чу знать!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крё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имуровц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 –КВЕСТ-акц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,  в ответе за тех,  кого приручил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збранной пробл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йствий кома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ость, полн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шаги по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ртфол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щи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103" w:gutter="0" w:header="0" w:top="993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4:00Z</dcterms:created>
  <dc:creator>AladkoOI</dc:creator>
  <dc:description/>
  <cp:keywords/>
  <dc:language>en-US</dc:language>
  <cp:lastModifiedBy>Лешкова Ольга Николаевна</cp:lastModifiedBy>
  <cp:lastPrinted>2017-03-13T17:41:00Z</cp:lastPrinted>
  <dcterms:modified xsi:type="dcterms:W3CDTF">2017-03-15T07:48:00Z</dcterms:modified>
  <cp:revision>64</cp:revision>
  <dc:subject/>
  <dc:title/>
</cp:coreProperties>
</file>