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презентации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sz w:val="24"/>
          <w:szCs w:val="24"/>
        </w:rPr>
        <w:endnoteReference w:id="2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142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оформлении презентаций выделяют два блока: оформление слайдов и представление информации на них. Для создания качественной презентации необходимо соблюдать ряд требований, предъявляемых к оформлению данных блоков. </w:t>
      </w:r>
    </w:p>
    <w:p>
      <w:pPr>
        <w:pStyle w:val="Style16"/>
        <w:numPr>
          <w:ilvl w:val="0"/>
          <w:numId w:val="0"/>
        </w:numPr>
        <w:spacing w:lineRule="auto" w:line="240" w:before="280" w:after="0"/>
        <w:ind w:left="142" w:hanging="0"/>
        <w:contextualSpacing/>
        <w:jc w:val="both"/>
        <w:outlineLvl w:val="2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Style16"/>
        <w:numPr>
          <w:ilvl w:val="0"/>
          <w:numId w:val="0"/>
        </w:numPr>
        <w:spacing w:lineRule="auto" w:line="240" w:before="280" w:after="0"/>
        <w:ind w:left="142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слайдов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йте единый стиль оформления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йте стилей, которые будут отвлекать от самой презентации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ая информация (управляющие кнопки) не должны.                 преобладать над основной информацией (текстом, иллюстрациями).</w:t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фона предпочтительны холодные тона. 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цве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м слайде рекомендуется использовать не более трех цветов: один для фона, один для заголовка, один для текста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она и текста используйте контрастные цвета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 на цвет гиперссылок (до и после).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мационные эффек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йте возможности компьютерной анимации для представления информации на слайде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оит злоупотреблять различными анимационными эффектами, они не должны отвлекать внимание от содержания информации на слайд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информации:</w:t>
      </w:r>
      <w:r>
        <w:br w:type="page"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нформ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йте короткие слова и предложения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ируйте количество предлогов, наречий, прилагательных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ки должны привлекать внимание аудитории.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жение информации на страниц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чтительно горизонтальное расположение информации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важная информация должна располагаться в центре экрана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а слайде располагается картинка, надпись должна располагаться под ней.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риф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головков – не менее 24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формации не менее 18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ифты без засечек легче читать с большого расстояния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смешивать разные типы шрифтов в одной презентации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деления информации следует использовать жирный шрифт, курсив или подчеркивание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злоупотреблять прописными буквами (они читаются хуже строчных).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выделения информ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ледует использоват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  рамки; границы, заливку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  штриховку, стрелк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 рисунки, диаграммы, схемы для иллюстрации наиболее важных фактов. 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информ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оит заполнять один слайд слишком большим объемом информации: люди могут единовременно запомнить не более трех фактов, выводов, определений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ая эффективность достигается тогда, когда ключевые пункты отображаются по одному на каждом отдельном слайде.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лайд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разнообразия следует использовать разные виды слайдов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 текстом;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 таблицами;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 диаграммам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</w:rPr>
        <w:t>Репетиция презентации в помещении для демонстрации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то проверка и отладка созданной презентации, так как цветовая гамма каждого проектора индивидуальна и смотрится иначе, чем на вашем компьютере.</w:t>
      </w:r>
      <w:r>
        <w:rPr>
          <w:rFonts w:cs="Times New Roman" w:ascii="Times New Roman" w:hAnsi="Times New Roman"/>
          <w:vanish/>
          <w:sz w:val="24"/>
          <w:szCs w:val="24"/>
        </w:rPr>
        <w:t>Начало формы</w:t>
      </w:r>
    </w:p>
    <w:p>
      <w:pPr>
        <w:pStyle w:val="Normal"/>
        <w:spacing w:lineRule="auto" w:line="240" w:before="0" w:after="0"/>
        <w:ind w:firstLine="567"/>
        <w:jc w:val="center"/>
        <w:rPr>
          <w:vanish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Удачных презентаций!</w:t>
      </w:r>
      <w:bookmarkStart w:id="0" w:name="_PictureBullets"/>
      <w:bookmarkEnd w:id="0"/>
    </w:p>
    <w:sectPr>
      <w:endnotePr>
        <w:numFmt w:val="lowerRoman"/>
      </w:endnotePr>
      <w:type w:val="nextPage"/>
      <w:pgSz w:w="11906" w:h="16838"/>
      <w:pgMar w:left="851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Составлены специалистами Ресурсного центра спутниковых информационных технологий Управления образования Администрации городского округа Стрежевой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43:00Z</dcterms:created>
  <dc:creator>Khurudzhi</dc:creator>
  <dc:description/>
  <cp:keywords/>
  <dc:language>en-US</dc:language>
  <cp:lastModifiedBy>Соломин Роман Константинович</cp:lastModifiedBy>
  <cp:lastPrinted>2011-02-16T16:29:00Z</cp:lastPrinted>
  <dcterms:modified xsi:type="dcterms:W3CDTF">2012-04-02T04:43:00Z</dcterms:modified>
  <cp:revision>2</cp:revision>
  <dc:subject/>
  <dc:title/>
</cp:coreProperties>
</file>