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Е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и городского округа Стрежев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03.2019                                                                                                          № 9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тогах провед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а юных чтец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Живая классика» в 2019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ланом работы Управления образования на 2018-2019 учебный год, с целью повышения интереса к чтению детей и подростков 14 марта прошел конкурс юных чтецов «Живая классика», в котором приняли участие 20 обучающихся образовательных учрежд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лся с целью повышение интереса к чтению у детей и подрост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 основании выше изложен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бедителей и призеров конкурса по решению жюри, на основании набранных баллов (Приложение №1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явить благодарность педагогам за успешную подготовку участников конкурса (Приложение №1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разить благодарность за организацию и проведение муниципального этапа конкурса юных чтецов «Живая классика» заместителю директора МОУДО «ЦДОД» Гавриловой О.А., заведующему отделом музыкально-эстетического воспитания МОУДО «ЦДОД» Колесовой А.Б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ь благодарность за участие в работе жюри заведующему сектором по инновационно-методической работе библиотечной информационной системы Леконцевой Н.В., ведущему эксперту Управления образования Петровой М.В., директору МОУДО «ЦДОД» Шулениной Т.П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риказа возложить на начальника инспекторско-аналитического отдела Кулик Н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начальника                                                                                               Г.Н. Ряб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ешкова О.Н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к приказ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3.2019 № 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068"/>
        <w:gridCol w:w="1430"/>
        <w:gridCol w:w="2054"/>
        <w:gridCol w:w="1338"/>
        <w:gridCol w:w="2475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зовательная организац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амилия, им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-во набранных балл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О руководител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У «Гимназия №1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ни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 Валер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урицына Ксения Сергеевна</w:t>
            </w:r>
          </w:p>
        </w:tc>
      </w:tr>
      <w:tr>
        <w:trPr>
          <w:trHeight w:val="55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У «СОШ №2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ни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валёв Всеволод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арочкина Наталия Васильевна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ни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цева Виолетт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сова Екатерина Игнатьевна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У «СОШ №3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ни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гнатюк Арина 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занова Светлана Ивановна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ни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икофорова Мар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ковская Альбина Венеровна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бедител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маев Исла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аязитова Ботакоз Еркановна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У «СОШ №4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ни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арацкий Макси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нова Вера Александровна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ни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юнькина Екатерин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берт Анна Валерьевна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ни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мелёк Яросла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дрявцев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Германовна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У «СОШ №5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ни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аун Василиса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кина Анна Арнольдовна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ни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хлова Валерия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ва Нелли Валентиновна</w:t>
            </w:r>
          </w:p>
        </w:tc>
      </w:tr>
      <w:tr>
        <w:trPr>
          <w:trHeight w:val="4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бедител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ведов  Михаи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узнецова Зоя Михайловна </w:t>
            </w:r>
          </w:p>
        </w:tc>
      </w:tr>
      <w:tr>
        <w:trPr>
          <w:trHeight w:val="41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У «СОШ №6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ни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инцель Валер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сенко Анна Борисовна</w:t>
            </w:r>
          </w:p>
        </w:tc>
      </w:tr>
      <w:tr>
        <w:trPr>
          <w:trHeight w:val="41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ни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авлова Анн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Анна Семеновна</w:t>
            </w:r>
          </w:p>
        </w:tc>
      </w:tr>
      <w:tr>
        <w:trPr>
          <w:trHeight w:val="36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бедител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ейкина Руф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3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У «СОШ №7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ни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дросова Кс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иканова Юлия Владимировна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ни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арасов Владисла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пытова Татьяна Николаевна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ни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ко Маргарит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Ирина Борисовна</w:t>
            </w:r>
          </w:p>
        </w:tc>
      </w:tr>
      <w:tr>
        <w:trPr>
          <w:trHeight w:val="42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ДО «ДЭБЦ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ни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ткина Екатерин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Ольга Михайловна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УДО «ЦДОД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ни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юрова Ев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есова Анжелика Борисов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4:43:00Z</dcterms:created>
  <dc:creator>PPMS</dc:creator>
  <dc:description/>
  <cp:keywords/>
  <dc:language>en-US</dc:language>
  <cp:lastModifiedBy>Лешкова Ольга Николаевна</cp:lastModifiedBy>
  <cp:lastPrinted>2017-03-23T16:44:00Z</cp:lastPrinted>
  <dcterms:modified xsi:type="dcterms:W3CDTF">2019-03-20T08:45:00Z</dcterms:modified>
  <cp:revision>20</cp:revision>
  <dc:subject/>
  <dc:title/>
</cp:coreProperties>
</file>