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Стреж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01.2018</w:t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городского</w:t>
      </w:r>
    </w:p>
    <w:p>
      <w:pPr>
        <w:pStyle w:val="Normal"/>
        <w:rPr/>
      </w:pPr>
      <w:r>
        <w:rPr/>
        <w:t>конкурса юных чтецов</w:t>
      </w:r>
    </w:p>
    <w:p>
      <w:pPr>
        <w:pStyle w:val="Normal"/>
        <w:rPr/>
      </w:pPr>
      <w:r>
        <w:rPr/>
        <w:t>«Живая классика» в 2018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Управления образования на 2017-2018 учебный год, с целью повышения интереса к чтению детей и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городской конкурс юных чтецов «Живая классика» с 1 по 15 марта 2018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проведении городского конкурса юных чтецов «Живая классика»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м общеобразовательных учреждений и учреждений дополнительного образования детей обеспечить проведение школьного этапа конкурса юных чтецов «Живая классика».</w:t>
      </w:r>
    </w:p>
    <w:p>
      <w:pPr>
        <w:pStyle w:val="Style16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 Возложить ответственность за организацию и проведение городского конкурса юных чтецов «Живая классика» на директора МОУДО «ЦДОД» Шуленину Т.П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приказа возложить на главного специалиста инспекторско-аналитического отдела О.Н. Лешкову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чальник        </w:t>
        <w:tab/>
        <w:tab/>
        <w:tab/>
        <w:tab/>
        <w:t xml:space="preserve">                            А.М. Довг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>
          <w:sz w:val="18"/>
          <w:szCs w:val="18"/>
        </w:rPr>
        <w:t>Исполнитель: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Лешкова О.Н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5-57-93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12.01.2018 № 6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ПОЛОЖЕНИЕ</w:t>
      </w:r>
    </w:p>
    <w:p>
      <w:pPr>
        <w:pStyle w:val="Style17"/>
        <w:jc w:val="center"/>
        <w:rPr/>
      </w:pPr>
      <w:r>
        <w:rPr/>
        <w:t>о городском конкурсе юных чтецов</w:t>
      </w:r>
    </w:p>
    <w:p>
      <w:pPr>
        <w:pStyle w:val="Style17"/>
        <w:jc w:val="center"/>
        <w:rPr/>
      </w:pPr>
      <w:r>
        <w:rPr/>
        <w:t>«Живая классика» в 2018 году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Городской конкурс юных чтецов «Живая классика» (в дальнейшем - Конкурс) – соревновательное мероприятие по чтению вслух (декламации) отрывков из прозаических произведений российских и зарубежных писателей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В Конкурсе могут принять участие учащиеся 5-11 классов учреждений общего и дополнительного образования не старше 17 лет на момент проведения этапов всероссийского финала конкурса (май 2018г.)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В рамках Конкурса участникам предлагается прочитать на русском языке отрывок из выбранного ими прозаического произведения, которое не входит в школьную программу по литературе. Перечень произведений из школьной программы представлен на сайте </w:t>
      </w:r>
      <w:hyperlink r:id="rId2">
        <w:r>
          <w:rPr>
            <w:rStyle w:val="InternetLink"/>
          </w:rPr>
          <w:t>www.youngreaders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 КОНКУР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вышение интереса к чтению у детей и подростков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Расширение читательского кругозора детей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Знакомство детей с произведениями русской литературы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I</w:t>
      </w:r>
      <w:r>
        <w:rPr/>
        <w:t xml:space="preserve"> вв., которые не входят в школьную программу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Знакомство детей с современной русской детской и подростковой литератур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Знакомство детей с зарубежной литературой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Знакомство школьников с возможностями современных библиотек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иск и поддержка талантливых дете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/>
        <w:t>Формирование сообщества читающих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ОРГАНИЗАЦИЯ И ПРОВЕДЕНИЕ КОНКУРСА</w:t>
      </w:r>
    </w:p>
    <w:p>
      <w:pPr>
        <w:pStyle w:val="Style17"/>
        <w:jc w:val="both"/>
        <w:rPr/>
      </w:pPr>
      <w:r>
        <w:rPr/>
        <w:t xml:space="preserve">3.1. Учредителем городского конкурса юных чтецов «Живая классика» является Управление образования Администрации городского округа Стрежево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2. Подготовку и проведение конкурса осуществляет МОУДО «ЦДОД».</w:t>
      </w:r>
    </w:p>
    <w:p>
      <w:pPr>
        <w:pStyle w:val="Style17"/>
        <w:jc w:val="both"/>
        <w:rPr/>
      </w:pPr>
      <w:r>
        <w:rPr/>
        <w:t>3.3. Конкурс проводится в несколько этапов: школьный, муниципальный, региональный.</w:t>
      </w:r>
    </w:p>
    <w:p>
      <w:pPr>
        <w:pStyle w:val="Style17"/>
        <w:jc w:val="both"/>
        <w:rPr/>
      </w:pPr>
      <w:r>
        <w:rPr/>
        <w:t xml:space="preserve">3.4. Обязательным условием участия в Конкурсе является регистрация участника на официальном сайте конкурса </w:t>
      </w:r>
      <w:hyperlink r:id="rId3">
        <w:r>
          <w:rPr>
            <w:rStyle w:val="InternetLink"/>
          </w:rPr>
          <w:t>youngreaders.ru</w:t>
        </w:r>
      </w:hyperlink>
      <w:r>
        <w:rPr/>
        <w:t xml:space="preserve"> до 25 января 2018 года. Участник конкурса может зарегистрироваться только от одного учреждения (школа/учреждение дополнительного образования).</w:t>
      </w:r>
    </w:p>
    <w:p>
      <w:pPr>
        <w:pStyle w:val="Style17"/>
        <w:jc w:val="both"/>
        <w:rPr/>
      </w:pPr>
      <w:r>
        <w:rPr/>
        <w:t xml:space="preserve">3.5. Школьный этап конкурса проводится для всех желающих, без предварительного отбора, отказ в участии в Конкурсе, а также принудительное привлечение к участию в Конкурсе не допускаются. </w:t>
      </w:r>
    </w:p>
    <w:p>
      <w:pPr>
        <w:pStyle w:val="Style17"/>
        <w:ind w:firstLine="708"/>
        <w:jc w:val="both"/>
        <w:rPr/>
      </w:pPr>
      <w:r>
        <w:rPr/>
        <w:t xml:space="preserve">Отчет о проведении школьного этапа Конкурса (включающий имена победителей и названия произведений) должен быть размещен на сайте образовательного учреждения не позднее </w:t>
      </w:r>
      <w:r>
        <w:rPr>
          <w:u w:val="single"/>
        </w:rPr>
        <w:t>28 февраля 2018 года.</w:t>
      </w:r>
    </w:p>
    <w:p>
      <w:pPr>
        <w:pStyle w:val="Style17"/>
        <w:jc w:val="both"/>
        <w:rPr/>
      </w:pPr>
      <w:r>
        <w:rPr/>
        <w:t>3.6. На конкурсных состязаниях могут использоваться отрывки из любых произведений российских или зарубежных авторов, декламируемые по памяти. Длительность выступления каждого участника – до 5 минут. Превышение регламента не допускается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Style17"/>
        <w:jc w:val="both"/>
        <w:rPr/>
      </w:pPr>
      <w:r>
        <w:rPr/>
        <w:t>3.7. Заявку на участие в Конкурсе на школьный этап подает непосредственно участник или его представитель, на муниципальный этап (приложение к положению) – координатор школьного этапа до 7 марта 2018г. (электронный адрес:</w:t>
      </w:r>
      <w:r>
        <w:rPr>
          <w:iCs/>
          <w:color w:val="002060"/>
        </w:rPr>
        <w:t xml:space="preserve"> </w:t>
      </w:r>
      <w:hyperlink r:id="rId4">
        <w:r>
          <w:rPr>
            <w:rStyle w:val="InternetLink"/>
            <w:iCs/>
            <w:lang w:val="en-US"/>
          </w:rPr>
          <w:t>LeshkovaON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guostrj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  <w:color w:val="002060"/>
        </w:rPr>
        <w:t>)</w:t>
      </w:r>
      <w:r>
        <w:rPr/>
        <w:t>, на региональный этап - координатор муниципального этапа.</w:t>
      </w:r>
    </w:p>
    <w:p>
      <w:pPr>
        <w:pStyle w:val="Style18"/>
        <w:spacing w:before="0" w:after="0"/>
        <w:jc w:val="both"/>
        <w:rPr/>
      </w:pPr>
      <w:r>
        <w:rPr/>
        <w:t xml:space="preserve">3.8. Победители школьного этапа являются участниками муниципального этапа, победители муниципального - участниками регионального. 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4.СРОКИ И ЭТАПЫ ПРОВЕДЕН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Первый этап (школьный) – с 1 по 28 февраля 2018 г.</w:t>
      </w:r>
    </w:p>
    <w:p>
      <w:pPr>
        <w:pStyle w:val="Normal"/>
        <w:jc w:val="both"/>
        <w:rPr/>
      </w:pPr>
      <w:r>
        <w:rPr/>
        <w:t>Место проведения: школы, учреждения дополнительного образова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торой этап (муниципальный) – с 1 по 15 марта 2018 г.</w:t>
      </w:r>
    </w:p>
    <w:p>
      <w:pPr>
        <w:pStyle w:val="Normal"/>
        <w:jc w:val="both"/>
        <w:rPr/>
      </w:pPr>
      <w:r>
        <w:rPr/>
        <w:t>Место проведения: МОУДО «ЦДОД» (Строителей, 56, 3 этаж, актовый зал) 15 марта 2018 г. в 15.00 ч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Третий этап (региональный) – с 25 марта по 10 апреля 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ЦЕНКА ВЫСТУП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Выступления оцениваются по следующим параметра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текста произведения: органичность выбранного произведения для исполнител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ина проникновения в образную систему и смысловую структуру текс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ая реч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казывать эстетическое, интеллектуальное и эмоциональное воздействие на зрите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ценка выступления участника осуществляется по 10-балльной шка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. НАГРАЖ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6.1. Все участники конкурса получают свидетельства об участии.</w:t>
      </w:r>
    </w:p>
    <w:p>
      <w:pPr>
        <w:pStyle w:val="Normal"/>
        <w:jc w:val="both"/>
        <w:rPr/>
      </w:pPr>
      <w:r>
        <w:rPr/>
        <w:t>6.2. Победителями школьного Конкурса считаются 3 участника, набравши</w:t>
      </w:r>
      <w:r>
        <w:rPr>
          <w:lang w:val="en-US"/>
        </w:rPr>
        <w:t>e</w:t>
      </w:r>
      <w:r>
        <w:rPr/>
        <w:t xml:space="preserve"> наибольшее количество баллов. Они награждаются дипломом Победителя школьного этапа Всероссийского конкурса юных чтецов «Живая классика». Победители школьного этапа становятся участниками муниципального этапа Конкурса.</w:t>
      </w:r>
    </w:p>
    <w:p>
      <w:pPr>
        <w:pStyle w:val="Normal"/>
        <w:jc w:val="both"/>
        <w:rPr/>
      </w:pPr>
      <w:r>
        <w:rPr/>
        <w:t>6.3. Победителями муниципального конкурса считаются 3 участника, набравши</w:t>
      </w:r>
      <w:r>
        <w:rPr>
          <w:lang w:val="en-US"/>
        </w:rPr>
        <w:t>e</w:t>
      </w:r>
      <w:r>
        <w:rPr/>
        <w:t xml:space="preserve"> наибольшее количество баллов. Они награждаются дипломом Победителя муниципального этапа Всероссийского конкурса юных чтецов «Живая классика». Победители муниципального этапа становятся участниками регионального этапа Конкурса.</w:t>
      </w:r>
    </w:p>
    <w:p>
      <w:pPr>
        <w:pStyle w:val="Normal"/>
        <w:jc w:val="both"/>
        <w:rPr/>
      </w:pPr>
      <w:r>
        <w:rPr/>
        <w:t xml:space="preserve">6.4. Победителями регионального Конкурса считаются 3 участника, набравшие наибольшее количество баллов. Они награждаются дипломами Конкурса. Победители регионального этапа Конкурса становятся участниками Всероссийского финала. </w:t>
      </w:r>
    </w:p>
    <w:p>
      <w:pPr>
        <w:pStyle w:val="Foo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для участия в городском конкурсе «Живая классика» в 2018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88"/>
        <w:gridCol w:w="2094"/>
        <w:gridCol w:w="2541"/>
        <w:gridCol w:w="218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ФИ участника (полность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а, класс / детское объединение,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, автор, продолжительность выступления (мин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педагога (полность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mailto:LeshkovaON@guostrj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35:00Z</dcterms:created>
  <dc:creator>Калинина</dc:creator>
  <dc:description/>
  <cp:keywords/>
  <dc:language>en-US</dc:language>
  <cp:lastModifiedBy>Лешкова Ольга Николаевна</cp:lastModifiedBy>
  <cp:lastPrinted>2018-01-11T10:26:00Z</cp:lastPrinted>
  <dcterms:modified xsi:type="dcterms:W3CDTF">2018-01-16T03:35:00Z</dcterms:modified>
  <cp:revision>2</cp:revision>
  <dc:subject/>
  <dc:title/>
</cp:coreProperties>
</file>