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p>
      <w:pPr>
        <w:pStyle w:val="Normal"/>
        <w:spacing w:lineRule="auto" w:line="240" w:before="0" w:after="0"/>
        <w:jc w:val="center"/>
        <w:rPr/>
      </w:pPr>
      <w:r>
        <w:rPr>
          <w:rFonts w:cs="Times New Roman" w:ascii="Times New Roman" w:hAnsi="Times New Roman"/>
          <w:b/>
          <w:sz w:val="24"/>
          <w:szCs w:val="24"/>
        </w:rPr>
        <w:t>Администрации городского округа Стреже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03.2017                                                                                                          № 1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Управления образования на 2016-2017 учебный год, на основании приказа № 50 от 02.02.2017 в концертном зале МОУДО «ЦДОД» 16 марта 2017 года был проведен </w:t>
      </w: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ой конкурс «Девушка Россия», в котором приняли участие «СОШ №2», «СОШ №3», «СОШ №4», «СОШ №5».</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курс проводился с целью воспитания патриотизма и любви к Родине, пропаганды духовных и культурных ценностей, поддержки традиций русской культур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Тема конкурса: «Наследие народа Великой стран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юри отметило высокое качество каждого номера участниц, разнообразие и творческий подход к решению различных этапов конкурса, творчество и талант всех участниц. Данному конкурсу предшествовала большая подготовительная работа в образовательных учреждениях. Мероприятие носило воспитательный характер для присутствующих подростков.</w:t>
      </w:r>
    </w:p>
    <w:p>
      <w:pPr>
        <w:pStyle w:val="Normal"/>
        <w:spacing w:lineRule="auto" w:line="240" w:before="0" w:after="0"/>
        <w:ind w:firstLine="567"/>
        <w:jc w:val="both"/>
        <w:rPr/>
      </w:pPr>
      <w:r>
        <w:rPr>
          <w:rFonts w:cs="Times New Roman" w:ascii="Times New Roman" w:hAnsi="Times New Roman"/>
          <w:bCs/>
          <w:sz w:val="24"/>
          <w:szCs w:val="24"/>
        </w:rPr>
        <w:t>На основании выше изложен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По решению жюри, на основании набранных баллов присвоить:</w:t>
      </w:r>
    </w:p>
    <w:p>
      <w:pPr>
        <w:pStyle w:val="Normal"/>
        <w:spacing w:lineRule="auto" w:line="240" w:before="0" w:after="0"/>
        <w:ind w:left="567" w:hanging="0"/>
        <w:jc w:val="both"/>
        <w:rPr/>
      </w:pPr>
      <w:r>
        <w:rPr>
          <w:rFonts w:cs="Times New Roman" w:ascii="Times New Roman" w:hAnsi="Times New Roman"/>
          <w:sz w:val="24"/>
          <w:szCs w:val="24"/>
        </w:rPr>
        <w:t>1.1  победительнице конкурса титул «Девушка Россия» Шевяховой Анастасии, учащейся МОУ «СОШ №5»;</w:t>
      </w:r>
    </w:p>
    <w:p>
      <w:pPr>
        <w:pStyle w:val="Normal"/>
        <w:spacing w:lineRule="auto" w:line="240" w:before="0" w:after="0"/>
        <w:ind w:firstLine="567"/>
        <w:jc w:val="both"/>
        <w:rPr/>
      </w:pPr>
      <w:r>
        <w:rPr>
          <w:rFonts w:cs="Times New Roman" w:ascii="Times New Roman" w:hAnsi="Times New Roman"/>
          <w:sz w:val="24"/>
          <w:szCs w:val="24"/>
        </w:rPr>
        <w:t xml:space="preserve">1.2  участницам конкурса титулы в соответствии с номинациями: </w:t>
      </w:r>
    </w:p>
    <w:p>
      <w:pPr>
        <w:pStyle w:val="Normal"/>
        <w:spacing w:lineRule="auto" w:line="240" w:before="0" w:after="0"/>
        <w:ind w:firstLine="567"/>
        <w:jc w:val="both"/>
        <w:rPr/>
      </w:pPr>
      <w:r>
        <w:rPr>
          <w:rFonts w:cs="Times New Roman" w:ascii="Times New Roman" w:hAnsi="Times New Roman"/>
          <w:sz w:val="24"/>
          <w:szCs w:val="24"/>
        </w:rPr>
        <w:t>- «Девушка Грация» Курбановой Лейле, учащейся МОУ «СОШ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Девушка Овация» Корневой Екатерине, учащейся МОУ «СОШ №3»; </w:t>
      </w:r>
    </w:p>
    <w:p>
      <w:pPr>
        <w:pStyle w:val="Normal"/>
        <w:spacing w:lineRule="auto" w:line="240" w:before="0" w:after="0"/>
        <w:ind w:left="567" w:hanging="0"/>
        <w:jc w:val="both"/>
        <w:rPr/>
      </w:pPr>
      <w:r>
        <w:rPr>
          <w:rFonts w:cs="Times New Roman" w:ascii="Times New Roman" w:hAnsi="Times New Roman"/>
          <w:sz w:val="24"/>
          <w:szCs w:val="24"/>
        </w:rPr>
        <w:t>- «Девушка Краса» Воробьевой Маргарите, учащейся МОУ «СОШ №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евушка Очарование» Шевяховой Анастасии, учащейся МОУ «СОШ №5».</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Объявить благодарность за успешную подготовку участников конкурса:</w:t>
      </w:r>
    </w:p>
    <w:p>
      <w:pPr>
        <w:pStyle w:val="Normal"/>
        <w:spacing w:lineRule="auto" w:line="240" w:before="0" w:after="0"/>
        <w:ind w:left="709" w:hanging="142"/>
        <w:jc w:val="both"/>
        <w:rPr/>
      </w:pPr>
      <w:r>
        <w:rPr>
          <w:rFonts w:cs="Times New Roman" w:ascii="Times New Roman" w:hAnsi="Times New Roman"/>
          <w:sz w:val="24"/>
          <w:szCs w:val="24"/>
        </w:rPr>
        <w:t>- Моздор Наталье Александровне, заместителю директора по учебно-воспитательной работе МОУ «СОШ №2»;</w:t>
      </w:r>
    </w:p>
    <w:p>
      <w:pPr>
        <w:pStyle w:val="Normal"/>
        <w:spacing w:lineRule="auto" w:line="240" w:before="0" w:after="0"/>
        <w:ind w:left="709" w:hanging="142"/>
        <w:jc w:val="both"/>
        <w:rPr/>
      </w:pPr>
      <w:r>
        <w:rPr>
          <w:rFonts w:cs="Times New Roman" w:ascii="Times New Roman" w:hAnsi="Times New Roman"/>
          <w:sz w:val="24"/>
          <w:szCs w:val="24"/>
        </w:rPr>
        <w:t xml:space="preserve">- Черновой Анне Васильевне, учителю музыки МОУ «СОШ №2»;  </w:t>
      </w:r>
    </w:p>
    <w:p>
      <w:pPr>
        <w:pStyle w:val="Normal"/>
        <w:spacing w:lineRule="auto" w:line="240" w:before="0" w:after="0"/>
        <w:ind w:left="709" w:hanging="142"/>
        <w:jc w:val="both"/>
        <w:rPr/>
      </w:pPr>
      <w:r>
        <w:rPr>
          <w:rFonts w:cs="Times New Roman" w:ascii="Times New Roman" w:hAnsi="Times New Roman"/>
          <w:sz w:val="24"/>
          <w:szCs w:val="24"/>
        </w:rPr>
        <w:t>- Шкутовой Ольге Александровне, заместителю директора по учебно-воспитательной работе МОУ «СОШ №3»;</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Вяткиной Татьяне Владимировне, учителю музыки МОУ «СОШ №3»;  </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Будовой Оксане Викторовне, заместителю директора по учебно-воспитательной работе МОУ «СОШ №4»;</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Вторушиной Марине Викторовне, учителю начальных классов МОУ «СОШ №4»;</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Полиной Марии Сергеевне, заместителю директора по учебно-воспитательной работе МОУ «СОШ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Объявить благодарность Мельниковой Татьяне Михайловне, педагогу-организатору МОУДО «ЦДОД» за качественную постановку сценария конкурса, помощь в подготовке участниц; за воплощение творческой идеи конкурса на высоком уровне Лихачёву Валерию Викторовичу, учителю иностранного языка МОУ «СОШ №7», Мастеровой Елене Евгеньевне, педагогу дополнительного образования МОУДО «ЦД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Объявить благодарность за организацию  и проведение конкурса директору МОУДО «ЦДОД» Шулениной Татьяне Петровне, заместителю директора по учебно-воспитательной работе Гавриловой Оксане Александровне,  заместителю директора по административно-хозяйственной работе Ан Анне Константиновне, педагогам дополнительного образования МОУДО «ЦДОД» Роженцевой Алисе Александровне, Колесову Алексею Леонидовичу, Рузанову Александру Владимировичу, Войцехович Юлии Николаевне, Никитиной Галине Михайловне, Нечкасовой Наталье Леонидовне, костюмеру МОУДО «ЦДОД» Залазаевой Лидии Федо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уководителям МОУ «Гимназия №1», «СОШ №6, 7» принять меры по организации участия общеобразовательного учреждения в следующем конкурсе «Девушк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ик                                                                                               А.М. Довг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шкова О.Н.</w:t>
      </w:r>
    </w:p>
    <w:sect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4:00Z</dcterms:created>
  <dc:creator>PPMS</dc:creator>
  <dc:description/>
  <cp:keywords/>
  <dc:language>en-US</dc:language>
  <cp:lastModifiedBy>Лешкова Ольга Николаевна</cp:lastModifiedBy>
  <cp:lastPrinted>2017-03-23T16:44:00Z</cp:lastPrinted>
  <dcterms:modified xsi:type="dcterms:W3CDTF">2017-04-03T08:26:00Z</dcterms:modified>
  <cp:revision>36</cp:revision>
  <dc:subject/>
  <dc:title/>
</cp:coreProperties>
</file>