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2.02.2017</w:t>
        <w:tab/>
        <w:tab/>
        <w:tab/>
        <w:tab/>
        <w:tab/>
        <w:tab/>
        <w:t xml:space="preserve">                                                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>
          <w:lang w:val="en-US"/>
        </w:rPr>
        <w:t>XIII</w:t>
      </w:r>
      <w:r>
        <w:rPr/>
        <w:t xml:space="preserve"> городского конкурса</w:t>
      </w:r>
    </w:p>
    <w:p>
      <w:pPr>
        <w:pStyle w:val="Normal"/>
        <w:rPr/>
      </w:pPr>
      <w:r>
        <w:rPr/>
        <w:t xml:space="preserve">«Девушка Росс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Управления образования на 2016-2017 учебный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/>
        <w:t>Провести городской конкурс «Девушка Россия» 16 марта 2017г. в 15.00 часов в концертном зале МОУДО «ЦДОД».</w:t>
      </w:r>
    </w:p>
    <w:p>
      <w:pPr>
        <w:pStyle w:val="Style17"/>
        <w:numPr>
          <w:ilvl w:val="0"/>
          <w:numId w:val="3"/>
        </w:numPr>
        <w:ind w:left="567" w:hanging="567"/>
        <w:jc w:val="both"/>
        <w:rPr/>
      </w:pPr>
      <w:r>
        <w:rPr/>
        <w:t>Ответственность за подготовку и проведение конкурса возложить на МОУДО «ЦДОД» (директор Шуленина Т.П.).</w:t>
      </w:r>
    </w:p>
    <w:p>
      <w:pPr>
        <w:pStyle w:val="Style17"/>
        <w:numPr>
          <w:ilvl w:val="0"/>
          <w:numId w:val="3"/>
        </w:numPr>
        <w:ind w:left="567" w:hanging="567"/>
        <w:jc w:val="both"/>
        <w:rPr/>
      </w:pPr>
      <w:r>
        <w:rPr/>
        <w:t xml:space="preserve">При проведении конкурса руководствоваться положением о проведении </w:t>
      </w:r>
      <w:r>
        <w:rPr>
          <w:lang w:val="en-US"/>
        </w:rPr>
        <w:t>XIII</w:t>
      </w:r>
      <w:r>
        <w:rPr/>
        <w:t xml:space="preserve"> городского конкурса «Девушка Россия» - 2017 (приложение 1).</w:t>
      </w:r>
    </w:p>
    <w:p>
      <w:pPr>
        <w:pStyle w:val="Style17"/>
        <w:numPr>
          <w:ilvl w:val="0"/>
          <w:numId w:val="3"/>
        </w:numPr>
        <w:ind w:left="567" w:hanging="567"/>
        <w:jc w:val="both"/>
        <w:rPr/>
      </w:pPr>
      <w:r>
        <w:rPr/>
        <w:t>Руководителям общеобразовательных учреждений обеспечить участие учащихся 9 – 11 классов в Конкурсе согласно Положению.</w:t>
      </w:r>
    </w:p>
    <w:p>
      <w:pPr>
        <w:pStyle w:val="Style17"/>
        <w:numPr>
          <w:ilvl w:val="0"/>
          <w:numId w:val="3"/>
        </w:numPr>
        <w:ind w:left="567" w:hanging="567"/>
        <w:jc w:val="both"/>
        <w:rPr/>
      </w:pPr>
      <w:r>
        <w:rPr/>
        <w:t>Контроль за выполнением данного приказа возложить на начальника инспекторско-аналитического отдела Кулик Н.Н.</w:t>
      </w:r>
    </w:p>
    <w:p>
      <w:pPr>
        <w:pStyle w:val="Style17"/>
        <w:ind w:left="720" w:hanging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       </w:t>
        <w:tab/>
        <w:tab/>
        <w:tab/>
        <w:tab/>
        <w:t xml:space="preserve">                                         А.М. Довгань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Исполнители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Гаврилова О.А.  3-54-99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   5-57-93</w:t>
      </w:r>
    </w:p>
    <w:p>
      <w:pPr>
        <w:pStyle w:val="Normal"/>
        <w:tabs>
          <w:tab w:val="clear" w:pos="708"/>
          <w:tab w:val="left" w:pos="5745" w:leader="none"/>
          <w:tab w:val="left" w:pos="108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08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0878" w:leader="none"/>
        </w:tabs>
        <w:jc w:val="right"/>
        <w:rPr/>
      </w:pPr>
      <w:r>
        <w:rPr/>
        <w:t>Приложение №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режево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7 № 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II</w:t>
      </w:r>
      <w:r>
        <w:rPr>
          <w:b/>
        </w:rPr>
        <w:t xml:space="preserve">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вушка Россия»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Настоящее Положение определяет условия и порядок проведения </w:t>
      </w:r>
      <w:r>
        <w:rPr>
          <w:lang w:val="en-US"/>
        </w:rPr>
        <w:t>XIII</w:t>
      </w:r>
      <w:r>
        <w:rPr/>
        <w:t xml:space="preserve"> городского конкурса «Девушка Россия» (далее – Конкурс), сроки проведения, основные требования к участникам, процедуру определения и награждения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Тема конкурса</w:t>
      </w:r>
      <w:r>
        <w:rPr/>
        <w:t>: «Наследие народа Великой стра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Целью</w:t>
      </w:r>
      <w:r>
        <w:rPr/>
        <w:t xml:space="preserve"> конкурса является воспитание патриотизма и любви к Родине, пропаганда духовных и культурных ценностей, поддержка традиций русск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Основные задачи конкурса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ыявление талантов учащихся школ горо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знакомство с русскими народными художественными промыслами самобытностью и эстетической значимостью в современной художественной культуре русско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витие творческих способностей обучающихся, получение ими опыта профессионального сцен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Учредитель и организаторы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 xml:space="preserve">2.1. Учредителем городского конкурса «Девушка Россия» является Управление образования Администрации городского округа Стрежево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 xml:space="preserve">2.2. </w:t>
        <w:tab/>
        <w:t>Подготовку и проведение конкурса осуществляет МОУДО «Центр дополнительного образования детей городского округа Стрежев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 конкурсе принимают участие по 1 девушке от общеобразовательных учреждений, учащиеся 9 – 11 классов, имеющие хорошие вокальные и хореографические дан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Девушки, принимавшие участие в предыдущих конкурсах, к повторному участию в конкурсе не допуск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Время и порядок проведения конкурс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4.1.  Заявки на участие в конкурсе принимаются </w:t>
      </w:r>
      <w:r>
        <w:rPr>
          <w:u w:val="single"/>
        </w:rPr>
        <w:t>до 7 февраля 2017 года</w:t>
      </w:r>
      <w:r>
        <w:rPr/>
        <w:t xml:space="preserve"> в ЦДОД /кабинет педагога – организатора, 3 этаж; по электронной почте: </w:t>
      </w:r>
      <w:r>
        <w:rPr>
          <w:color w:val="000000"/>
        </w:rPr>
        <w:t>tatianamelnikowa@mail.ru</w:t>
      </w:r>
      <w:r>
        <w:rPr/>
        <w:t xml:space="preserve">/. Форма заявки представлена в </w:t>
      </w:r>
      <w:r>
        <w:rPr>
          <w:i/>
        </w:rPr>
        <w:t>Приложении 1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актный телефон МОУДО «ЦДОД»: 3–54–98; 3–54–99, Мельникова Татьяна Михайловна 8 – 913 – 826 – 07 – 05.  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4.2. Репетиции - </w:t>
      </w:r>
      <w:r>
        <w:rPr>
          <w:u w:val="single"/>
        </w:rPr>
        <w:t>27, 28 февраля и 1 марта</w:t>
      </w:r>
      <w:r>
        <w:rPr/>
        <w:t xml:space="preserve">. Генеральная репетиция состоится </w:t>
      </w:r>
      <w:r>
        <w:rPr>
          <w:u w:val="single"/>
        </w:rPr>
        <w:t>14 марта</w:t>
      </w:r>
      <w:r>
        <w:rPr/>
        <w:t xml:space="preserve"> в 15-00 в МОУДО «ЦДОД». </w:t>
      </w:r>
    </w:p>
    <w:p>
      <w:pPr>
        <w:pStyle w:val="Style17"/>
        <w:ind w:left="360" w:hanging="360"/>
        <w:jc w:val="both"/>
        <w:rPr>
          <w:b/>
          <w:b/>
        </w:rPr>
      </w:pPr>
      <w:r>
        <w:rPr/>
        <w:t xml:space="preserve">4.3. Конкурс будет проходить </w:t>
      </w:r>
      <w:r>
        <w:rPr>
          <w:u w:val="single"/>
        </w:rPr>
        <w:t>16 марта в 15.00ч.</w:t>
      </w:r>
      <w:r>
        <w:rPr/>
        <w:t xml:space="preserve"> в концертном зале МОУДО «Центра дополнительного образования детей городского округа Стрежевой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Этапы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онкурс </w:t>
      </w:r>
      <w:r>
        <w:rPr>
          <w:u w:val="single"/>
        </w:rPr>
        <w:t>«Горжусь твоим наследием Россия!»</w:t>
      </w:r>
      <w:r>
        <w:rPr/>
        <w:t xml:space="preserve"> - визитная карточка. Рассказ о себе (информация, в которой акцентируется внимание на достоинствах участницы, её способностях и увлечениях) в рамках наследия, которым она гордится (духовное, природное, культурное и т.д.). В своём представлении участница раскрывает себя, используя жанры искусства: песня, танец, художественное слово на свой выбор, а также может применять такие выразительные средства, как: свет, музыка, слайдовая презентация и т.д.  Время представления до 3 минут. В визитной карточке не указывается образовательное учреждение участниц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/>
      </w:pPr>
      <w:r>
        <w:rPr/>
        <w:t xml:space="preserve">Вокальный конкурс </w:t>
      </w:r>
      <w:r>
        <w:rPr>
          <w:u w:val="single"/>
        </w:rPr>
        <w:t>«Люблю тебя, народная, живая…»</w:t>
      </w:r>
      <w:r>
        <w:rPr/>
        <w:t>. Исполнение песни о русской природе, быте, ремеслах Великой Руси. На этом этапе участницы могут инсценировать песню используя жанры искусства: хореографию, пантомиму, акробатику, театрализацию и т.д., выразительные средства: свет, костюмы, реквизит, слайдовая презентация. Число участников в группе поддержки не ограниче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онкурс </w:t>
      </w:r>
      <w:r>
        <w:rPr>
          <w:u w:val="single"/>
        </w:rPr>
        <w:t>«Ситцевая Русь»</w:t>
      </w:r>
      <w:r>
        <w:rPr/>
        <w:t xml:space="preserve"> - дефиле. Общая постановка для всех участниц Конкурса осуществляется хореографом-постановщиком МОУДО «ЦДОД». Занятия по хореографии будут проводиться в МОУДО «ЦДОД» согласно графику. Костюмы, в которых появляются участницы в этом номере, выполнены в стилистике народного костюма и изготовлены из хлопчатобумажных тканей. Костюм предполагает импровизацию в образе выбранного сюжета или персонажа (времена года, за околицей, барышни, терема, купола и др.). Длина изделия до пола. Эскизы костюма предоставляются </w:t>
      </w:r>
      <w:r>
        <w:rPr>
          <w:u w:val="single"/>
        </w:rPr>
        <w:t>до 17 февраля</w:t>
      </w:r>
      <w:r>
        <w:rPr/>
        <w:t xml:space="preserve"> по электронной почте </w:t>
      </w:r>
      <w:r>
        <w:rPr>
          <w:color w:val="000000"/>
        </w:rPr>
        <w:t>tatianamelnikowa@mail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/>
      </w:pPr>
      <w:r>
        <w:rPr/>
        <w:t>Конкурс «</w:t>
      </w:r>
      <w:r>
        <w:rPr>
          <w:u w:val="single"/>
        </w:rPr>
        <w:t>Да будет праздник на Руси!»</w:t>
      </w:r>
      <w:r>
        <w:rPr/>
        <w:t xml:space="preserve"> - инсценировка народных праздников (ярмарка, масленица, свадьба, Иван-купала, колядки и др.).  В данном конкурсе можно использовать любые жанры искусства: театрализацию, хореографию, вокал. Продумать и продемонстрировать сценический костюм, используя русские символы и образы: каравай, блины, балалайка, береза и т.д. Время выступления до 4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тоги подводит независимое жюри, состав которого утверждается приказом начальника Управления образования за 5 дней до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ые этапы оцениваются по следующим критер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Исполнительское мастерство (вокал, сценическая речь, пластика, артистичность, сценическое обаяние, эмоциональность и т.д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удожественно-образное решение (декоративно-художественное оформление, музыка, свет, сценический костюм, слайды, наличие др. выразительных средств и т.д.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Оригинальность и новизна идеи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Оценочный балл, по которому будет оцениваться каждый критерий, указан в  </w:t>
      </w:r>
      <w:r>
        <w:rPr>
          <w:i/>
        </w:rPr>
        <w:t>Приложении 2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>Каждая участница получает титул городского конкурса «Девушка Россия» - 2017 в соответствии с номинациями: «Девушка весна», «Девушка обаяние», «Девушка очарование», «Девушка нежность», «Девушка краса», «Девушка грация», «Девушка овация». Всем участницам конкурса вручаются грамоты и призы по номинациям. Победительнице конкурса вручается главный приз и присваивается титул «Девушка Россия».</w:t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конкурс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ушка Россия!» 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городском конкурсе «Девушка Россия» 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Cs/>
        </w:rPr>
        <w:t>Ф.И.О. участницы</w:t>
      </w:r>
      <w:r>
        <w:rPr>
          <w:i/>
          <w:iCs/>
        </w:rPr>
        <w:t>: __________________________________________</w:t>
      </w:r>
    </w:p>
    <w:p>
      <w:pPr>
        <w:pStyle w:val="Style17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ind w:left="42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Cs/>
        </w:rPr>
        <w:t>Возраст:</w:t>
      </w:r>
      <w:r>
        <w:rPr>
          <w:i/>
          <w:iCs/>
        </w:rPr>
        <w:t>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Cs/>
        </w:rPr>
        <w:t>Направляющая сторона</w:t>
      </w:r>
      <w:r>
        <w:rPr>
          <w:i/>
          <w:iCs/>
        </w:rPr>
        <w:t xml:space="preserve"> (</w:t>
      </w:r>
      <w:r>
        <w:rPr>
          <w:i/>
        </w:rPr>
        <w:t>школа, класс</w:t>
      </w:r>
      <w:r>
        <w:rPr/>
        <w:t>): __________________________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Этапы конкурса:</w:t>
      </w:r>
    </w:p>
    <w:p>
      <w:pPr>
        <w:pStyle w:val="Style17"/>
        <w:numPr>
          <w:ilvl w:val="0"/>
          <w:numId w:val="7"/>
        </w:numPr>
        <w:jc w:val="both"/>
        <w:rPr>
          <w:i/>
          <w:i/>
        </w:rPr>
      </w:pPr>
      <w:r>
        <w:rPr/>
        <w:t>Вокал (</w:t>
      </w:r>
      <w:r>
        <w:rPr>
          <w:i/>
        </w:rPr>
        <w:t>название песни</w:t>
      </w:r>
      <w:r>
        <w:rPr/>
        <w:t>)</w:t>
      </w:r>
    </w:p>
    <w:p>
      <w:pPr>
        <w:pStyle w:val="Style17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pBdr>
          <w:bottom w:val="single" w:sz="12" w:space="1" w:color="000000"/>
        </w:pBdr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«Да будет праздник на Руси!» - конкурс-инсценировка народных праздников (</w:t>
      </w:r>
      <w:r>
        <w:rPr>
          <w:i/>
        </w:rPr>
        <w:t>название праздника, обряда, описание идеи (Например: «Русская свадьба». Девичник «обряд расплетание косы, прощальные песни, причитания. Приход жениха. Обмен подарками.)</w:t>
      </w:r>
    </w:p>
    <w:p>
      <w:pPr>
        <w:pStyle w:val="Style17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1140" w:hanging="0"/>
        <w:jc w:val="both"/>
        <w:rPr/>
      </w:pPr>
      <w:r>
        <w:rPr/>
        <w:t>______________________________________________________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Ф.И.О. руководителя </w:t>
      </w:r>
      <w:r>
        <w:rPr>
          <w:i/>
          <w:iCs/>
        </w:rPr>
        <w:t>(контактный телефон):</w:t>
      </w:r>
    </w:p>
    <w:p>
      <w:pPr>
        <w:pStyle w:val="Style17"/>
        <w:pBdr>
          <w:bottom w:val="single" w:sz="12" w:space="1" w:color="000000"/>
        </w:pBdr>
        <w:ind w:left="420" w:hanging="0"/>
        <w:jc w:val="both"/>
        <w:rPr/>
      </w:pPr>
      <w:r>
        <w:rPr/>
      </w:r>
    </w:p>
    <w:p>
      <w:pPr>
        <w:pStyle w:val="Style17"/>
        <w:pBdr>
          <w:bottom w:val="single" w:sz="12" w:space="1" w:color="000000"/>
        </w:pBdr>
        <w:ind w:left="420" w:hanging="0"/>
        <w:jc w:val="both"/>
        <w:rPr/>
      </w:pPr>
      <w:r>
        <w:rPr/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актные телефоны участницы конкурса (</w:t>
      </w:r>
      <w:r>
        <w:rPr>
          <w:i/>
        </w:rPr>
        <w:t>домашний, сото</w:t>
      </w:r>
      <w:r>
        <w:rPr/>
        <w:t>вы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0878" w:leader="none"/>
        </w:tabs>
        <w:jc w:val="right"/>
        <w:rPr/>
      </w:pPr>
      <w:r>
        <w:rPr/>
        <w:t>Приложение №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режево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7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XIII</w:t>
      </w:r>
      <w:r>
        <w:rPr>
          <w:b/>
          <w:sz w:val="26"/>
          <w:szCs w:val="26"/>
          <w:u w:val="single"/>
        </w:rPr>
        <w:t xml:space="preserve"> городского конкурса «Девушка Россия» - 201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Исполнительское мастерство</w:t>
      </w:r>
      <w:r>
        <w:rPr/>
        <w:t xml:space="preserve"> – качество исполнения песни, танца, чтения стихотворения или любого другого жанра искусств, артистичность эмоциональность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образное решени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 оформление, свет, сценический костюм, декорация и реквизит, слайдовая презентация и наличие др. выразительных сред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ьнос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повторимость и новизна исполнения, необычность и уникальность представленн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7"/>
        <w:gridCol w:w="1840"/>
        <w:gridCol w:w="686"/>
        <w:gridCol w:w="686"/>
        <w:gridCol w:w="557"/>
        <w:gridCol w:w="685"/>
        <w:gridCol w:w="686"/>
        <w:gridCol w:w="557"/>
        <w:gridCol w:w="702"/>
        <w:gridCol w:w="553"/>
        <w:gridCol w:w="561"/>
        <w:gridCol w:w="695"/>
      </w:tblGrid>
      <w:tr>
        <w:trPr>
          <w:trHeight w:val="113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«Горжусь твоим наследием Россия!» (визитная карточка) (</w:t>
            </w:r>
            <w:r>
              <w:rPr>
                <w:i/>
              </w:rPr>
              <w:t>Время выступления до 3 минут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 xml:space="preserve">«Люблю тебя, народная, живая…» (вокальный конкурс) 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«Ситцевая Русь» </w:t>
            </w:r>
            <w:r>
              <w:rPr>
                <w:lang w:val="en-US"/>
              </w:rPr>
              <w:t>(</w:t>
            </w:r>
            <w:r>
              <w:rPr/>
              <w:t>конкурс дефиле</w:t>
            </w:r>
            <w:r>
              <w:rPr>
                <w:lang w:val="en-US"/>
              </w:rPr>
              <w:t>)</w:t>
            </w:r>
          </w:p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«Да будет праздник на Руси!»  (</w:t>
            </w:r>
            <w:r>
              <w:rPr>
                <w:i/>
              </w:rPr>
              <w:t>Время выступления до 4 минут)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балл</w:t>
            </w:r>
          </w:p>
        </w:tc>
      </w:tr>
      <w:tr>
        <w:trPr>
          <w:trHeight w:val="20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>Исполнительское мастерство</w:t>
            </w:r>
            <w:r>
              <w:rPr>
                <w:sz w:val="20"/>
                <w:szCs w:val="20"/>
              </w:rPr>
              <w:t xml:space="preserve"> (пластика, актерское мастерство, сценический образ, костю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ое мастер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 w:val="20"/>
                <w:szCs w:val="20"/>
              </w:rPr>
              <w:t>Художественно-образное  реш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ское    мастерств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 w:val="20"/>
                <w:szCs w:val="20"/>
              </w:rPr>
              <w:t>Художественно-образное  реш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ое мастер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 w:val="20"/>
                <w:szCs w:val="20"/>
              </w:rPr>
              <w:t>Художественно-образное  реш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.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x 70 </w:t>
            </w: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99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4:00Z</dcterms:created>
  <dc:creator>AladkoOI</dc:creator>
  <dc:description/>
  <cp:keywords/>
  <dc:language>en-US</dc:language>
  <cp:lastModifiedBy>Лешкова Ольга Николаевна</cp:lastModifiedBy>
  <cp:lastPrinted>2017-02-01T16:43:00Z</cp:lastPrinted>
  <dcterms:modified xsi:type="dcterms:W3CDTF">2017-03-15T04:59:00Z</dcterms:modified>
  <cp:revision>16</cp:revision>
  <dc:subject/>
  <dc:title/>
</cp:coreProperties>
</file>