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3" w:leader="none"/>
        </w:tabs>
        <w:rPr/>
      </w:pPr>
      <w:r>
        <w:rPr/>
        <w:tab/>
      </w:r>
      <w:r>
        <w:rPr>
          <w:b/>
        </w:rPr>
        <w:t>Теоретический тур</w:t>
      </w:r>
    </w:p>
    <w:p>
      <w:pPr>
        <w:pStyle w:val="Normal"/>
        <w:rPr>
          <w:i/>
          <w:i/>
        </w:rPr>
      </w:pPr>
      <w:r>
        <w:rPr>
          <w:i/>
        </w:rPr>
        <w:t xml:space="preserve">Время выполнения заданий – 60 мин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Максимальное количество первичных баллов – 50, итоговых баллов - 100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Ответьте на вопросы, кратко обоснуйте ответы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о хочет сохранить окружающую среду даже несмотря на свой разрушающий потенциал. В 1971 году в Канаде была создана независимая международная общественная организация, которая ставит своей целью предотвращение деградации окружающей среды. Назовите эту организацию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) ЮНЕСК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ЮНЕП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ФА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ГРИНПИС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«Экология человека» = это раздел науки «Экология». В этом разделе изучают внутренний мир человека? (</w:t>
      </w:r>
      <w:r>
        <w:rPr>
          <w:b/>
          <w:i/>
          <w:sz w:val="24"/>
          <w:szCs w:val="24"/>
        </w:rPr>
        <w:t>2 балла).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Китайским ученым удалось пересадить ген северной рыбы в ген сахарной свеклы. Свекла плавать не научилась. Значит она приобрела важное приспособительное качество. Какое?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й ответ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).</w:t>
      </w:r>
    </w:p>
    <w:p>
      <w:pPr>
        <w:pStyle w:val="Normal"/>
        <w:rPr/>
      </w:pPr>
      <w:r>
        <w:rPr/>
        <w:t xml:space="preserve">Такое животное, как росомаха, с одинаковым удовольствием ловит рыбу, птиц и грызунов, ест падаль, личинок, ягоды, кедровые орехи и мёд. Реже нападает на крупных копытных, особенно больных или детенышей. К какой группе по типу питания можно отнести росомаху? </w:t>
      </w:r>
    </w:p>
    <w:p>
      <w:pPr>
        <w:pStyle w:val="Normal"/>
        <w:rPr/>
      </w:pPr>
      <w:r>
        <w:rPr/>
        <w:t xml:space="preserve">а) фитофаг;  б) фототроф;   в) автотроф;    г) полифаг;     д) детритофаг;       е) сапрофаг;                    </w:t>
      </w:r>
      <w:r>
        <w:rPr>
          <w:b/>
        </w:rPr>
        <w:t xml:space="preserve">Ответ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Если окружающая среда динамична по своим свойствам (большие амплитуды колебания отдельных факторов), например, наземно-воздушная, то в ней больше шансов на выживание имеют стенобионты или эврибионты?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ые полагают, что на сегодняшний день нашей планете требуется один год и пять месяцев, чтобы восполнить то количество ресурсов, которое человечество расходует за один год. Почему так сильно нарушен круговорот вещества и энергии на планете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Биологические инвазии – это внедрение новых видов в экосистемы. Проблема биологических инвазий - одна из актуальных и все более значимых проблем современности. В чем причина инвазий? В чем их опасност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).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организмами (или группами организмов) и их обычной ролью в экосистеме (в различных экосистемах)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).</w:t>
      </w:r>
      <w:r>
        <w:rPr/>
        <w:t xml:space="preserve">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мы или их групп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 экосистем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опланкт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дуцен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ебристый кар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уцен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хом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сументы 1-го поряд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укушкин лё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сументы 2-го порядка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shd w:fill="FFFFFF" w:val="clear"/>
        </w:rPr>
        <w:t xml:space="preserve"> </w:t>
      </w:r>
      <w:r>
        <w:rPr/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Экологичный образ жизни помогает не только беречь нашу природу, но и экономить</w:t>
      </w:r>
      <w:r>
        <w:rPr>
          <w:rFonts w:cs="Times New Roman" w:ascii="Times New Roman" w:hAnsi="Times New Roman"/>
          <w:sz w:val="24"/>
          <w:szCs w:val="24"/>
        </w:rPr>
        <w:t>.  Какие экопривычки позволяют нам экономить бумагу? (</w:t>
      </w:r>
      <w:r>
        <w:rPr>
          <w:rFonts w:cs="Times New Roman" w:ascii="Times New Roman" w:hAnsi="Times New Roman"/>
          <w:b/>
          <w:i/>
          <w:sz w:val="24"/>
          <w:szCs w:val="24"/>
        </w:rPr>
        <w:t>6 баллов)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>Считается, что возобновляемые источники энергии (ВИЭ) являются более «чистыми». При их использовании в атмосферу не выбрасываются загрязняющие вещества и парниковые газы, кроме того, уменьшается нужда в разработке новых месторождений энергоресурсов, таких как нефть, природный газ, уголь, следовательно, не будут нарушены и загрязнены многие экосистемы. Почему тогда ВИЭ не имеет широкого распространения и не заменяют традиционную энергетику? (</w:t>
      </w:r>
      <w:r>
        <w:rPr>
          <w:rFonts w:cs="Times New Roman" w:ascii="Times New Roman" w:hAnsi="Times New Roman"/>
          <w:b/>
          <w:i/>
          <w:sz w:val="24"/>
          <w:szCs w:val="24"/>
        </w:rPr>
        <w:t>6 ба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1.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авило биологического усиления: «</w:t>
      </w:r>
      <w:r>
        <w:rPr>
          <w:rFonts w:cs="Times New Roman" w:ascii="Times New Roman" w:hAnsi="Times New Roman"/>
          <w:color w:val="1B2440"/>
          <w:sz w:val="24"/>
          <w:szCs w:val="24"/>
        </w:rPr>
        <w:t xml:space="preserve">При переходе на более высокий трофический уровень накопление ряда веществ и их концентрация пропорционально увеличиваются». В чём сходство и отличие этого правила с законом пирамиды энергии Р. Линдемана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6 баллов).</w:t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51523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sz w:val="24"/>
          <w:szCs w:val="24"/>
        </w:rPr>
        <w:t>Сфера взаимодействия природы и общества, в пределах которой разумная человеческая деятельность становится главным, определяющим фактором развития, носит название – ноосфера. Назовите фамилию ученого, создавшего учение о «мыслящей оболочке Земли», страну его проживания. Как еще называют ноосферу в современном мире? (</w:t>
      </w:r>
      <w:r>
        <w:rPr>
          <w:rFonts w:cs="Times New Roman" w:ascii="Times New Roman" w:hAnsi="Times New Roman"/>
          <w:b/>
          <w:i/>
          <w:sz w:val="24"/>
          <w:szCs w:val="24"/>
        </w:rPr>
        <w:t>6 баллов).</w:t>
      </w:r>
    </w:p>
    <w:p>
      <w:pPr>
        <w:pStyle w:val="Style16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Школьный этап </w:t>
    </w:r>
  </w:p>
  <w:p>
    <w:pPr>
      <w:pStyle w:val="Normal"/>
      <w:jc w:val="center"/>
      <w:rPr/>
    </w:pPr>
    <w:r>
      <w:rPr/>
      <w:t xml:space="preserve">Всероссийской олимпиады школьников по экологии </w:t>
    </w:r>
  </w:p>
  <w:p>
    <w:pPr>
      <w:pStyle w:val="Normal"/>
      <w:jc w:val="center"/>
      <w:rPr/>
    </w:pPr>
    <w:r>
      <w:rPr/>
      <w:t>в Томской области в 2024-2025 уч. г.</w:t>
    </w:r>
  </w:p>
  <w:p>
    <w:pPr>
      <w:pStyle w:val="Normal"/>
      <w:jc w:val="center"/>
      <w:rPr/>
    </w:pPr>
    <w:r>
      <w:rPr/>
      <w:t>10-11 классы</w:t>
    </w:r>
  </w:p>
  <w:p>
    <w:pPr>
      <w:pStyle w:val="Header"/>
      <w:jc w:val="right"/>
      <w:rPr/>
    </w:pPr>
    <w:r>
      <w:rPr/>
      <w:t>ШИФР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InternetLink1">
    <w:name w:val="Hyperlink"/>
    <w:rPr>
      <w:color w:val="0000FF"/>
      <w:u w:val="single"/>
    </w:rPr>
  </w:style>
  <w:style w:type="character" w:styleId="Addinfo">
    <w:name w:val="addinfo"/>
    <w:basedOn w:val="Style11"/>
    <w:qFormat/>
    <w:rPr/>
  </w:style>
  <w:style w:type="character" w:styleId="Yearinlist">
    <w:name w:val="year_in_lis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rap">
    <w:name w:val="nowrap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418" w:hanging="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39:00Z</dcterms:created>
  <dc:creator>Antonina</dc:creator>
  <dc:description/>
  <cp:keywords/>
  <dc:language>en-US</dc:language>
  <cp:lastModifiedBy>Ким Л. Ч.</cp:lastModifiedBy>
  <dcterms:modified xsi:type="dcterms:W3CDTF">2024-10-07T03:35:00Z</dcterms:modified>
  <cp:revision>40</cp:revision>
  <dc:subject/>
  <dc:title>Школьный этап Всероссийской олимпиады школьников по экологии</dc:title>
</cp:coreProperties>
</file>