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rPr/>
      </w:pPr>
      <w:r>
        <w:rPr>
          <w:i/>
        </w:rPr>
        <w:t xml:space="preserve">Время выполнения заданий – 45 мин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Максимальное количество первичных баллов – 38, итоговых баллов - 100        </w:t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закрытого тип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ыберите два верных из шести предложенных вариантов ответ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равильный ответ – 1 бал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ная книга – это свод описаний редких и находящихся под угрозой исчезновения видов животных и растений. Какие виды животных и растений уже не могут выжить без помощи человека? </w:t>
      </w:r>
    </w:p>
    <w:p>
      <w:pPr>
        <w:pStyle w:val="Default"/>
        <w:ind w:left="357" w:hanging="0"/>
        <w:jc w:val="both"/>
        <w:rPr/>
      </w:pPr>
      <w:r>
        <w:rPr/>
        <w:t>1) кандык сибирский              2) кукушкин лён               3) росомаха</w:t>
      </w:r>
    </w:p>
    <w:p>
      <w:pPr>
        <w:pStyle w:val="Normal"/>
        <w:ind w:left="360" w:hanging="0"/>
        <w:rPr/>
      </w:pPr>
      <w:r>
        <w:rPr/>
        <w:t>4) бурый медведь                    5) водяная ночница          6) степная куропатка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и твердые бытовые отходы легко подвергаются вторичной переработке. Брошенные в лесу они могут стать источником пожаров. При нагревании материал отходов становится тягучим, как тесто, и способен принять заданную форму. Назовите эти отходы. </w:t>
      </w:r>
    </w:p>
    <w:p>
      <w:pPr>
        <w:pStyle w:val="Default"/>
        <w:ind w:left="357" w:hanging="0"/>
        <w:jc w:val="both"/>
        <w:rPr/>
      </w:pPr>
      <w:r>
        <w:rPr>
          <w:rFonts w:eastAsia="Times New Roman"/>
        </w:rPr>
        <w:t xml:space="preserve"> </w:t>
      </w:r>
      <w:r>
        <w:rPr/>
        <w:t>1) бумажные пакеты         2) конфетные фантики                  3) консервные бан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стеклянная бутылка      5) пластиковая упаковка              6) битое стекло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а поверхности водоёмов можно встретить разнообразную водную растительность. Выберите названия двух видов растений, которые не относятся к водным: </w:t>
      </w:r>
    </w:p>
    <w:p>
      <w:pPr>
        <w:pStyle w:val="Default"/>
        <w:ind w:left="357" w:hanging="0"/>
        <w:jc w:val="both"/>
        <w:rPr/>
      </w:pPr>
      <w:r>
        <w:rPr/>
        <w:t>1) кувшинка белая          2) ива козья (ракита)                  3) ряска малая</w:t>
      </w:r>
    </w:p>
    <w:p>
      <w:pPr>
        <w:pStyle w:val="Normal"/>
        <w:ind w:left="360" w:hanging="0"/>
        <w:rPr/>
      </w:pPr>
      <w:r>
        <w:rPr/>
        <w:t>4) рдест                            5) купальница азиатская           6) роголистник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ели наземно-воздушной среды, которые находят пищу в воздухе - это: </w:t>
      </w:r>
    </w:p>
    <w:p>
      <w:pPr>
        <w:pStyle w:val="Normal"/>
        <w:jc w:val="both"/>
        <w:rPr/>
      </w:pPr>
      <w:r>
        <w:rPr/>
        <w:t xml:space="preserve">1) кулик                                     </w:t>
      </w:r>
      <w:r>
        <w:rPr>
          <w:spacing w:val="-3"/>
        </w:rPr>
        <w:t>2) летяга</w:t>
        <w:tab/>
        <w:tab/>
        <w:t xml:space="preserve">                   3</w:t>
      </w:r>
      <w:r>
        <w:rPr/>
        <w:t>) нетопырь</w:t>
      </w:r>
    </w:p>
    <w:p>
      <w:pPr>
        <w:pStyle w:val="Normal"/>
        <w:jc w:val="both"/>
        <w:rPr>
          <w:spacing w:val="-3"/>
        </w:rPr>
      </w:pPr>
      <w:r>
        <w:rPr/>
        <w:t xml:space="preserve">4) бабочка                                 </w:t>
      </w:r>
      <w:r>
        <w:rPr>
          <w:spacing w:val="-3"/>
        </w:rPr>
        <w:t>5) полярная сова</w:t>
        <w:tab/>
        <w:t xml:space="preserve">                   6</w:t>
      </w:r>
      <w:r>
        <w:rPr/>
        <w:t>) стриж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Экологическая упаковка – это упаковочное решение, разработанное таким образом, чтобы оказывать минимальное воздействие на окружающую среду. Какие упаковочные материалы можно назвать экологичными? </w:t>
      </w:r>
    </w:p>
    <w:p>
      <w:pPr>
        <w:pStyle w:val="Default"/>
        <w:ind w:left="360" w:hanging="0"/>
        <w:rPr/>
      </w:pPr>
      <w:r>
        <w:rPr/>
        <w:t xml:space="preserve">1) древесина                          2) пульперкартон                     3) пластиковые пакеты                                                                           4) алюминиевая фольга       5) упаковка </w:t>
      </w:r>
      <w:r>
        <w:rPr>
          <w:color w:val="1F1F1F"/>
          <w:shd w:fill="FFFFFF" w:val="clear"/>
        </w:rPr>
        <w:t>Tetra Pak </w:t>
      </w:r>
      <w:r>
        <w:rPr/>
        <w:t xml:space="preserve">             6) жестяные банки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2"/>
        </w:numPr>
        <w:rPr/>
      </w:pPr>
      <w:r>
        <w:rPr/>
        <w:t>Кто из представленных насекомых является хищником?</w:t>
      </w:r>
    </w:p>
    <w:p>
      <w:pPr>
        <w:pStyle w:val="Default"/>
        <w:rPr/>
      </w:pPr>
      <w:r>
        <w:rPr/>
        <w:t xml:space="preserve">1) клоп-водомерка;              2) колорадский жук;                       3) жук-олень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чела;                                  5) тля;                                               6) божья коровка; 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2"/>
        </w:numPr>
        <w:rPr>
          <w:bCs/>
          <w:color w:val="202124"/>
          <w:shd w:fill="FFFFFF" w:val="clear"/>
        </w:rPr>
      </w:pPr>
      <w:r>
        <w:rPr>
          <w:bCs/>
          <w:color w:val="202124"/>
          <w:shd w:fill="FFFFFF" w:val="clear"/>
        </w:rPr>
        <w:t>Какие растения помогут в походе заварить вкусный чай?</w:t>
      </w:r>
    </w:p>
    <w:p>
      <w:pPr>
        <w:pStyle w:val="Default"/>
        <w:ind w:left="357" w:hanging="0"/>
        <w:jc w:val="both"/>
        <w:rPr/>
      </w:pPr>
      <w:r>
        <w:rPr/>
        <w:t>1) одуванчик                      2) мать-и-мачеха          3) земляника</w:t>
      </w:r>
    </w:p>
    <w:p>
      <w:pPr>
        <w:pStyle w:val="Normal"/>
        <w:ind w:left="360" w:hanging="0"/>
        <w:rPr/>
      </w:pPr>
      <w:r>
        <w:rPr/>
        <w:t>4) сныть                              5) лесная малина          6) черёмуха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омской области расположено 18 заказников, два из них – ландшафтные регионального значения. Укажите их. </w:t>
      </w:r>
    </w:p>
    <w:p>
      <w:pPr>
        <w:pStyle w:val="Normal"/>
        <w:rPr/>
      </w:pPr>
      <w:r>
        <w:rPr/>
        <w:t>1) Калтайский;                            2) Томский;                                      3) Ларинский;</w:t>
      </w:r>
    </w:p>
    <w:p>
      <w:pPr>
        <w:pStyle w:val="Normal"/>
        <w:rPr/>
      </w:pPr>
      <w:r>
        <w:rPr/>
        <w:t xml:space="preserve">4) Кеть-Касский;                         5) Осетрово-нельмовый;                6) Поль-То; 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>
          <w:trHeight w:val="3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открытого типа</w:t>
      </w:r>
    </w:p>
    <w:p>
      <w:pPr>
        <w:pStyle w:val="Normal"/>
        <w:rPr/>
      </w:pPr>
      <w:r>
        <w:rPr/>
        <w:t xml:space="preserve">Определите правильность представленных ниже утверждений </w:t>
      </w:r>
      <w:r>
        <w:rPr>
          <w:b/>
        </w:rPr>
        <w:t xml:space="preserve">(да </w:t>
      </w:r>
      <w:r>
        <w:rPr/>
        <w:t>или</w:t>
      </w:r>
      <w:r>
        <w:rPr>
          <w:b/>
        </w:rPr>
        <w:t xml:space="preserve"> нет)</w:t>
      </w:r>
      <w:r>
        <w:rPr/>
        <w:t xml:space="preserve"> и кратко обоснуйте ответ.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</w:rPr>
      </w:pPr>
      <w:r>
        <w:rPr/>
        <w:t xml:space="preserve">На Земле есть место, где грибы бывают выше деревьев. 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вет и обоснование:</w:t>
      </w:r>
      <w:r>
        <w:rPr>
          <w:bCs/>
          <w:iCs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Оболочка Земли, заселенная живыми организмами, называется литосфер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вет и обосн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К неисчерпаемым ресурсам относят каменный уголь, нефть, природный га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вет и обосн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  <w:shd w:fill="FFFFFF" w:val="clear"/>
        </w:rPr>
        <w:t>Осина цветет весной, а липа – летом. Сроки цветения этих деревьев определяются способом их опыления</w:t>
      </w:r>
      <w:r>
        <w:rPr/>
        <w:t>.</w:t>
      </w:r>
    </w:p>
    <w:p>
      <w:pPr>
        <w:pStyle w:val="Normal"/>
        <w:rPr/>
      </w:pPr>
      <w:r>
        <w:rPr/>
        <w:t>Ответ и обосн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рапивница – это дневная бабочка из семейства Нимфалид, которая получила своё название от растения в котором прячется в ненасть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вет и обосн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Экология – это наука о загрязнении окружающей сре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вет и обосн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становите соответствие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ные виды отходов подлежат раздельному сбору. Для удобства приняты разные цвета контейнеров. Рассмотрите таблицу и «рассортируйте» бытовой мусор по контейнерам ТБО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540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ытовых отход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и назначение контейнера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проводные наушн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тый - пластик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юминесцентная ламп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сный - стекло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итая керамическая плит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ий - макулатура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рустальная ваза с трещино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еленый – несортированные коммунальные отходы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олочная бутыл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ранжевый – опасные отходы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шивка журнала «Юный техник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ерый – электрооборудование (лом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дачи на выбор одного варианта ответа из четырех и его обосн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секомые — это самый многочисленный вид живых существ на Земле. И почти каждая букашка при ближайшем рассмотрении может удивить своими редкими способностями.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Определите соответствие видов насекомых на картинках с их названиями и их способностями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953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347595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1.                                                                                2.  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777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743200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 xml:space="preserve">3.                                                                                 4.   </w:t>
      </w:r>
    </w:p>
    <w:p>
      <w:pPr>
        <w:pStyle w:val="Normal"/>
        <w:autoSpaceDE w:val="false"/>
        <w:rPr/>
      </w:pPr>
      <w:r>
        <w:rPr>
          <w:bCs/>
        </w:rPr>
        <w:t xml:space="preserve">а) хищник из рода коромысел; </w:t>
      </w:r>
    </w:p>
    <w:p>
      <w:pPr>
        <w:pStyle w:val="Normal"/>
        <w:autoSpaceDE w:val="false"/>
        <w:rPr/>
      </w:pPr>
      <w:r>
        <w:rPr>
          <w:bCs/>
        </w:rPr>
        <w:t>б) клоп-водомерка;</w:t>
      </w:r>
    </w:p>
    <w:p>
      <w:pPr>
        <w:pStyle w:val="Normal"/>
        <w:autoSpaceDE w:val="false"/>
        <w:rPr/>
      </w:pPr>
      <w:r>
        <w:rPr>
          <w:bCs/>
        </w:rPr>
        <w:t>в) огненный муравей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</w:rPr>
        <w:t>г) скарабей (навозник)</w:t>
      </w:r>
      <w:r>
        <w:rPr/>
        <w:t>.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05f9103052871b4085f243ecec5e667982b40088"/>
            <w:bookmarkEnd w:id="0"/>
            <w:r>
              <w:rPr>
                <w:b/>
                <w:color w:val="000000"/>
              </w:rPr>
              <w:t>Номер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ук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ности насеком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емики восточного побережья Австралии, развивающие скорость перемещения до 97 км/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во время наводнений этот вид способен превратится в настоящий плот из собственных тел, который может существовать несколько дней, а то и недель, пока не набредёт на суш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Этот вид способен поднять вес, который в 1141 раз превосходит его соб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У этого насекомого потрясающее чувство баланса — вес так распределен, что «выбить ее из равновесия» невозмож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Школьный этап </w:t>
    </w:r>
  </w:p>
  <w:p>
    <w:pPr>
      <w:pStyle w:val="Normal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Всероссийской олимпиады школьников по экологии</w:t>
    </w:r>
  </w:p>
  <w:p>
    <w:pPr>
      <w:pStyle w:val="Normal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в Томской области в 2024-2025 учебном году</w:t>
    </w:r>
  </w:p>
  <w:p>
    <w:pPr>
      <w:pStyle w:val="Normal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5-6 классы</w:t>
    </w:r>
  </w:p>
  <w:p>
    <w:pPr>
      <w:pStyle w:val="Header"/>
      <w:jc w:val="right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t>ШИФР __________________</w:t>
    </w:r>
  </w:p>
  <w:p>
    <w:pPr>
      <w:pStyle w:val="Head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2c10c11">
    <w:name w:val="c2 c10 c11"/>
    <w:basedOn w:val="Style14"/>
    <w:qFormat/>
    <w:rPr/>
  </w:style>
  <w:style w:type="character" w:styleId="C2c10">
    <w:name w:val="c2 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19:00Z</dcterms:created>
  <dc:creator>Antonina</dc:creator>
  <dc:description/>
  <cp:keywords/>
  <dc:language>en-US</dc:language>
  <cp:lastModifiedBy>Ким Л. Ч.</cp:lastModifiedBy>
  <dcterms:modified xsi:type="dcterms:W3CDTF">2024-10-07T03:20:00Z</dcterms:modified>
  <cp:revision>55</cp:revision>
  <dc:subject/>
  <dc:title>Школьный этап Всероссийской олимпиады школьников по экологии</dc:title>
</cp:coreProperties>
</file>