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 работы – 6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ксимальное количество первичных баллов – 48, итоговых баллов –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из списка верные и неверные суждения и заполните таблицу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учтите, что работы, в которых все суждения будут отнесены к правильным либо неправильным, оцениваться не буд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1589 года высшим саном Русской православной церкви стал сан патриар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воряне добились участия в управлении государством через выборные дворянские органы при сохранении самодержав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тр Первый никогда не покидал пределы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 балтийском побережье была возведена крепость-форпост Иванго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ым северным союзом племен были ильменские слов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андующим монгольским войском в Куликовской битве был хан Ахм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ициаторами освоения Сибир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 были купцы Мамонто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приятие церковных реформ приводило к восстаниям, таким как восстание в Соловецком монасты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вая битва русских дружин с монголами произошла за пределами русских княж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ролевич Владислав отказался от претензий на русский престол в 163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е утвер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очные утвержд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за задание – 1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Расставьте даты в верной хронологическ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хват войсками Андрея Боголюбского Ки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ликовская би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тва у д. Лес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ятие крепости Изма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Верховного тай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Андрусовского переми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за задание – 6 баллов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смотрите карту и выберите верные суждения.</w:t>
      </w:r>
    </w:p>
    <w:p>
      <w:pPr>
        <w:pStyle w:val="Normal"/>
        <w:autoSpaceDE w:val="false"/>
        <w:ind w:firstLine="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7930" cy="604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сражении, обозначенном на схеме цифрой «3», русской армией командовал сам ц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беда русской армии в сражении, которое на схеме обозначено цифрой «4», во многом определило исход сражения, обозначенного цифрой «5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Мирный договор, завершивший войну, события которой показаны на схеме, был подписан в пункте, обозначенном на схеме цифрой «1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о итогам войны Россия приобрела территории, обозначенные на схеме косой штрихов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оюзниками России в этой войне были Пруссия и Австрийская империя.</w:t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дним из итогов войны стал первый раздел Речи Посполи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за задание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Расставьте события в хронологическ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4894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7990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8145" cy="215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0840" cy="215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</w:t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за задание –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Перед вами кадры из известных советских художественных фильмов, а также отрывки из песен, которые в них звучали. Соотнесите кадры фильма со словами песен и названиями фильмов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61335" cy="221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20315" cy="1901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1</w:t>
        <w:tab/>
        <w:tab/>
        <w:tab/>
        <w:tab/>
        <w:tab/>
        <w:tab/>
        <w:tab/>
        <w:tab/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61335" cy="170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19045" cy="1769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</w:t>
        <w:tab/>
        <w:tab/>
        <w:tab/>
        <w:tab/>
        <w:tab/>
        <w:tab/>
        <w:tab/>
        <w:tab/>
        <w:t>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у голос из прекрасного далёка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 утренний в серебряной росе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у голос, и манящая дорог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т голову, как в детстве карусел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ное далёко, не будь ко мне жестоко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ь ко мне жестоко, жестоко не буд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того истока в прекрасное далёко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красное далёко я начинаю пу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юном месяце апре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таром парке тает сне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крылатые кач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нают свой разбе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абыто все на све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дце замерло в груди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ько небо, только ве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ько радость впере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мывая выше ели, не ведая прегра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латые качели летят, летят, летят.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лове его колпа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 околпачен будет вра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лодеям он покажет н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ассмешит друзей до сл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очень скоро будет 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жите, как его зову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окружен людской молв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не игрушка- он живо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его руках от счастья клю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отому он так везу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песенки о нем пою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жите, как его зовут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лго, долго, долго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лго по тропинке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лго по дорожке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ть, ехать и бежать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пожалуй, то, конечно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наверно, верно, верно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возможно, можно, можно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в Африку прийти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Африке реки вот такой ширины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Африке горы вот такой вышины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крокодилы, бегемоты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обезьяны, кашалоты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и зеленый попугай!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и зеленый попугай!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фильм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Про Красную Шапоч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Приключения Электрон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«Гостья из будуще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«Приключения Бурат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</w:p>
    <w:tbl>
      <w:tblPr>
        <w:tblW w:w="6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4"/>
        <w:gridCol w:w="25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адра из филь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ок из песни (букв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инофильма (римская цифр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ум за задание - 8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Установите соответствие между событиями, описанными в литературных произведениях и годами, в которые эти события произошли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465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ок из произ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писанного события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ынѣ же слышахом, яко же бесерменину Ахмату уже приближающуся и христианство погубляющу, наипаче же на тебе хваляшеся и на твое отечьство, тебѣ же пред ними смиряющуся и о мире молящуся, и к нему пославшу. Ему же окаанному одинако гнѣвом дышущу и твоего молениа не послушающу, но хотя до конца разорити христианство. Ты же не унывай, но възверзи на Господа печаль твою и той тя укрѣпит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7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 бысть между ими бой. Татарове же, надѣющеся на самовластие, начаша сѣчи, и абие сътекошася человѣци и смятошася людие. И удариша въ вся колоколы, и сташа вечемъ, и поворотися град весь, и весь народ в том часѣ събрася. И бысть в них замятня, и кликнуша тфѣричи и начаша избивати татаръ, где котораго застропивъ, дондеже и самого Шевкала убиша. И всѣх по ряду, не оставиша и вѣстоноши, развѣ иже на поли пастуси стада конева пасущеи. Тии похватавше лучшии жребци и скоро бѣжаша на Москву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7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тури возрыкали у Дону Великаго на полѣ Куликове. То ти нѣ тури побѣждени у Дону Великого, но посѣчены князи руские и бояры и воеводы великого князя Дмитрея Ивановича. Побѣждени князи бѣлозерстии от поганых татаръ, Федор Семеновичь, да Семен Михайловичь, да Тимофѣй Волуевичь, да Микула Васильевич, да Андрѣй Серкизовичь, да Михайло Ивановичь и иная многая дружина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0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Въ фторое на десят </w:t>
            </w:r>
            <w:r>
              <w:rPr>
                <w:color w:val="000000"/>
              </w:rPr>
              <w:t>л</w:t>
            </w:r>
            <w:r>
              <w:rPr/>
              <w:t>ѣ</w:t>
            </w:r>
            <w:r>
              <w:rPr>
                <w:color w:val="000000"/>
              </w:rPr>
              <w:t>то по принесении чюдотворнаго образа Николина ис Корсуня. Прииде безбожный царь Батый на Русскую землю со множеством вой татарскыми, и ста на р</w:t>
            </w:r>
            <w:r>
              <w:rPr/>
              <w:t xml:space="preserve">ѣце на </w:t>
            </w:r>
            <w:r>
              <w:rPr>
                <w:color w:val="000000"/>
              </w:rPr>
              <w:t>Воронеже, близ Резанкскиа земли. И прислала в Резань к великому князю Юрью Ингоревичю Резанскому послов безд</w:t>
            </w:r>
            <w:r>
              <w:rPr/>
              <w:t xml:space="preserve">ѣлны, просяща десятины въ всем: во князех и во всяких людях, и во всем»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за задание –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/>
        <w:t>7. Соотнесите события всеобщей истории и истории России (события совпадают с точности до года/десятилетия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тский эдик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ть Ярослава Мудр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ва на Косовом по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яной бу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раскол Церк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Фронды во Фра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летописное упоминание о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рестовый пох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Твери к Московскому княжеств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ва при Босворт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явзинский ми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за задание – 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еред вами изображения символов Крепости-героя и Городов-героев. Соотнесите изображение города с фактами, которые с ним связаны, во второй строчке напишите название крепости 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61130" cy="193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0565" cy="2731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А</w:t>
        <w:tab/>
        <w:tab/>
        <w:tab/>
        <w:tab/>
        <w:tab/>
        <w:tab/>
        <w:tab/>
        <w:t>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дится на р. Вол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ходится на Западном Бу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подствующая высота – Мамаев кург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время войны на город было сброшено более 12 000 бомб, разрушено 42 000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стретил врага 22 июня 1941 г. в 4 ч.15 мин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стене есть надпись: «Я умираю, но не сдаюсь. Прощай, Род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573"/>
        <w:gridCol w:w="342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пость-герой (А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герой (Б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 (выбранные цифры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ум за задание – 8 баллов.</w:t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Школьный этап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сероссийской олимпиады школьников по истор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 Томской области в 2024-2025 уч. г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9 класс</w:t>
    </w:r>
  </w:p>
  <w:p>
    <w:pPr>
      <w:pStyle w:val="Header"/>
      <w:spacing w:before="0" w:after="200"/>
      <w:jc w:val="right"/>
      <w:rPr/>
    </w:pPr>
    <w:r>
      <w:rPr/>
      <w:t>ШИФР 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b56a9ec1">
    <w:name w:val="db56a9ec1"/>
    <w:basedOn w:val="Style14"/>
    <w:qFormat/>
    <w:rPr/>
  </w:style>
  <w:style w:type="character" w:styleId="X8d954ffe">
    <w:name w:val="x8d954ffe"/>
    <w:basedOn w:val="Style14"/>
    <w:qFormat/>
    <w:rPr/>
  </w:style>
  <w:style w:type="character" w:styleId="B35f5269b">
    <w:name w:val="b35f5269b"/>
    <w:basedOn w:val="Style14"/>
    <w:qFormat/>
    <w:rPr/>
  </w:style>
  <w:style w:type="character" w:styleId="O7f830876">
    <w:name w:val="o7f830876"/>
    <w:basedOn w:val="Style14"/>
    <w:qFormat/>
    <w:rPr/>
  </w:style>
  <w:style w:type="character" w:styleId="Yaf7f6948">
    <w:name w:val="yaf7f6948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43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ed">
    <w:name w:val="clea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26:00Z</dcterms:created>
  <dc:creator>Вера Андреевна</dc:creator>
  <dc:description/>
  <cp:keywords/>
  <dc:language>en-US</dc:language>
  <cp:lastModifiedBy>Ким Л. Ч.</cp:lastModifiedBy>
  <dcterms:modified xsi:type="dcterms:W3CDTF">2024-10-07T05:06:00Z</dcterms:modified>
  <cp:revision>33</cp:revision>
  <dc:subject/>
  <dc:title/>
</cp:coreProperties>
</file>