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06. 2014г.                                                                                              № 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городском конкурсе методических разработок педагогических работников образовательных учреждений, подведомственных Управлению образования и  педагогических работников структурных подразделений Управления образования Администрации городского округа Стрежев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образовательных практик, стимулирования профессионального роста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городском конкурсе методических разработок педагогических работников образовательных учреждений, подведомственных Управлению образования Администрации городского округа Стрежевой и  педагогических работников структурных подразделений Управления образования Администрации городского округа Стрежевой (согласно при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чальнику инновационно-методического  отдела Управления образования Администрации городского округа Стрежевой (Вербич Т.И.) довести настоящее Положение до руководителей образовательных учреждений, подведомственных Управлению образования Администрации городского округа Стрежевой и  руководителей структурных подразделений Управления образования  Администрации городского округа Стреж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В.П. Турубан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 2014 г.     №  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конкурсе методических разработо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ородской конкурс методических разработок направлен на реализацию современных образовательных технологий и достижение учащимися, воспитанниками ключевых компетенций, определённых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и, содержание, порядок организации и проведения городского конкурса методических разработок педагогических работников образовательных учреждений, подведомственных Управлению образования и педагогических работников структурных подразделений Управления образования (далее – 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дители Конкурса – Управление образования Администрации городского округа Стрежевой (далее – Управление образования) и ОАО «Томскнефть» В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 Конкурса – инновационно-методический отдел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кспертную оценку конкурсных материалов осуществляет эксперт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методических условий для нового качества образовательных результатов в 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пространение в образовательной практике современных образовательных технологий, позволяющих формировать у  учащихся и воспитанников ключевые компетенции, добиваться высоких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витие у участников Конкурса умений педагогического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ормирование городского банка инновационны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аво принять участие в Конкурсе имеют авторы методических разработок – педагогические работники образовательных учреждений, подведомственных Управлению образования, педагогические работники структурных подразделений Управления образования, независимо от их квалификации и стаж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движение кандидатов на участие в Конкурсе производится по инициативе участника профессиональных объединений учреждения, оформляется в виде рекомендаций профессиональных объединений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ие в Конкурсе индивидуальное и добровольное. Для участия в Конкурсе предоставляются заявка на участие по форме согласно приложению 2, решение Педагогического или Методического совета  учреждения и одна методическая раз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риёме конкурсных материалов может быть отказано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го предоставления заявки и конкурс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заявки и конкурсных материалов требованиям настоящего По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порядок организаци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онкурс проводится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нсультационный  этап (июнь-сентябрь текущего года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о Конкурсе в педагогических коллективах учрежден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в учреждении и в инновационно-методическом отделе Управления образ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утверждение на Педагогическом (Методическом) совете образовательных учреждений предлагаемых методических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ый этап (октябрь текущего года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ечатных и электронных версий разработок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15 ок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 прием в Управлении образования методических разработок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</w:t>
      </w:r>
      <w:r>
        <w:rPr>
          <w:rFonts w:cs="Times New Roman" w:ascii="Times New Roman" w:hAnsi="Times New Roman"/>
          <w:b/>
          <w:sz w:val="24"/>
          <w:szCs w:val="24"/>
        </w:rPr>
        <w:t>16 октября – 25 ок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 экспертная оценка 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</w:t>
      </w:r>
      <w:r>
        <w:rPr>
          <w:rFonts w:cs="Times New Roman" w:ascii="Times New Roman" w:hAnsi="Times New Roman"/>
          <w:b/>
          <w:sz w:val="24"/>
          <w:szCs w:val="24"/>
        </w:rPr>
        <w:t>5 но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 размещение информации о результатах Конкурса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Cs w:val="24"/>
          <w:lang w:val="ru-RU"/>
        </w:rPr>
        <w:t>4.3.</w:t>
      </w:r>
      <w:r>
        <w:rPr>
          <w:bCs/>
          <w:szCs w:val="24"/>
          <w:lang w:val="ru-RU"/>
        </w:rPr>
        <w:t>Конкурсные материалы представляются в печатном виде и электронном варианте в соответствии с требованиями к конкурсной работе ( раздел 5 настоящего Положения)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2. Конкурс проходит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номинациям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о-методическое пособ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ля дет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рабочая тетрадь, дидактическое пособие, дидактические материалы, мультимедийные материалы для учащихся и воспитанников, др.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 по учебному предмету, программы элективных и специальных курсов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едагога </w:t>
      </w:r>
      <w:r>
        <w:rPr>
          <w:rFonts w:cs="Times New Roman" w:ascii="Times New Roman" w:hAnsi="Times New Roman"/>
          <w:sz w:val="24"/>
          <w:szCs w:val="24"/>
        </w:rPr>
        <w:t>(разработка завершённой системы занятий; разработка серии утренников, классных часов, внеклассных мероприятий и т. д. по определённой тематике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обие </w:t>
      </w:r>
      <w:r>
        <w:rPr>
          <w:rFonts w:cs="Times New Roman" w:ascii="Times New Roman" w:hAnsi="Times New Roman"/>
          <w:sz w:val="24"/>
          <w:szCs w:val="24"/>
        </w:rPr>
        <w:t>по методике преподавания учебной дисциплины или по методике воспитания, контрольно-измерительные материалы, описание современных приемов и методов образования и др., серия технологических карт учебных зан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Конкурс в номинации считается состоявшимся при условии наличия не менее 3-х участ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оформлению конкурс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руктура методической разработки:</w:t>
      </w:r>
    </w:p>
    <w:p>
      <w:pPr>
        <w:pStyle w:val="Style15"/>
        <w:tabs>
          <w:tab w:val="clear" w:pos="709"/>
          <w:tab w:val="left" w:pos="-15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(название учреждения, название методической разработки с указанием номинации,  ФИО автора,  год разработки).</w:t>
      </w:r>
    </w:p>
    <w:p>
      <w:pPr>
        <w:pStyle w:val="Style15"/>
        <w:tabs>
          <w:tab w:val="clear" w:pos="709"/>
          <w:tab w:val="left" w:pos="-15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или аннотация (направленность разработки: обучающая, развивающая, социализирующая, цель и задачи методической разработки; образовательные и социальные результаты).</w:t>
      </w:r>
    </w:p>
    <w:p>
      <w:pPr>
        <w:pStyle w:val="Style15"/>
        <w:tabs>
          <w:tab w:val="clear" w:pos="709"/>
          <w:tab w:val="left" w:pos="-156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описание разработки (методы и формы работы; особенности роли педагога; технологические особенности: технические условия, используемые средства, оборудование; организация работы)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я (графические, аудио, видеоматери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ценке конкурсных материалов во внимание принима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целесообразност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ьность использования методической разработки в педагогической практик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комендаций, отзывов, результатов диагностики, отчё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Конкурс не принимаются работы ранее участвующие в  Конкурсах областного, регионального, всероссийского уровней и получившие призов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Механизм осуществления экспертной оценки конкурсных материалов разрабатывается и принимается решением экспер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сперт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став комиссии определяется и утверждается приказом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остав экспертной комиссии входят члены Методического и Экспертного Советов Управления образования, руководители городского методического объединения, заместители директоров образовательных учреждений по методической работе, специалисты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 экспертной комиссии не участвует в оценке разработок, представленных педагогами и специалистами учреждения, работником которого является член экспер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Экспертная комиссия оценивает конкурсные работы по следующим об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ельное наполнение, структурированность материала (цель, задачи, дидактическая составляющ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й характер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анализировать, обобщать и представлять главные идеи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рдинарность и глубина педаг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, новизна методической разрабо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соответствия тенденциям развития образования, научность, логическая последов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составления и оформл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конкурса и награждение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участники конкурса получают сертификаты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Участники, набравшие по результатам экспертизы конкурсных материалов наибольшее количество баллов, объявляются победителями(не менее 85% от максимального количества баллов) и  финалистами конкурса (</w:t>
      </w:r>
      <w:r>
        <w:rPr>
          <w:rFonts w:cs="Times New Roman" w:ascii="Times New Roman" w:hAnsi="Times New Roman"/>
          <w:sz w:val="24"/>
        </w:rPr>
        <w:t>не менее 70%</w:t>
      </w:r>
      <w:r>
        <w:rPr>
          <w:rFonts w:cs="Times New Roman" w:ascii="Times New Roman" w:hAnsi="Times New Roman"/>
          <w:sz w:val="24"/>
          <w:szCs w:val="24"/>
        </w:rPr>
        <w:t xml:space="preserve"> от максимального количества баллов) в каждой состоявшейся номинации Конкурса.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Материалы победителя и финалистов  конкурса размещаются на сайте Управления образования, выдвигаются на региональные, всероссийские конк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bCs/>
          <w:iCs/>
        </w:rPr>
      </w:pPr>
      <w:r>
        <w:rPr>
          <w:b/>
        </w:rPr>
        <w:t xml:space="preserve">на участие в </w:t>
      </w:r>
      <w:r>
        <w:rPr>
          <w:b/>
          <w:bCs/>
          <w:iCs/>
        </w:rPr>
        <w:t>городском конкурсе методических разработ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(полностью) участника</w:t>
        <w:tab/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е наименование учреждения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ь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дагогический стаж работы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вание (тема) работы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оминация и вид методической разработки (из п. 4.2.)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актная информация: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рабочий (с указанием кода):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 (с указанием кода), сотовый: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или рекоменд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я или рекомендация должна быть представлена в печатном виде с указанием ФИО, должности, ученой степени (при наличии)  рецензента (руководителя методического объединения, заместителя директора по УВР, руководителя городской группы педагогов и т.д.);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я должна включать в себя: общее заключение о возможности практического применения работы, рекомендации к распространению в других ОУ и возможности публикации в педагогических или методических изд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екомендации произвольная, но необходимо указать, почему методическая разработка выдвигается на Конкурс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местителя руководителя учреждения,  курирующего методическую работ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 xml:space="preserve"> учебно-методического пособия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для детей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наполнение, структурированность материала (цель, задачи, дидактическая составляю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овизна конкурс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характер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тенденциям развития образования, научность, логическая последов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и метод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направленность на достижение конкретных предметных, метапредметных, личностных результатов, освоение учащимися универсальных учебных действий, базовых и предметных компет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ценность изложенного материала, возможность применения в 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оставления и оформления работы (соблюдение требований к конкурсным материалам, грамотность, эстетика, качество представленного иллюстративного материа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образовательной программ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титульного листа конкурсным требованиям (название образовательного учреждения, название рабочей программы, гриф утверждения программы, возрастной ценз обучающихся (класс, группа), срок освоения программы, Ф.И.О. разработчика, должность, год разработ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общая характеристика учебного предмета: примерные и авторские программы, на основе которых создана рабочая программа; цели и задачи курса (в соответствии со стратегической целью и задачами ООП учреждения); место учебного предмета в учебном плане; структура курса (не расписывая содержание каждой составляющей); краткое описание деятельностной технологии как основного метода обучения; о количестве учебных часов в соответствии с рабочей программой; планируемые результаты: личностные, метапредметные и предметные результаты изучения учебного предм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соответствие структуры и содержания требованиям ФГОС к разработке рабочей программы, наличие календарно-тематического планирования, планирование урочной, внеурочной деятельности учащихся в рамках изучения предмета, планирование исследовательской, проектной деятельности обучающихся, планируемые результаты (УУД, предметные), планирование контроля и подведения итог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актическая ориентация программы: полнота, логичность, взаимосвязанность отдельных компонентов программы между собой, наличие связи программы с образовательной реальностью, возможность применения в 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и метод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 образовате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оставления и оформления работы (соблюдение требований к конкурсным материалам, грамотность, эстетика, качество представленного иллюстративного материа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методического пособ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титульного листа конкурсным требованиям (название образовательного учреждения, название рабочей программы, гриф утверждения программы, возрастной ценз обучающихся (класс, группа), срок освоения программы, Ф.И.О. разработчика, должность, год разработ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актуальность пособия, обоснование особенности данной работы, цель и задачи пособия, краткое описание ожидаемого образовательного результата, критерии оценки эффективности реализации, формы контроля и методы оценки, планируемые результаты: личностные, метапредметные и предметные результаты изучения учебного предм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часть (отбор и организация учебного материала в соответствии с поставленными целями; соответствие методических приемов и средств обучения поставленным целям и возрастным особенностям учащихся; наличие вариативности образования (учёт уровня психофизических возможностей детей); логичность и вариативность видов учебной деятельности и смены учебных заданий; авторские находки и эффективные приемы; разнообразие форм обучения (индивидуальная, парная, групповая); практикоориентированность представленных материалов; соответствие представленных материалов требования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ого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станда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методической разработки (направленность  на новые образовательные результаты, использование современных образовательных технолог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оставления и оформления работы (соблюдение требований к конкурсным материалам, грамотность, эстетика, качество представленного иллюстративного материа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nap ITC" w:hAnsi="Snap ITC" w:cs="Snap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nap ITC" w:hAnsi="Snap ITC" w:cs="Snap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Head31">
    <w:name w:val="head31"/>
    <w:qFormat/>
    <w:rPr>
      <w:rFonts w:ascii="Georgia" w:hAnsi="Georgia" w:cs="Georgia"/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еречисление"/>
    <w:basedOn w:val="Normal"/>
    <w:next w:val="Normal"/>
    <w:qFormat/>
    <w:pPr>
      <w:spacing w:lineRule="auto" w:line="22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7:00Z</dcterms:created>
  <dc:creator>VerbichTI</dc:creator>
  <dc:description/>
  <cp:keywords/>
  <dc:language>en-US</dc:language>
  <cp:lastModifiedBy>REMENJUKEM</cp:lastModifiedBy>
  <cp:lastPrinted>2014-06-19T15:17:00Z</cp:lastPrinted>
  <dcterms:modified xsi:type="dcterms:W3CDTF">2014-06-23T02:16:00Z</dcterms:modified>
  <cp:revision>8</cp:revision>
  <dc:subject/>
  <dc:title/>
</cp:coreProperties>
</file>