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szCs w:val="24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2015 г.</w:t>
        <w:tab/>
        <w:tab/>
        <w:tab/>
        <w:tab/>
        <w:tab/>
        <w:tab/>
        <w:tab/>
        <w:tab/>
        <w:tab/>
        <w:tab/>
        <w:t>№ 3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городск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азработок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бразовательных практик и стимулирования профессионального роста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1 по 29 октября 2015 г. прошел городской конкурс методических разработок, направленных на реализацию современных образовательных технологий и достижение обучающимися ключев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стоялся по следующим номинац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Методические разработки для педагогов ДОУ – 7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Рабочая программа педагогов ДОУ </w:t>
      </w:r>
      <w:r>
        <w:rPr>
          <w:rFonts w:cs="Times New Roman" w:ascii="Times New Roman" w:hAnsi="Times New Roman"/>
          <w:sz w:val="24"/>
          <w:szCs w:val="24"/>
        </w:rPr>
        <w:t>– 5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Методические разработки для педагогов СОШ и УДО</w:t>
      </w:r>
      <w:r>
        <w:rPr>
          <w:rFonts w:cs="Times New Roman" w:ascii="Times New Roman" w:hAnsi="Times New Roman"/>
          <w:sz w:val="24"/>
          <w:szCs w:val="24"/>
        </w:rPr>
        <w:t xml:space="preserve"> – 6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31 педагогический работник из МОУ СОШ № 2, 4, 5, 6, МДОУ № 1, 3, 5, 6, 7, 8, 9, 10, 11, 12. Представлено 18 методических разработок, из них 10 разработана авторским коллективом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зультаты экспертной оценки конкурсных материалов педагогов образовательных учреждений г.о. Стреж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обедителями городского конкурса методических разработок следующих педагогических работник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ий коллектив МДОУ «ДС № 1 «Солнышко»: </w:t>
      </w:r>
      <w:r>
        <w:rPr>
          <w:rFonts w:cs="Times New Roman" w:ascii="Times New Roman" w:hAnsi="Times New Roman"/>
          <w:sz w:val="24"/>
          <w:szCs w:val="24"/>
        </w:rPr>
        <w:t>Кучерина Ирина Игоревна, воспитатель; Олейникова Тамара Германовна, зам. заведующего по УВР; Филиппова Любовь Геннадьевна, воспитатель, Шихалева Ольга Викторовна, воспитател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ий коллектив МДОУ «ДС № 9 «Журавушка»: </w:t>
      </w:r>
      <w:r>
        <w:rPr>
          <w:rFonts w:cs="Times New Roman" w:ascii="Times New Roman" w:hAnsi="Times New Roman"/>
          <w:sz w:val="24"/>
          <w:szCs w:val="24"/>
        </w:rPr>
        <w:t>Заусалина Наталья Павловна, воспитатель; Лютенко Юлия Владимировна, 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гманова Руфина Фидагит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ль математики и физики МОУ «СОШ № 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призерами городского конкурса методических разработок следующих педагогических работник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ий коллектив МДОУ «ЦРР № 3 «Петушок»:</w:t>
      </w:r>
      <w:r>
        <w:rPr>
          <w:rFonts w:cs="Times New Roman" w:ascii="Times New Roman" w:hAnsi="Times New Roman"/>
          <w:sz w:val="24"/>
          <w:szCs w:val="24"/>
        </w:rPr>
        <w:t xml:space="preserve"> Беззубец Людмила Васильевна, старший воспитатель; Попова Александра Ивановна, зам. заведующего по УВР; Скорохватова Наталья Владимировна, учитель-логопед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ий коллектив МДОУ «ДС № 6 «Колобок»:</w:t>
      </w:r>
      <w:r>
        <w:rPr>
          <w:rFonts w:cs="Times New Roman" w:ascii="Times New Roman" w:hAnsi="Times New Roman"/>
          <w:sz w:val="24"/>
          <w:szCs w:val="24"/>
        </w:rPr>
        <w:t xml:space="preserve"> Борисова Марина Викторовна, воспитатель; Шилина Елена Вадимовна, воспитател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ий коллектив МОУ «СОШ № 5»: </w:t>
      </w:r>
      <w:r>
        <w:rPr>
          <w:rFonts w:cs="Times New Roman" w:ascii="Times New Roman" w:hAnsi="Times New Roman"/>
          <w:sz w:val="24"/>
          <w:szCs w:val="24"/>
        </w:rPr>
        <w:t>Мухтаруллина Ильмира Ильфировна, учитель начальных классов; Греф Любовь Степановна, учитель начальных класс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луллина Лариса Ива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ль математики МОУ «СОШ № 4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вских Наталья Васильевна, 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ДОУ «ЦРР № 5 «Золотой ключик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ина Марина Анатольевна, 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ДОУ «ДС № 8 «Золотая рыб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финалистами городского конкурса методических разработок следующих педагогических работников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ий коллектив МДОУ «ЦРР № 10 «Росинка»: </w:t>
      </w:r>
      <w:r>
        <w:rPr>
          <w:rFonts w:cs="Times New Roman" w:ascii="Times New Roman" w:hAnsi="Times New Roman"/>
          <w:sz w:val="24"/>
          <w:szCs w:val="24"/>
        </w:rPr>
        <w:t>Алексеева Алёна Васильевна, воспитатель; Попова Надежда Владимировна, воспитател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ий коллектив МОУ «СОШ № 5»: </w:t>
      </w:r>
      <w:r>
        <w:rPr>
          <w:rFonts w:cs="Times New Roman" w:ascii="Times New Roman" w:hAnsi="Times New Roman"/>
          <w:sz w:val="24"/>
          <w:szCs w:val="24"/>
        </w:rPr>
        <w:t>Вольская Оксана Николаевна, учитель физики; Голещихина Валентина Александровна, учитель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ручить сертификаты участникам городского конкурса методических раз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учить благодарственные письма за проведение экспертизы конкурсных материалов экспертам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</w:t>
        <w:tab/>
        <w:tab/>
        <w:tab/>
        <w:tab/>
        <w:tab/>
        <w:tab/>
        <w:tab/>
        <w:tab/>
        <w:t>В.П. 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9   от 13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по номин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119"/>
        <w:gridCol w:w="311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«Методически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ля педагогов ДО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бочая программа педагогов Д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Cs/>
              </w:rPr>
              <w:t>Методические разработки для педагогов СОШ и УДО для дет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зия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Д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Э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1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3 «Петуш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4 «Лебед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5 «Золотой клю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6 «Колоб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7 «Рябин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8 «Золотая рыб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9 «Журав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10 «Роси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11 «Ром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№ 12 «Семицвет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9   от 13.1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городской конкурс методических разработок педагогов образовательных учрежде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ические разработки для педагогов ДО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3686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конкурсного материала и наименов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автора (составителя работы), должность, О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от max набранного бал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«Интеграция математического и языкового компонентов в логико-математическом развитии детей 4-7 л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ец Людмила Васильевна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ксандра Ивановна, зам. заведующего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хватова Наталья Владимировна, учитель-логоп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«ЦРР № 3 «Петуш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для воспитателей «Математика с аппетитом» (моделирование развивающей среды с использованием занимательного материала для формирования математических способностей детей от 3 до 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о Юлия Юрьевна, 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ева Екатерина Михайловна,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ДОУ «ДС № 12 «Семицвет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«Формирование элементарных математических представлений у детей среднего дошкольного возраста с использованием здоровьесберегающих технолог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ских Наталья Васильевна,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ДОУ «ЦРР № 5 «Золотой ключ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кружковой деятельности «Умный старт» (формирование у детей 2-3 лет восприятия отдельных свойств предметов и явл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спитатель МДОУ «ДС № 6 «Колоб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«Юный исследовате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Раиса Василье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льга Алексеевна,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ДОУ «ДС № 11 «Ромаш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пособие по развитию логико-математических представлений детей 6-7 лет «Математические и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ина Ирина Игор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Тамара Германовна, зам. заведующего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юбовь Геннадье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ева Ольга Викторовна,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ДОУ «ДС № 1 «Солнышк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математической направленности «Школа мыш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Владимиро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ёна Васильевна,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ДОУ «ЦРР № 10 «Роси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л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Рабочая программа педагогов ДО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3686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конкурсного материала и наименов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автора (составителя работы), должность, О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от max набранного бал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овой деятельности «ЛегоМир» (развитие познавательных способностей, логического мышления дошкольников на основе конструирования и моделирования из конструктора «Лего» и роботоконструир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ина Викторо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Елена Вадимовна,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ДОУ «ДС № 6 «Колоб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ограмма «Формирование сенсорных представлений о величине, форме, цвете у детей второго года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ксана Викторовна,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ДОУ «ДС № 7 «Рябинуш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 программа логико-математической направленности «Черный конь» (переработана в контексте ФГОС Д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Наталья Павло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Светлана Викторовна,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ДОУ «ЦРР № 10 «Роси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полнительного образования по робототехнике «Удивительный мир Ведоши» для детей 5-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салина Наталья Павло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Юлия Владимировна,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ДОУ «ДС № 9 «Журавуш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 программа для работы с детьми 6-7 лет в условиях дошкольного образовательного учреждения в соответствии с ФГОС ДО «Развитие логического мышления ребенка на занятиях интеллектуального клуба «Лабиринт зн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на Марина Анатольевна,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ДОУ «ДС № 8 «Золотая рыб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ические разработки для педагогов СОШ и УДО для де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3686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конкурсного материала и наименов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автора (составителя работы), должность, О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от max набранного бал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дидактических материалов в рамках внеурочной деятельности учащихся 7-9 классов по геометрии «Индивидуальные домашние практические работы по геометрии для учащихся 7-9 клас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уллина Ларис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математики МОУ «СОШ № 4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для педагогов по составлению интегрированных домашни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Оксана Николаевна, учитель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щихина Валентина Александровна, учитель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У «СОШ № 5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«Сборник дидактических материалов по теме «Функ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щенко Еле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математики МОУ «СОШ № 2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вычислительных навыков при помощи ИКТ тренажеров при изучении таблицы умножения» (медиапродук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Мари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начальных классов МОУ «СОШ № 2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по математике «Прямоугольник. Ромб. Квадр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манова Руфина Фидагит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математики и физики МОУ «СОШ № 6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внеурочной деятельности общеинтеллектуальной направленности «За страницами учебника матема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уллина Ильмира Ильфировна, 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ф Любовь Степановна, учитель начальных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У «СОШ № 5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9   от 13.1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экспер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уществлению экспертной оценки конкурс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стикова Наталья Николаевна, учитель математики МОУ «Гимназия № 1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 Анжела Владиславовна, учитель начальных классов МОУ «СОШ № 2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 Наталья Ивановна, методист Р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баченко Алл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заведующего по УВ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ДОУ «ДС № 4 «Лебёдуш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вская Анастасия Владимировна, заместитель заведующего по УВ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ДОУ «ЦРР № 5 «Золотой ключ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шкарёва Роза Габдрауфовна учитель-логопед </w:t>
      </w:r>
      <w:r>
        <w:rPr>
          <w:rFonts w:cs="Times New Roman" w:ascii="Times New Roman" w:hAnsi="Times New Roman"/>
          <w:bCs/>
          <w:sz w:val="24"/>
          <w:szCs w:val="24"/>
        </w:rPr>
        <w:t>МДОУ «ДС № 11 «Ромаш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ева Екатер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заведующего по УВ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ДОУ «ДС № 9 «Журавуш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гманова Зиля Шакировна, воспитатель </w:t>
      </w:r>
      <w:r>
        <w:rPr>
          <w:rFonts w:cs="Times New Roman" w:ascii="Times New Roman" w:hAnsi="Times New Roman"/>
          <w:bCs/>
          <w:sz w:val="24"/>
          <w:szCs w:val="24"/>
        </w:rPr>
        <w:t>МДОУ «ЦРР №3 «Петушо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якова Наталья Николаевна, заместитель директора по УВР М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Ш № 6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итова Виктория Васильевна, учитель физики МОУ «СОШ № 3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ец Екатерина Михайловна, заместитель директора по УВР МОУ «ОС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менова Светлана Сергеевна, заместитель заведующего по УВ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ДОУ «ДС № 8 «Золотая ры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ата документа"/>
    <w:basedOn w:val="Normal"/>
    <w:qFormat/>
    <w:pPr>
      <w:spacing w:lineRule="auto" w:line="36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8:00Z</dcterms:created>
  <dc:creator>VERBICHTI</dc:creator>
  <dc:description/>
  <cp:keywords/>
  <dc:language>en-US</dc:language>
  <cp:lastModifiedBy>Мотовилов Кирилл Владимирович</cp:lastModifiedBy>
  <cp:lastPrinted>2014-11-07T13:27:00Z</cp:lastPrinted>
  <dcterms:modified xsi:type="dcterms:W3CDTF">2016-02-03T03:18:00Z</dcterms:modified>
  <cp:revision>2</cp:revision>
  <dc:subject/>
  <dc:title/>
</cp:coreProperties>
</file>