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15 г.</w:t>
        <w:tab/>
        <w:tab/>
        <w:tab/>
        <w:tab/>
        <w:tab/>
        <w:tab/>
        <w:tab/>
        <w:tab/>
        <w:tab/>
        <w:tab/>
        <w:tab/>
        <w:t>№ 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азраб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и распространения инновационного педагогического ресурса в муниципальной системе образования, стимулирования профессионального роста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методических разработок педагогических работников образовательных учреждений, подведомственных Управлению образования», с 12 по 29 октября 201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сональный состав экспертной комиссии по осуществлению экспертной оценки конкурсных материалов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на инновационно-методический отдел Управления образования (Вербич Т.И.) работу по организации деятельности эксперт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Вербич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ab/>
        <w:t>А.М. Дов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 приказом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5 г.   № 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экспер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экспертной оценки конкурс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ические разработки для педагогов школ и учреждений дополнительного образования для дет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стикова Наталья Николаевна, учитель математики МОУ «Гимназия № 1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това Виктория Васильевна, учитель физики МОУ «СОШ № 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ц Екатерина Михайловна, заместитель директора по УВР МОУ «ОСОШ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 – Петрова Марин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ические разработки для педагогов дошкольных 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ошкарёва Роза Габдрауфовна учитель-логопед </w:t>
      </w:r>
      <w:r>
        <w:rPr>
          <w:rFonts w:cs="Times New Roman" w:ascii="Times New Roman" w:hAnsi="Times New Roman"/>
          <w:bCs/>
          <w:sz w:val="24"/>
          <w:szCs w:val="24"/>
        </w:rPr>
        <w:t>МДОУ «ДС № 11 «Рома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льменова Светлана Сергеевна, зам.зав.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ОУ «ДС № 8 «Золотая рыб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 Курбаченко Алл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зам.зав.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ОУ «ДС № 4 «Лебёдушк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 – Ременюк Елена Михайлов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Рабочая программа педагогов школ и учреждений дополнительного образования для детей»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 Анжела Владиславовна, учитель начальных классов МОУ «СОШ № 2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Наталья Ивановна, методист РЦ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а Наталья Николаевна, заместитель директора по УВР М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Ш № 6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 – Петрова Марин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минация «Рабочая программа педагогов дошкольных образователь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Нугманова Зиля Шакировна, воспитатель </w:t>
      </w:r>
      <w:r>
        <w:rPr>
          <w:rFonts w:cs="Times New Roman" w:ascii="Times New Roman" w:hAnsi="Times New Roman"/>
          <w:bCs/>
          <w:sz w:val="24"/>
          <w:szCs w:val="24"/>
        </w:rPr>
        <w:t>МДОУ «ЦРР №3 «Петушок»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Лисовская Анастасия Владимировна, зам.зав.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ЦРР № 5«Золотой ключ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  Николаева Екате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зам.зав.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ОУ «ДС № 9 «Журав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сультант – Ременюк Елена Михайлов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7:00Z</dcterms:created>
  <dc:creator>VERBICHTI</dc:creator>
  <dc:description/>
  <cp:keywords/>
  <dc:language>en-US</dc:language>
  <cp:lastModifiedBy>Вербич Татьяна Ивановна</cp:lastModifiedBy>
  <cp:lastPrinted>2015-10-15T14:21:00Z</cp:lastPrinted>
  <dcterms:modified xsi:type="dcterms:W3CDTF">2015-10-16T03:14:00Z</dcterms:modified>
  <cp:revision>10</cp:revision>
  <dc:subject/>
  <dc:title/>
</cp:coreProperties>
</file>