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7 № 3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униципального этапа Всероссийского конкурса «Воспитатель года России»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inherit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 городском округе Стреж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оведения муниципального этапа Всероссийского конкурса «Воспитатель года России» в городском округе Стрежевой (далее соответственно – Порядок, Конкурс) разработан в соответствии с Положением о городском конкурсе профессионального мастерства в муниципальной системе городского округа Стрежевой и Порядком проведения регионального этапа Всероссийского конкурса «Воспитатель года России» в 2017-2018 учебном году (утверждёном распоряжением Департамента общего образования Томской области от 06.09.2017 № 603-р).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яет перечень документов и материалов, предъявляемых для участия в Конкурсе, структуру Конкурса на этапе дошкольного учреждения и муниципальном этапе; определяет требования к представлению материалов; формат и критерии оценки конкурсных испытаний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онно-методическое, информационное сопровождение Конкурса обеспечивает: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дошкольного учреждения: образовательное учреждение, в котором работает участник Конкурса;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униципальном этапе: инновационно-методический отдел Управления образования Администрации городского округа Стрежевой (далее соответственно – ИМО УО, Управление образования)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проводится ежегодно. Интервалы для проведения этапов Конкурса: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дошкольного учреждения; до 30 ноября 2017 года;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этап: до 16 февраля 2018 года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даты проведения этапов Конкурса утверждаются приказом руководителя образовательного  учреждения и приказом Управления образования соответственно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кандидатов на участие в Конкурсе ИМО УО организует методические семинары в октябре-декабре 2017 года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ять участие в Конкурсе могут воспитатели и педагоги образовательных учреждений, реализующих основную образовательную программу дошкольного образования, в том числе работающие в них по совместительству. Стаж педагогической работы и возраст участников неограниче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этапе Конкурса образовательного учреждения принимают участие не менее 3-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курс делегируется 1 педагог от образовательного учреждения, набравший наибольшее число баллов на уровне 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ставление документов и материалов для участия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Конкретные сроки приёма материалов на этапе Конкурса образовательного учреждения определяется оргкомитетом образовательного учреждения (далее – оргкомитет). Оргкомитет формируется на основании приказа руководителя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Для участия в Конкурсе на этапе образовательного учреждения участник подаёт в оргкомитет следующие материалы:</w:t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кандидата на участие в Конкурсе по образцу (приложение 3);</w:t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ую карту кандидата на участие в Конкурсе (приложение 4);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кандидата на участие в Конкурсе, на обработку персональных данных (приложение 6);</w:t>
      </w:r>
    </w:p>
    <w:p>
      <w:pPr>
        <w:pStyle w:val="Style18"/>
        <w:spacing w:lineRule="auto" w:line="240" w:before="0" w:after="0"/>
        <w:ind w:left="720" w:right="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проведение педагогического мероприятия с детьми (приложение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Для участия в муниципальном этапе Конкурса администрация образовательного учреждения официальным письмом направляет в оргкомитет Конкурса (далее сооветственно – оргкомитет) следующие документы и материал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4 декабря 2017 год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у из протокола заседания оргкомитета о выдвижении кандидатуры на участие в Конкурсе (приложение 2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кандидата на участие в Конкурсе по образцу (приложение 3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б итогах Конкурса на этапе образовательного учреждения (приложение 5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кандидата на участие в Конкурсе, на обработку персональных данных (приложение 6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ем материалов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по форме (приложение 1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ую карту кандидата на участие в Конкурсе (приложение 4);</w:t>
      </w:r>
    </w:p>
    <w:p>
      <w:pPr>
        <w:pStyle w:val="Style18"/>
        <w:spacing w:lineRule="auto" w:line="240" w:before="0" w:after="0"/>
        <w:ind w:left="0" w:right="7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проведение педагогического мероприятия с детьми  (приложение 7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ый этап Конкурс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9 января 2018 года</w:t>
      </w:r>
      <w:r>
        <w:rPr>
          <w:rFonts w:cs="Times New Roman" w:ascii="Times New Roman" w:hAnsi="Times New Roman"/>
          <w:sz w:val="24"/>
          <w:szCs w:val="24"/>
        </w:rPr>
        <w:t xml:space="preserve"> ИМО УО очно по адресу: г. Стрежевой, ул. Коммунальная 1/1, кабинет № 7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е подлежат рассмотрению материалы, подготовленные с нарушением требований к их оформлению.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атериалы, представленные в оргкомитет Конкурса любого этапа Конкурса, не возвраща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конкурсных испытаний, формат их проведения и критерии их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Этап Конкурса образовательного учреждения проходит в два тура: заочный и очный. Муниципальный этап Конкурса проводится в два этапа: заочный тур и два очных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первом (заочном) туре и втором (очном) туре принимают участие все участники Конкурса. По итогам первого (заочного) тура и второго (очного) тура определяются участники третьего (очного) тура 3-4 человека. Участники третьего (очного) тура являются финалиста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оч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</w:t>
      </w:r>
      <w:r>
        <w:rPr>
          <w:rFonts w:cs="Times New Roman" w:ascii="Times New Roman" w:hAnsi="Times New Roman"/>
          <w:sz w:val="24"/>
          <w:szCs w:val="24"/>
        </w:rPr>
        <w:t xml:space="preserve"> включает четыре конкурсных испыт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тернет портфоли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тернет-ресур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: страница участника Конкурса на интернет-сайте образовательного учреждения, реализующего образовательные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тернет-ресурса вносится в информационную карту участника. Прописывается только один интернет-адрес. Интернет-адрес должен быть активным при открытии через любой браузер (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ьность, актуальность, информированность,тематическая организованность контента; отражение опыта работы конкурсанта и практическая значимость материалов; культура представления информации (0-15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туальность и эргономичность; соответсвие типа ресурса его содержанию; доступность использования; обеспечение обратной связи (0-1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личество баллов – 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«Педагогическая наход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занятия с детьми по теме выбранной участнико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Конспект занятия с использованием иллюстративных материалов (инфографики,фото, и видеоматериалов) с детьми, любой направленности и тематики. Представляется в печатеом виде в текстовом редакторе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4, межстрочный интервал – одинарный, выравнивание по ширине листа. Объем работы не должен превышать 7 страниц формата А-4 (без учёта титульного ли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новизна: оригинальность ( 0-10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ность, доступность, применимость ( 0-10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ГОС ДО( 0-10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личество баллов – 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Эссе «Я – педаго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участника Конкурса, раскрывающее мотивы выбора профессии педагога образовательной организации, реализующей образовательные программы дошкольного образования и отражающее его собственные педагогические принципы и подходы к образованию и его понимание миссии педагога в современном мире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: Документ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4, межстрочный интервал –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сть и чёткость аргументов выбора профессии (0 – 5 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та и масштабность взгляда на профессию(0 – 5 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зложения и художественный стиль(0 – 1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баллов – 20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изитная карточк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; видеоролик должен быть оформлен информационной заставкой с указанием имени участника, региона и образовательной организации, которую он представляет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(0-5 баллов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 (0-5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(0-5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корректность подачи информации (0-5)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баллов – 20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Второй (очный) тур </w:t>
      </w:r>
      <w:r>
        <w:rPr>
          <w:rFonts w:cs="Times New Roman" w:ascii="Times New Roman" w:hAnsi="Times New Roman"/>
          <w:sz w:val="24"/>
          <w:szCs w:val="24"/>
        </w:rPr>
        <w:t xml:space="preserve">включает два конкурсных испытания: «Педагогический брифинг» и «Педагогическое мероприятие с детьми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«Педагогический брифин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краткая пресс-конференция с членами жюри, позволяющая оценить профессиональный педагогический опыт конкурсанта, сформировавшийся при взаимодействии со всеми участниками образовательного процесса, инновационность применяемых им методик и технологий(за основу обсуждения берутся материалы заочного ту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брифинг до 10 минут, всключающий в себя всупительное слово участника и вопросы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явить и сформулировать педагогическую задачу (0 – 1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,обобщать, выявлять и применять инновационные идеи в своей профессиональной деятельности (0 – 1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и профессиональная эрудиция (0 – 1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онная культура (0 – 10 балл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баллов – 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«Педагогическое мероприятие с деть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освоенных, усовершенствованных или изобретённых методов, технологий или отдельных приёмов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нкурсного задания: педагогическое мероприятие с детьми, демонстрируещее практический опыт участника Конкурса, отражающий сущность используемых образовательных технологий, заявленных в заочном туре заключительного этапа Конкурса и первом конкурсном испытании очного тура. Образовательная деятельность с воспитанниками дошкольного возраста может быть представлен разными формами. Возраст детей определяется участником. Тема занятия и возраст детей определяется наканун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:образовательная деятельность с детьми – до 20 минут, до 10 минут для анализа занятия и ответов на вопросы членов жю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едагогическая мобильность (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)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методическая компетентность (соответствие формы, содержания, методов и приемов возрасту детей) (0-10 баллов)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умение заинтересовать группу детей выбранным содержанием и видом деятельности и поддержать детскую инициативу и самостоятельность (0-10)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ать и удерживать интерес детей в течение образовательной деятельности (0-10);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реализация на занятии интегрированного подхода и организация системы детской деятельности (0-10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баллов – 50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Третий (очный) тур </w:t>
      </w:r>
      <w:r>
        <w:rPr>
          <w:rFonts w:cs="Times New Roman" w:ascii="Times New Roman" w:hAnsi="Times New Roman"/>
          <w:sz w:val="24"/>
          <w:szCs w:val="24"/>
        </w:rPr>
        <w:t xml:space="preserve">(для финалистов) включает конкурсное испыт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стер-клас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испытание «Мастер-клас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педагогического мастерства в передаче инновацион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астер-класса» участником определяется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публичное выступление перед коллегами и членами жюри, демонстрирующее конкретный методический приём, метод, технологию воспитания, обучения, развития и оздоровления, отражающий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15 минут на выступление участника, 5 минут на вопросы членов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и методическое обоснование (0 – 10 балл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подход и импровизация (0 – 10 балл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культура (0 – 10 бал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лексивная культура (0 – 10 балл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ая и языковая культура (0 – 10 балл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ость и универсальность подходов (0 – 10 балл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баллов –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ланк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Городской конкурс профессионального мастерства в муниципальной системе г.о. Стрежевой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«Воспитатель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лное название выдвигающего образовательного учреждения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выдвигает (ФИО и должность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Городском конкурсе профессионального мастерства в муниципальной системе г.о. Стрежевой в номинации «Воспитатель 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ая характеристика участника конкурса: профессиональные и общественно-значимые действия конкурсанта, указать число участников конкурса на уровн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заседания оргкомитета этапа образовательного учреждения </w:t>
      </w:r>
      <w:r>
        <w:rPr>
          <w:rFonts w:cs="Times New Roman" w:ascii="Times New Roman" w:hAnsi="Times New Roman"/>
        </w:rPr>
        <w:t>городского конкурса профессионального мастерства в муниципальной системе образования городского округа Стрежевой, номинация «Воспитатель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 xml:space="preserve">(название дошкольного образовательного учрежд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 </w:t>
      </w:r>
      <w:r>
        <w:rPr>
          <w:rFonts w:cs="Times New Roman" w:ascii="Times New Roman" w:hAnsi="Times New Roman"/>
          <w:color w:val="000000"/>
        </w:rPr>
        <w:t>___ от _________________ в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УШАЛИ: О выдвижении кандидатуры на участие в </w:t>
      </w:r>
      <w:r>
        <w:rPr>
          <w:rFonts w:cs="Times New Roman" w:ascii="Times New Roman" w:hAnsi="Times New Roman"/>
        </w:rPr>
        <w:t xml:space="preserve">городском конкурсе профессионального мастерства в муниципальной системе образования городского округа Стрежевой, номинация «Воспитатель года» </w:t>
      </w:r>
      <w:r>
        <w:rPr>
          <w:rFonts w:cs="Times New Roman" w:ascii="Times New Roman" w:hAnsi="Times New Roman"/>
          <w:color w:val="000000"/>
        </w:rPr>
        <w:t>в 20___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ИЛИ: Выдвинуть на участие в муниципальном этапе </w:t>
      </w:r>
      <w:r>
        <w:rPr>
          <w:rFonts w:cs="Times New Roman" w:ascii="Times New Roman" w:hAnsi="Times New Roman"/>
        </w:rPr>
        <w:t>городского конкурса профессионального мастерства в муниципальной системе образования городского округа Стрежевой, номинация «Воспитатель года»</w:t>
      </w:r>
      <w:r>
        <w:rPr>
          <w:rFonts w:cs="Times New Roman" w:ascii="Times New Roman" w:hAnsi="Times New Roman"/>
          <w:color w:val="000000"/>
        </w:rPr>
        <w:t xml:space="preserve"> в 20___ г.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 в родительном падеж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нявшего ___ место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на  этапе образовательного учреждения </w:t>
      </w:r>
      <w:r>
        <w:rPr>
          <w:rFonts w:cs="Times New Roman" w:ascii="Times New Roman" w:hAnsi="Times New Roman"/>
        </w:rPr>
        <w:t>городского конкурса профессионального мастерства в муниципальной системе образования городского округа Стрежевой, номинация «Воспитатель года»</w:t>
      </w:r>
      <w:r>
        <w:rPr>
          <w:rFonts w:cs="Times New Roman" w:ascii="Times New Roman" w:hAnsi="Times New Roman"/>
          <w:color w:val="000000"/>
        </w:rPr>
        <w:t xml:space="preserve"> в   20___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название дошкольного образовательного учрежд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»: ____ чел.</w:t>
        <w:tab/>
        <w:tab/>
        <w:t xml:space="preserve">«ПРОТИВ»: ____ чел.      </w:t>
        <w:tab/>
        <w:t xml:space="preserve">    «ВОЗДЕРЖАЛИСЬ»: ____ ч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едседатель оргкомитета –</w:t>
      </w:r>
    </w:p>
    <w:p>
      <w:pPr>
        <w:pStyle w:val="Normal"/>
        <w:shd w:fill="FFFFFF" w:val="clear"/>
        <w:tabs>
          <w:tab w:val="clear" w:pos="709"/>
          <w:tab w:val="left" w:pos="7027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(фамилия, имя, отчество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М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комитет городск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мастерства в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системе образования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Стрежевой, номинация «Воспитатель года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8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(Фамилия, И. О.  воспитателя в родительном падеже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8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8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8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чреждения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на участие в городском конкурсе профессионального мастерства в муниципальной системе образования городского округа Стрежевой, номинация «Воспитатель года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</w:rPr>
        <w:t>и внесение сведений, указанных в информационной карте участника конкурса, представленной 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2"/>
        </w:rPr>
        <w:t>(наименование образовательного учреждения, выдвигающего конкурсанта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зу данных об участниках конкурса и использование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нтернет-ресурса участника конкурса: ________________________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 20____ г.   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городского конкурса профессионального мастерства в муниципальной системе образования городского округа Стрежевой, номинация «Воспитатель года»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)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мя, отчество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37"/>
        <w:gridCol w:w="4046"/>
        <w:gridCol w:w="12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щие све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день, месяц, год); место рожд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возрастных группах работает в настоящее врем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ётные звания и награды (наименования и даты получения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разов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, факультет, год окончания профессионального образ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(намиенование образовательных программ, модулей, стажировок, места и сроки их получения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убликации ( в том числе брошюры,книги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Общественная деятель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ых мероприятиях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тодических объединени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муниципальных, региональных, федеральных программ и проектов (с указанием статуса участия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Дос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Контак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адре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обильного телефон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электронная почт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электронная почт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образовательного учреждения в Интернет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личного сайта в Интернет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Докумен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номер, кем и когда выдан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пенсионного государственного страх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 Профессиональные цен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кредо участник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и личностные ценности,наиболее близкие участник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, по мнению участника, состоит миссия воспит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для размещения на сайте Конкурс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и личностные цен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45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1. Портрет 9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>13 см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 </w:t>
            </w:r>
            <w:r>
              <w:rPr>
                <w:rFonts w:cs="Times New Roman" w:ascii="Times New Roman" w:hAnsi="Times New Roman"/>
                <w:i/>
              </w:rPr>
              <w:t>Дополнительные жанровые фо</w:t>
              <w:softHyphen/>
              <w:t>тографии (не более 3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и загружаются на электронный носитель в формате *.jpg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представленных в информационной карте, подтверждаю: __________________________ (_____________________________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(фамилия, имя, отчество участника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 20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 итогах этапа образовательного учреждения </w:t>
      </w:r>
      <w:r>
        <w:rPr>
          <w:rFonts w:cs="Times New Roman" w:ascii="Times New Roman" w:hAnsi="Times New Roman"/>
        </w:rPr>
        <w:t>городского конкурса профессионального мастерства в муниципальной системе образования городского округа Стрежевой, номинация «Воспитатель го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___________________________________________________ в 20___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 xml:space="preserve">название образовательного учрежд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5"/>
        </w:rPr>
        <w:t>В</w:t>
      </w:r>
      <w:r>
        <w:rPr>
          <w:rFonts w:cs="Times New Roman" w:ascii="Times New Roman" w:hAnsi="Times New Roman"/>
          <w:color w:val="000000"/>
        </w:rPr>
        <w:t xml:space="preserve">20___ году состоялся этап образовательного учреждения </w:t>
      </w:r>
      <w:r>
        <w:rPr>
          <w:rFonts w:cs="Times New Roman" w:ascii="Times New Roman" w:hAnsi="Times New Roman"/>
        </w:rPr>
        <w:t>городского конкурса профессионального мастерства в муниципальной системе образования городского округа Стрежевой, номинация «Воспитатель го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название образовательного учреждения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ие в  конкурсе приняли 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ислить участников по форме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.И.О., должность, стаж раб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уководитель (указать должность)</w:t>
      </w:r>
    </w:p>
    <w:p>
      <w:pPr>
        <w:pStyle w:val="Normal"/>
        <w:shd w:fill="FFFFFF" w:val="clear"/>
        <w:tabs>
          <w:tab w:val="clear" w:pos="709"/>
          <w:tab w:val="left" w:pos="7027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(фамилия, имя, отчество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М. 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.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) (сер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 выдан,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кумента) 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</w:t>
      </w:r>
      <w:r>
        <w:rPr>
          <w:rFonts w:cs="Times New Roman" w:ascii="Times New Roman" w:hAnsi="Times New Roman"/>
          <w:b/>
          <w:i/>
        </w:rPr>
        <w:t>27.07.2006 N 152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ФЗ «О персональных данных»</w:t>
      </w:r>
      <w:r>
        <w:rPr>
          <w:rFonts w:cs="Times New Roman" w:ascii="Times New Roman" w:hAnsi="Times New Roman"/>
        </w:rPr>
        <w:t xml:space="preserve"> даю согласие Муниципальному казённому учреждению Управлению образования Администрации городского округа Стрежевой, расположенному по адресу: г. Стрежевой, ул. Коммунальная 1/1 (далее - Оператор), на обработку представленных мною мо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. Имя, Отчество (при наличии)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включающих: фамилию, имя, отчество, пол, дату рождения, адрес проживания, контактный телефон, персональные фотографические снимки, копии иных представленных мною документов и материалов с целью участия в Конкурсе. Предоставляю Оператору право бессрочно использовать вышеперечисленные персональные данные для составления списков участников Конкурса, опубликования списков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ww.guostrj.ru/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Обработка персональных данных может осуществляться смешанным пут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автоматизированный способ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передачу указанных персональных данных в пределах Муниципального казённого учреждения Управления образования Администрации городского округа Стрежевой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должностных лиц Оператора, включенных в соответствующий Перечень должностных лиц, а также руководителей муниципальных образовательных учреждений. Предоставляю Оператору право осуществлять передачу персональных данных другим субъектам (Департаменту общего образования Томской области, Администрации городского округа Стрежевой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звестно, что я могу отозвать свое согласие на обработку персональных данных путем подачи письменного заявления Оператору об отзыве согласия на обработку указанны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20____г.                  ________________ /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РФ от 27 июля 2006 г. № 152-ФЗ </w:t>
      </w:r>
      <w:r>
        <w:rPr>
          <w:rFonts w:cs="Times New Roman" w:ascii="Times New Roman" w:hAnsi="Times New Roman"/>
          <w:i/>
        </w:rPr>
        <w:t>«О персональных данных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едагогическое мероприятие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городского конкурса «Воспитатель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1134"/>
        <w:gridCol w:w="1985"/>
        <w:gridCol w:w="1559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inherit;Times New Roman" w:hAnsi="inherit;Times New Roman" w:cs="inherit;Times New Roman"/>
      <w:kern w:val="2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kern w:val="2"/>
      <w:sz w:val="27"/>
      <w:szCs w:val="27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strj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2:00Z</dcterms:created>
  <dc:creator>VERBICHTI</dc:creator>
  <dc:description/>
  <cp:keywords/>
  <dc:language>en-US</dc:language>
  <cp:lastModifiedBy>Вербич Татьяна Ивановна</cp:lastModifiedBy>
  <cp:lastPrinted>2017-10-19T11:52:00Z</cp:lastPrinted>
  <dcterms:modified xsi:type="dcterms:W3CDTF">2017-10-25T02:41:00Z</dcterms:modified>
  <cp:revision>27</cp:revision>
  <dc:subject/>
  <dc:title/>
</cp:coreProperties>
</file>