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оминация «Учитель 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ый дух – в здоровом те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 продлевает жизнь! Это знает каждый из нас. И именно поэтому, мы решили взять интервью у учительницы по физической культуре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ндросовой Юлии Олего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работает в нашей школе неда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Почему Вы выбрали именно эту професс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обще, не хотела быть учителем. Но мне предложил эту должность Лачин Ризаевич. И когда-то мой папа тоже был уч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Чем бы вы занимались, если не эта рабо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ой. Была бы педиа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Где работали до это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ем в другом городе. А ещё до этого была тренером по аэроб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можете вспомнить забавный случай из опыт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ню, как вела урок у 9-ых классов, а ребята все высокие, и поэтому завуч искала меня среди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Что самое сложное и самое любимое в вашей профе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жное, составлять программы на урок, тратить время на конспекты. А любимое, получать от детей положительные отзывы, видеть, что они стараются. Надеюсь, каждый что-либо взял для себя из этого интервью. Будь это занятие спортом ради интереса, или же для здоровья, либо стать учителем физкультуры. Поэтому, ребята, будьте в форме, делайте правильный выбор! И не надо лениться! И тогда, вы добьётесь успеха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яков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ритель детских серд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сил и времени на нас, учеников, тратят учителя? Они отдают нам частичку себя, чтобы посеять в детских душах разумное и благородное, чтобы мы стали умными, воспитанными, хорошими людьми. Учителя это – настоящие герои, труженики и новаторы! Об этом знают большинство школьников, но если бы им выдалось познакомиться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 истории и обществознания гимназии №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тоновой Евгенией Константиновн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омнений не останется  и следа. Учителя - вот настоящие герои нашего време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Константиновна – одна из ярких педагогов, которая очень любит свою профессию, можно сказать живёт ею и с большим энтузиазмом и любовью проводит каждый урок. Она всегда очень весело, интересно, а главное понятно и увлекательно раскрывает тему урока. Постоянно вовлекает своих учеников в активную сферу деятельности: готовить сообщения, участвовать в конкурсах, проектах. По характеру она открытый, весёлый и отзывчивый человек. Бывает временами стога, но без этого на уроке не обойдешься. Красивая внешность, классический стиль одежды, всегда аккуратно уложенные короткие светло-русые волосы – привлекают детские взгляды и вызывают уважение. Также хочется отметить, что она спортивная, но в то же время утончённая. Лишь из-за неё многие в нашей гимназии любят историю и хотят связать с этим предметом свою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что в детстве, она мечтала стать космонавтом, считала, что все космонавты обязательно умные и физически сильные. Школьная влюблённость в учителя истории и к самому предмету, перебороли желание стать покорителем космоса и направили её на путь покорения детских сердец. Возможно, окончательную точку на выборе профессии Евгении Константиновны поставил её дедушка, в прошлом преподаватель истории  и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цына Ксения Сергеевна, завуч по работе с одарёнными детьми, выделяет в Евгении Константиновне активность, энергичность, четкую жизнен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никова Лилиана Владленовна, завуч по воспитательной работе, считает Евгению Константиновну очень начитанной. «Она знает много литературы, интересуется событиями которые происходят в стране, умеет донести это до людей. Много знает из того что не входит в школьную программу, она тщательно готовится к занятиям, она интересный человек. В  школе её уважают, а это-главное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она участвует в конкурсе профессионального мастерства. Мы считаем, что для победы она обладает всеми нужными качествами преподавателя, такими как: креативность, эрудированностью, знанием своего дела. Мы желаем ей удачи в достижении поставленных целей!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имова Снежанна, Тихонравова А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Если учитель имеет только любовь к делу, он будет хороший учитель. Если учитель имеет только любовь к ученику, как отец, мать, –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– совершенный учитель». Л.Н. Толст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таких совершенных учителей можно назв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Жданову Оксану Владимиров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реподавателя общества и истории в МБОУ СОШ № 4. Она и друг, и наставник, и помощник. Считает, что самое главное в работе педагога – это найти подход к детям. Ведь у каждого свой характер и потребности. Она считает, что и сама до сих пор учится и развивается вместе со своими подопечными, хотя работает в школе уже 17 лет. И очень любит своих учеников, которые не дают ей возможности унывать и всегда заставляют ее улыба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ксана Владимировна – учитель с большой буквы. Она открытая и доброжелательная, эрудированная и творческая. С нее многие берут пример», – говорит Елизавета Карп, ученица шестого класса, у которой Оксана Владимировна преподает историю второй год. Лиза даже подумывает о том, чтобы пойти по стопам любимого педагога и поступать на исторический факультет. Оксана Жданова считает, что лучшая награда для педагога, когда его ученики хотят продолжить дело любимого учителя. Она вдохновляет своих учеников и прививает им любовь к Отчеству. Ведь самое интересное – это история твоей стра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сана Владимировна училась в Александровской школе № 1. Потом уехала в Томск, где закончила исторический факультет Томского государственного университета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ернувшись в Стрежевой, решила пробовать себя в роли учителя 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стало делом ее жизни. Когда она пришла в первый раз преподавать в школу, ей было, как и положено, страшновато. «Ты не знаешь этих детей, которые, не отводя глаз, смотрят на тебя и пытаются впитать новые знания из твоих уст. Но страх прошел, когда дети начали улыбаться и отвечать на вопросы». «Учитель – это не  работа, а образ жизни, – считает Оксана Владимировна. Дети должны видеть тебя примером для подражания абсолютно во всем. Как ты себя ведешь, как общаешься с людьми. Да, в этой работе немало трудностей, но видеть результат твоего кропотливого труда в учениках, которым ты дал столько всего – и есть самое удивительное, что есть в моей профессии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Юлия Маке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Человек должен любить свое дело, иначе он не сможет прожить с ним всю свою жизнь», –считает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ая Вера Пет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технологии и ОБЖ школы № 6. Она очень любит свою работу, вот уже 20 лет она преподает в «деревенской»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а Петровна училась в Киеве. Когда пришло время выбирать профессию, перед ней встал выбор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и учителя наперебой советовали идти учиться в педагогический институт. Но тот период был эпохой грандиозных строек и научно-технической революции. Так я стала студенткой инженерно-экономического факультета одного из технических ВУЗов страны», рассказала Вера Петровна. Только позже она всерьез захотела стать учителем и поделиться всем своим багажом знаний, который накопился у нее за годы работы. И поступила в педагогический институт. Вера Петровна решила стать учителем технологии и ОБЖ. Казалось бы, две совершенно несовместимые профессии, но это две профессии стали делом ее жизни. Выбор второй профессии был обусловлен тем, что Вера Петровна очень любит все виды рукоделия: она и вяжет, и вышивает и плетет макраме. Раньше это было просто хобби, теперь она учит этому делу детей, девочек – на уроках технологии или, как еще называют, труда. На основах безопасности жизни ребят учат грамотно заботиться о своем здоровье – физическом, психическом и духовном. «Свою задачу, как учителя ОБЖ, я вижу в том, чтобы полученные знания остались в памяти детей и помогали им в жизни», – рассказывает Вера Пет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нее самое отрадное в работе учителя – это каждый день видеть детей и общаться с ними. «С ними невозможно постареть», – говорит она. Ребята считают Веру Петровну чутким наставником и верным другом, который сможет помочь в любой ситуации. Дети смотрят на нее восторженными глазами, потому что знают, что это их верный помощник. С такими педагогами хочется посвятить себя полностью учебе. Вера Петровна заботится о детях, и делает все для их комфорта и спокойствия. Не случайно по ее предмету почти все ученики – отличники. «Основная задача учителя, чтобы ребенок понял полученный материал и усвоил его. Но с этим справится любой. Настоящий учитель должен любить своих учеников, сочувствовать и переживать. Только такого педагога в будущем ребенок вспомнит и скажет с гордостью: «Это мой учитель!», – уверена Вера Петровна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лия Маке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от лица нашей школы в конкурсе «Учитель года» участвует </w:t>
      </w:r>
      <w:r>
        <w:rPr>
          <w:rFonts w:cs="Times New Roman" w:ascii="Times New Roman" w:hAnsi="Times New Roman"/>
          <w:b/>
          <w:i/>
          <w:sz w:val="24"/>
          <w:szCs w:val="24"/>
        </w:rPr>
        <w:t>Соболева Ан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. Замечательный человек. Она очень добрая, справедливая, отзывчивая. Никогда не бросает начатое дело на полпути. Благодаря открытости она легко находит общий язык с детьми, с коллегами, за что ее очень любят ученики. Давайте поговорим с этим замечательным уч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очему вы решили стать учителем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 учителем я мечтала с детства. Но после окончание школы у меня был выбор между тремя Вузами. Между инженерно-техническим, социальным и педагогическим. Но технарем я себя не считала, социальным работником тоже. А в профессии учителя физики сочетались и те и другие качества и умение работать с люд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ем Вам нравится Ваша рабо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кола это моя работа – и, несмотря на то, что я провожу большую часть дня, она мне нрав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ва задача педагог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ая задача педагога воспитать достойного, ответственного гражданина своей Родины. И, конечно же, у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качества Вы цените в своих ученика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любие, упорство и любознательность. С такими детьми всегда приятно обща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 Вы думаете, что нужно для того, чтобы стать хорошим учителе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е желание работать с детьми, понимать их и любить. И стать примером для своих уче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Чем Вы занимаетесь в свободное врем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ободное время  я занимаюсь своими сыновьями. Старшему помогаю делать уроки, а с младшим читаем сказки, детские стихи, иногда рисуе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- Как развиваться педагогу, чтобы показывать достойный пример? Что нужно делать?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Участие в конкурсе – один из примеров. Когда ты требователен к себе, ты растёшь, и на твоём примере растут дети. При этом я готова слышать и узнавать что-то новое у учеников. И они видят, что я, находясь выше, готова любому научиться. И для них это н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пожелания учителя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унывать, иметь железные нервы, стальной характер и неиссякаем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оминация «Воспитатель 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, кто заинтересован в гармоничном, всестороннем развитии своего ребенка и хочет побольше узнать о развитии детей, их психологических особенностях и проблемах, – может обращаться к педагогу-психологу </w:t>
      </w:r>
      <w:r>
        <w:rPr>
          <w:rFonts w:cs="Times New Roman" w:ascii="Times New Roman" w:hAnsi="Times New Roman"/>
          <w:b/>
          <w:i/>
          <w:sz w:val="24"/>
          <w:szCs w:val="24"/>
        </w:rPr>
        <w:t>Гончаровой Наталье Александровне</w:t>
      </w:r>
      <w:r>
        <w:rPr>
          <w:rFonts w:cs="Times New Roman" w:ascii="Times New Roman" w:hAnsi="Times New Roman"/>
          <w:sz w:val="24"/>
          <w:szCs w:val="24"/>
        </w:rPr>
        <w:t>, работнику детского сада «Лебедушка». Цель, которую видит педагог в своей работе – формирование культуры личности, всестороннее развитие физических и психических качеств в соответствии с возрастными и индивидуальными особенностями, а самое главное подготовка к жизни в современном обществе,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алья Александровна закончила два университета – Ленинградский областной университет имени Пушкина, по специальности «Психология» и Новосибирский государственный аграрный университет по специальности «Государственное и муниципальное управление». А также прошла профессиональную переподготовку в Московском социально-гуманитарном институте по программе «Олигофренопедагогика», специальность – «Дефетолог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семь лет она работает с детьми дошкольного возраста. Психолог внимательно наблюдает за формированием и развитием гармоничной личности каждого ребенка. Нередко в своей работе Наталье Александровне приходится корректировать отношения между детьми и родителями. «Семья – то место, где закладываются основы психического здоровья ребенка. От того, насколько доверительны отношения разных поколений в семье зависит, какая личность будет сформирована из маленького человечка» Большой акцент педагог-психолог делает на искусстве и творчестве детей с целью воздействия на психоэмоциональное состояние малышей. Нередко используется сказкотерапию, как инструмент развития. В процессе прослушивания, придумывания и обсуждения сказки у ребенка развиваются необходимые для эффективного существования фантазия и творчество. «Именно комплексное применение различных образовательных технологий, форм и методов работы со всеми участниками воспитательно-образовательного процесса позволяет гармонизировать их психоэмоциональное состояние, повышает их социальную активность, облегчает усвоение новых положительных установок, адекватных форм поведения и активизирует познавательный интерес и познавательную активность у воспитанников» – считает педагог-психолог Гончарова Наталья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6 трудового стажа Наталья Александровна имеет немало грамот и благодарственных писем от управления образования Стрежевого. Ее уважают коллеги, ценят  родители, любят уче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 самое интересное у меня еще впереди!» – уверена педагог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стасия Тимир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нас помнит своего первого учителя, первый звонок, школу. Мы все осознаем важность роли учителей, сколько они вложили в нас сил и терпения. Но мало кто помнит свой детский сад, этот исключительный период в жизни каждого ребенка. А ведь именно там, у детей закладывается основа всего, что они в дальнейшем получат в школе. Воспитатели решают эту непростую задачу – научить детей адаптироваться в социуме. Детский сад – это первый коллектив маленького человечка и первые педагоги – именно зде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аева Анастас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работает воспитателем в детском са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Росинка» всего три года. Но уже уверенна, что это станет делом всей ее жизни. Она приехала в  Стрежевой из города Белово, Кемеровской области. Имеет два высших образования и одно специальное, как раз, чтобы работать в детском саду. Она решила стать воспитателем из-за того, что в детских садах не хватает педагогов. «Когда пришло время устраивать ребенка в сад, столкнулась с такой проблемой, что из-за нехватки педагогов, не было свободных мест. Тогда и пришло решение пойти работать воспитателем», – рассказывает Анастасия Владимировна. И теперь, дети – смысл ее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а работает с ребятишками ясельного возраста – ее подопечным по 2-3 года. Это тот период в жизни, когда дети начинают открывать для себя новые границы – впервые учатся быть в коллективе, подчинятся правилам, знакомятся с новыми людьми. До этого момента их жизнь ограничена стенами родного дома и семьи, когда же они идут в детский сад, это первый шаг на пути во взрослую жизнь. И Анастасия Владимировна считает своим долгом помочь малышам в этот непростой период. «Самое важное в моей профессии – это, конечно же, компетентность», – говорит Анастасия Владимировна. Ведь самое сложное и необходимое – это узнать характер каждого ребенка и найти к нему личностный подход. Нужно понять, о чем думает или печалится малыш, чтобы понять его радости и проблемы. Воспитатель – проводник между ребенком и родителями. Именно он может о том, о чем даже не догадываются родители. И Анастасия Владимировна отлично справляется с этой задачей. Дети ее любят, родители доверяют, коллеги уваж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стасия Владимировна говорит, что теперь вся ее жизнь окружена детьми. На работе ее ждут двадцать малышей, для которых она – первый педагог и вторая мама. А дома – двое собственных детей, для которых она – главный человек в жизни. Поэтому, в свободное от работы время Анастасия Владимировна познает все тонкости работы с детьми. «Чувствую, что эти знания будут мне нужны всегда», – улыбается она. Анастасия Владимировна Питаева – чуткий и увлеченный педагог, который вкладывает в каждого ребенка частичку себя. Именно такие воспитатели должны работать в наших детских садах. Воспитатели, которые любят чужих детей, как своих родных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Юлия Макеенк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из детств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в номинации воспитатель года участвует по правде один из лучших воспитателей, </w:t>
      </w:r>
      <w:r>
        <w:rPr>
          <w:rFonts w:cs="Times New Roman" w:ascii="Times New Roman" w:hAnsi="Times New Roman"/>
          <w:b/>
          <w:i/>
          <w:sz w:val="24"/>
          <w:szCs w:val="24"/>
        </w:rPr>
        <w:t>Юлия Владимировна Потёмкина</w:t>
      </w:r>
      <w:r>
        <w:rPr>
          <w:rFonts w:cs="Times New Roman" w:ascii="Times New Roman" w:hAnsi="Times New Roman"/>
          <w:sz w:val="24"/>
          <w:szCs w:val="24"/>
        </w:rPr>
        <w:t xml:space="preserve">, она же моя мама. То как она готовится к работе, то, как она готовит конспекты, игры, рекомендации для садика, я знаю как никто другой. Если бы не мама, я бы не знала что быть воспитателем это так трудно, но очень интересно. Особенно мне нравится работа с детьми. Нравится объяснять что-то детям и видеть результ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ворить про внешний облик моей мамы, то она очень красивая женщина. Короткие волосы темного цвета с немного рыжими концами. У нее серо-голубые глаза. Посмотрев в них, становится спокойно и уверено. В общем, самые настоящие глаза мамы. Характер у мамы стойкий. Она справедлива, спокойна, всегда может принять быстро решение, берет на себя большую ответственность. Еще, мама любит возиться с детьми. Наверно поэтому она пошла, работать в детский сад. Ей нравится обучать детей, давать им знания, видеть их достижения которых они достигли благодаря тебе. Ну и как у всех педагогов, результат успехов их учеников это результат педагога. И вытекая из данного утверждения, моя мама отличный педаг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хочу сказать что то, что мне дала моя мама, я хочу, чтобы она это передала своим воспитанникам. Я, так же как и моя мама хочу, чтобы они выросли умными и успешными. Пускай она обучает еще маленьких детей, но они все равно способные и с таким педагогом как моя мама, они смогут многого добиться уже в раннем дет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конкурс я могу сказать одно. Моя мама для меня всегда будет первой и лучшей, но будь что будет, либо нет пределу совершенству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емкина Э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шибаюсь, обжигаюсь, иду дальше… Улыбаюсь! Хочу плакать, не сдаюсь..., все в порядке – я прорвусь!!!» – таков девиз инструктора по физкультуре и спорту детского сада «Ромашка», </w:t>
      </w:r>
      <w:r>
        <w:rPr>
          <w:rFonts w:cs="Times New Roman" w:ascii="Times New Roman" w:hAnsi="Times New Roman"/>
          <w:b/>
          <w:i/>
          <w:sz w:val="24"/>
          <w:szCs w:val="24"/>
        </w:rPr>
        <w:t>Татьяны Борисовны Пришибской</w:t>
      </w:r>
      <w:r>
        <w:rPr>
          <w:rFonts w:cs="Times New Roman" w:ascii="Times New Roman" w:hAnsi="Times New Roman"/>
          <w:sz w:val="24"/>
          <w:szCs w:val="24"/>
        </w:rPr>
        <w:t>. Это ее формула успеха в ее работе, с такой установкой она старается воспитывать своих подопеч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она одна из лучших педагогов, – по мнению руководства и коллег. Не случайно ее кандидатуру выдвинули для участия в конкурсе профессионального мастерства в номинации «Воспитатель года». Ее основная цель – организация деятельности, направленной на воспитание потребности к здоровому образу жизни и развитии физических навыков и качеств. Говоря простым языком, она помогает детям расти сильными и здоровыми! «Прекрасный педагог, у которого каждый знает свой манёвр без лишнего крика, шума и восторгов» – отмечают коллеги. «Замечательный спортинструктор, благодаря занятиям которой наши дети растут подвижными и физически развитыми», – считают родители. «Всегда будем помнить соревнования, которые она проводила для пап и мам. Сколько прекрасных минут было пережито нами вместе с нашими детьми, – рассказывает одна из родительниц, Светлана Ива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признаётся, что работа в садике занимает далеко не единственное место в ее жизни. «Во всем нужно искать золотую середину, определённое равновесие, гармонию», – считает Татьяна Борисовна. «Не знаю, хорошо это или плохо, но мыслю обычно излишне трезво, всегда в чём-то сомневаюсь, не люблю восторгаться по каждому поводу, боюсь какой-то окончательной, исчерпывающей радости. И стараюсь гармонично совмещать в своей жизни производственные задачи и интересы своей семьи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лия Горд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оминация «Педагог  дополнительного  образования 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ю столько, сколько помню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год в нашем городе проводится конкурс педагогического мастерства, где участвуют педагоги с разных образовательных учреждений. Вот и </w:t>
      </w:r>
      <w:r>
        <w:rPr>
          <w:rFonts w:cs="Times New Roman" w:ascii="Times New Roman" w:hAnsi="Times New Roman"/>
          <w:b/>
          <w:i/>
          <w:sz w:val="24"/>
          <w:szCs w:val="24"/>
        </w:rPr>
        <w:t>Куждеба Светлана Викторовна</w:t>
      </w:r>
      <w:r>
        <w:rPr>
          <w:rFonts w:cs="Times New Roman" w:ascii="Times New Roman" w:hAnsi="Times New Roman"/>
          <w:sz w:val="24"/>
          <w:szCs w:val="24"/>
        </w:rPr>
        <w:t>, педагог Центра экологического воспитания детей решила набраться опыта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чему Вы решили принять участие в конкурсе «Педагог дополнительного образования года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 захотелось попробовать свои силы среди коллег по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акой человек или какие люди оказали на Вас влияние при выборе професс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 биологии 4 и 3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Легко или, наоборот, тяжело работать с детьми, а не со взрослы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детьми, наверное, проще, поскольку у взрослых уже устоялось своё мировоззрение и если взрослый в чём-то уверен, его переубедить достаточно сложно. Ребёнка же натолкнуть на свою мысль проще и когда он начинает что-то рассказывать, анализировать, его можно подтолкнуть и направить в нужное русло. Приятно видеть когда в глазах детей зажигаются звёзд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аков Ваш педагогический девиз или Ваше кред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евозможно научить тому, что не интерес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Гордитесь ли Вы достижениями Ваших ученик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ока ещё не так давно работаю для того что бы мои дети уже достигли высоких результатов, но мои выпускники уже учатся в университетах и есть такие дети которые собираются возвращаться к нам в Центр, чтобы тоже работать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ак Вы любите проводить свободное от работы врем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очень много чит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Я знаю, что Вы увлекаетесь аквагримом. Давно ли эт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ую столько, сколько помню себя. Всегда рисовать нравилось, но художественного образования у меня нет. Начинала ходить в художественную школу, но так получилось, что мне не удалось её закончить. Мне не хватило полгода. Вообще я из творческо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вуете ли Вы в акциях, субботника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у меня выпадает возможность, то да. Не так давно проходила акция посвящённая декаде инвалидов в третьей школе, как раз там я и помогала организаторам, я рисовала деткам. В прошлом году я также бесплатно рисовала на «День Земл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акие у вас рабочие планы на будуще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 далеко сильно не заглядывала. Работать. Развиваться. У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что Светлана Викторовна покажет все свои умения и займёт достойное место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имова Снеж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обротой в творч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сем недавно я посетила детскую школу искусств города Стрежевого, и познакомилась с </w:t>
      </w:r>
      <w:r>
        <w:rPr>
          <w:rFonts w:cs="Times New Roman" w:ascii="Times New Roman" w:hAnsi="Times New Roman"/>
          <w:b/>
          <w:i/>
          <w:sz w:val="24"/>
          <w:szCs w:val="24"/>
        </w:rPr>
        <w:t>Ириной Александровной Кутелёвой</w:t>
      </w:r>
      <w:r>
        <w:rPr>
          <w:rFonts w:cs="Times New Roman" w:ascii="Times New Roman" w:hAnsi="Times New Roman"/>
          <w:sz w:val="24"/>
          <w:szCs w:val="24"/>
        </w:rPr>
        <w:t xml:space="preserve">, педагогом хоровых дисциплин. Я побеседовала с ней, и она охотно ответила на мои вопр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чему вы решили подать заявку на конкурс "Педагог года"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е кажется, что я достаточно долго работаю в детской школе искусств, и у меня накопился небольшой опыт, которым я готова поделиться. Ну, и показать себя, как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Где вы родились? Как вы провели свое детств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родилась в Самарской области, в городе Сызрань. Но родители вместе со мной через пару месяцев переехали сюда, и всё мое детство прошло здесь, в Стрежевом. Здесь я закончила общеобразовательную школу № 4, и одновременно обучалась в школе искус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сть такой человек, который оказал влияние при выборе профе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 даже сказала, что их несколько. Это мои педагоги по музыке: Правская Юлия Евгеньевна, Надежда Матвеевна Мылкина. Пожалуй, вс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кажите, видно ли сразу талантливых дет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конечно, ошибиться тут нельзя. Но тех, которые менее талантливы, я подтягив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Гордитесь ли вы своими ученик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 Я их очень люблю, уважаю, трепетно к ним отношусь. Я рада, что они у меня ес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сть ли вы у вас педагогический девиз, кред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мое педагогическое кредо: "Учись, пой, твори". То есть, без этого нельзя в моей творче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авайте теперь поговорим о вашей жизни. Как вы проводите свое свободно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вожу его со своей семьей,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прос о том, есть ли у нее какие-нибудь домашние животные, она с улыбкой ответила, что у нее дома обитает милый хомячок по имени Чижик. Хомячку Чижику всего один годик, и Ирина Александровна любит брать его на ручки в ладошки и тиск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, животных я люблю, – говорит она, – Еще бы завела, да вот, всё в творчество уход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Вы, как руководитель хоровых дисциплин, хотели бы посетить Оперный театр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Оперном театре не была, но слышала оперетту. Нам пела приезжая театральная труппа, и я очень была впечатлена. Ведь на это уходит много сил, столько энергии шло от исполнителей! Но в Оперный театр хотелось бы попасть, да. К сожалению, я видела это только на виде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А что вы любите слушать? Может, есть любимый исполнитель, композитор?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сто в разнообразии! Поём мы на уроках, собственно, классику или духовную музыку. А вот дети приносят рок, да! Знаете, как интересно! Кто-то рэп любит даже, кто-то рок слушает. Действительно, есть очень интересные исполнители, и исполняют они музыку здо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Участвуете ли вы в добрых делах, акциях, во благо нашего гор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конечно, без этого ник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 в каки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бботниках, к примеру! Если где-то проводится акция – в «Современнике», например, стараемся прий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ы можете поделиться с нами планами на будуще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, зачем же? Пусть это останется тай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ы можете пожелать детям, которые начинают учиться в ДШ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маю, нужно стремиться к этому искусству, раз уж вы сюда пришли. Надо влюбляться в это, дети ведь сюда пришли с тем, что им это нравится. А мы просто продвигаем их вперед. У ребенка должна быть усидчивость, то есть само жел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, Уральцев Константин Николаевич, считает Ирину Александровну очень добродушным человеком, грамотным специалистом. «Наверное, если я скажу, что ее любят дети, то этим скажу всё. Ирина Александровна относится к таким педагогам, которых любят все ребятишки, они относятся к ней как ко второй маме, любят с ней пообниматься. Это происходит оттого, что она добрая и отзывчивая, может помочь в трудную минуту. А дети, в свою очередь, слушаются ее и уважаю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А как она относится к своей работ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ю работу она любит, она ей нравится. А когда ты любишь свою работу, то здесь получается двойная выгода. Ведь самое главное – заниматься любимым делом, которым ты занимаешься с удовольствием. И я считаю, что Ирина Александровна как раз тот человек, который занимается этим с удовольствием и с ува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щё она современный преподаватель, который использует современные педагогически технологии, – добавляет директор ДШИ Селиванова Елена Альбертовна. В России и за рубежом существует множество хоров, и Ирина Александровна одной из своих задач ставит знакомство детей с этими хоровыми коллективами. У нас нет возможности выезжать куда-то часто, ведь это очень дорогое удовольствие. Так она находит в интернете записи, видео-концерты, показывает это детям. Благодаря этому ее занятия и мероприятия, становятся очень увлекательными и интересными. Хочу сказать, что Ирина Александровна очень ответственный педагог, она вкладывает свое личное время  в работу и не поскупится готовиться, сколько нужно. Для Ирины Александровны дело – это дело, и она свою работу ценит и уваж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адеяться, что у Ирины Александровны Кутелевой все в жизни будет отлично, и желаем ей всегда оставаться такой же добро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следок хочется лишь пожелать всем, чтобы в мире было больше таких добродушных преподавателей, как Ирина Александровна Кутелева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зде должно быть немного ч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еркулова Мария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тарший тренер-преподаватель отделения ДЮСШ по лыжным гонкам и полиатлону родилась в Казахстане в Алма-Ате. В Стрежевой приехала в возрасте 12 лет. Училась в  школе №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ыбор ее дальнейшей профессии, большее внимание оказала учительница по физической культуре. Она отлично сама каталась на лыжах и умело преподавала свой предмет. Мария Александровна решила последовать ее примеру и поступила в Томский педагогический университет на факультет физической культуры. Четыре с половиной года проработала в Томске, а затем вернулась в город детства – Стрежевой. В ДЮСШ работает уже три с половиной года, увлекая мальчишек и девчонок здоровым образом жизни и стремлением быть всегда лидерами. Ей нравится наш город тем, что он маленький, уютный и компактный, и что он очень красивый и семе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ия Александровна очень любит свою работу, ей приятно делиться опытом и знаниями с детьми, которые у неё обучаются. «Если ребенок хочет, он будет работать», – так прозвучал ответ на вопрос: «Трудно ли работать с детьми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ия Александровна очень яркий человек, проявляющий себя как и в общественной жизни города, так и в свободное от работы время. Она активно учувствует в субботниках и городских акциях вместе со своими воспитанниками. А в свободное время любит собирать паз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казывание «Все мы в душе немного дети» для неё подходит и раскрывает ее внутреннее мироощущение. Мария Александровна до сих пор продолжает верить в чудеса. Новый год, является её любимым праздником, это повод загадать желание, которое может сбыться в скором времени. «Везде должно быть немного чуда», – как она счит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 конкурсе «Педагог года» я решила принять участие, чтобы узнать что-то новое для себя, а также с целью саморазвития себя как педагога и трен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вершении нашего разговора она пожелала всем взрослым и детям быть добрыми, ведь чем добрее человек, тем ярче его душа. А с людьми, у которых яркая душа, очень приятно общаться. Такой я увидела Меркулову Марию Александровну. Педагога с яркой душой и оптимистичным  взглядом на окружающее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йнура Джаф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2">
    <w:name w:val="c5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Аниматор</dc:creator>
  <dc:description/>
  <dc:language>en-US</dc:language>
  <cp:lastModifiedBy>MOTOVILOVKV</cp:lastModifiedBy>
  <dcterms:modified xsi:type="dcterms:W3CDTF">2015-02-13T05:30:00Z</dcterms:modified>
  <cp:revision>2</cp:revision>
  <dc:subject/>
  <dc:title/>
</cp:coreProperties>
</file>