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Центр развития ребенка детский сад № 3 «Петушок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Стрежевой»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6782, Томская область, г. Стрежевой,  3 мкр.,  д.326, 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petushok@guostrj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л/факс  (382-59)  5-44-60, те л. (382-59)  5-44-59, ИНН\КПП 7022010100\ 702201001, ОКВЭД 85.11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21.10.2021г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№150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го 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на территории городского округа Стрежевой , в соответствии с планом мероприяти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родской группы педагогов по внед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E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хнологии в образовательный процесс  ДОУ,</w:t>
      </w:r>
      <w:r>
        <w:rPr>
          <w:rFonts w:cs="Times New Roman" w:ascii="Times New Roman" w:hAnsi="Times New Roman"/>
          <w:sz w:val="24"/>
          <w:szCs w:val="24"/>
        </w:rPr>
        <w:t xml:space="preserve"> 21 октяб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1 года прове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стиваль педагогических идей «Влияние </w:t>
      </w:r>
      <w:r>
        <w:rPr>
          <w:rFonts w:eastAsia="Times New Roman" w:cs="Times New Roman" w:ascii="Times New Roman" w:hAnsi="Times New Roman"/>
          <w:sz w:val="24"/>
          <w:szCs w:val="24"/>
        </w:rPr>
        <w:t>Le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конструирования и образовательной робототехники на развитие технического творчества детей дошкольного возраста" для педагогов дошкольных образовательных учреждений в онлайн формате</w:t>
      </w:r>
      <w:r>
        <w:rPr>
          <w:rFonts w:cs="Times New Roman" w:ascii="Times New Roman" w:hAnsi="Times New Roman"/>
          <w:sz w:val="24"/>
          <w:szCs w:val="24"/>
        </w:rPr>
        <w:t xml:space="preserve"> (далее – Фестиваль) и с 14 октября по 21 октября 2021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 детских проектов по </w:t>
      </w:r>
      <w:r>
        <w:rPr>
          <w:rFonts w:eastAsia="Times New Roman" w:cs="Times New Roman" w:ascii="Times New Roman" w:hAnsi="Times New Roman"/>
          <w:sz w:val="24"/>
          <w:szCs w:val="24"/>
        </w:rPr>
        <w:t>Le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конструированию и образовательной робототехнике «Технопарк» в дистанционной форме (</w:t>
      </w:r>
      <w:r>
        <w:rPr>
          <w:rFonts w:cs="Times New Roman" w:ascii="Times New Roman" w:hAnsi="Times New Roman"/>
          <w:sz w:val="24"/>
          <w:szCs w:val="24"/>
        </w:rPr>
        <w:t xml:space="preserve"> далее - Конкурс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Фестивале участвовало 46 педагогов из 10 дошкольных образовательных учреждений городского округа Стрежевой. С приветственным словом к участникам Фестиваля выступила заместитель заведующей по учебно-воспитательной работе </w:t>
      </w:r>
      <w:r>
        <w:rPr>
          <w:rFonts w:eastAsia="Calibri"/>
          <w:lang w:eastAsia="en-US"/>
        </w:rPr>
        <w:t xml:space="preserve">МДОУ «ЦРР №3 «Петушок» </w:t>
      </w:r>
      <w:r>
        <w:rPr/>
        <w:t>Нугманова Зиля Шакировна, она пояснила участникам основные направления работы и рассказала, как в МДОУ</w:t>
      </w:r>
      <w:r>
        <w:rPr>
          <w:rFonts w:eastAsia="Calibri"/>
          <w:lang w:eastAsia="en-US"/>
        </w:rPr>
        <w:t xml:space="preserve"> «ЦРР №3 «Петушок» </w:t>
      </w:r>
      <w:r>
        <w:rPr/>
        <w:t xml:space="preserve">организована работа, направленная на развитие и вовлечение детей в научно-техническое творчество. Заместитель заведующего по УВР </w:t>
      </w:r>
      <w:r>
        <w:rPr>
          <w:rFonts w:eastAsia="Calibri"/>
          <w:lang w:eastAsia="en-US"/>
        </w:rPr>
        <w:t>МДОУ «ЦРР №3 «</w:t>
      </w:r>
      <w:r>
        <w:rPr>
          <w:lang w:eastAsia="en-US"/>
        </w:rPr>
        <w:t xml:space="preserve">Петушок» </w:t>
      </w:r>
      <w:r>
        <w:rPr/>
        <w:t xml:space="preserve">Голубчикова Татьяна Николаевна, рассказала об организации кружковой деятельности в </w:t>
      </w:r>
      <w:r>
        <w:rPr>
          <w:rFonts w:eastAsia="Calibri"/>
          <w:lang w:eastAsia="en-US"/>
        </w:rPr>
        <w:t>МДОУ «ЦРР №3 «Петушок»</w:t>
      </w:r>
      <w:r>
        <w:rPr/>
        <w:t xml:space="preserve"> по образовательной робототехнике в рамках ДООП «Юный конструктор».</w:t>
      </w:r>
    </w:p>
    <w:p>
      <w:pPr>
        <w:pStyle w:val="Style21"/>
        <w:spacing w:before="0" w:after="0"/>
        <w:jc w:val="both"/>
        <w:rPr/>
      </w:pPr>
      <w:r>
        <w:rPr/>
        <w:t>Далее, представили свой опыт работы по темам:</w:t>
      </w:r>
    </w:p>
    <w:p>
      <w:pPr>
        <w:pStyle w:val="Style21"/>
        <w:numPr>
          <w:ilvl w:val="0"/>
          <w:numId w:val="2"/>
        </w:numPr>
        <w:spacing w:before="0" w:after="0"/>
        <w:ind w:left="0" w:firstLine="142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Lego-конструирование – как средство разностороннего развития детей дошкольного возраста», Наталья Сергеевна Федорова, воспитатель </w:t>
      </w:r>
      <w:r>
        <w:rPr>
          <w:rFonts w:eastAsia="Calibri"/>
          <w:lang w:eastAsia="en-US"/>
        </w:rPr>
        <w:t>МДОУ «ЦРР №3 «Петушо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речевых и математических способностей дошкольников посредством игровой конструктивной деятельности», Маратканова Алена Владимировна, Доровских Наталья Васильевна, воспитатели МДОУ «ЦРР № 5 Золотой ключик»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первичных экономических представлений и </w:t>
      </w:r>
      <w:r>
        <w:rPr>
          <w:rFonts w:eastAsia="Times New Roman" w:cs="Times New Roman" w:ascii="Times New Roman" w:hAnsi="Times New Roman"/>
          <w:sz w:val="24"/>
          <w:szCs w:val="24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- конструирование», Зуборева Ольга Николаевна, воспитатель МДОУ «ДС № 11 Ромашка»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я из опыта работы представили педагоги МДОУ № 3, № 5 и №11 г.о. Стрежевого. Выступления сопровождались презентациями и видеороликами, вызвали интерес у слушаиелей. Представленный опыт работы рекомендован для использования в практической деятельности педагогов дошкольных образовательных организаций г.о Стрежевой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едагоги МДОУ №3, №7, №8, №10, №11 представили 9 методических разработок для стендового доклада. Данные материалы собраны в электронный сборник «Методические материалы ф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стиваля педагогических идей «Влияние </w:t>
      </w:r>
      <w:r>
        <w:rPr>
          <w:rFonts w:eastAsia="Times New Roman" w:cs="Times New Roman" w:ascii="Times New Roman" w:hAnsi="Times New Roman"/>
          <w:sz w:val="24"/>
          <w:szCs w:val="24"/>
        </w:rPr>
        <w:t>Le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конструирования и образовательной робототехники на развитие технического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eastAsia="en-US"/>
        </w:rPr>
        <w:t>ворчества детей дошкольного возраста</w:t>
      </w:r>
      <w:r>
        <w:rPr>
          <w:rFonts w:cs="Times New Roman" w:ascii="Times New Roman" w:hAnsi="Times New Roman"/>
          <w:sz w:val="24"/>
          <w:szCs w:val="24"/>
        </w:rPr>
        <w:t xml:space="preserve">»   и размещены на сай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МДОУ «ЦРР №3 «Петуш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ds3-petushok.ru/</w:t>
        </w:r>
      </w:hyperlink>
    </w:p>
    <w:p>
      <w:pPr>
        <w:pStyle w:val="Style21"/>
        <w:spacing w:before="0" w:after="0"/>
        <w:ind w:firstLine="567"/>
        <w:jc w:val="both"/>
        <w:rPr/>
      </w:pPr>
      <w:r>
        <w:rPr/>
        <w:t xml:space="preserve">Итогом фестиваля было подведение итогов </w:t>
      </w:r>
      <w:r>
        <w:rPr>
          <w:rFonts w:eastAsia="Calibri"/>
          <w:lang w:eastAsia="en-US"/>
        </w:rPr>
        <w:t xml:space="preserve">конкурса по </w:t>
      </w:r>
      <w:r>
        <w:rPr/>
        <w:t>Lego</w:t>
      </w:r>
      <w:r>
        <w:rPr>
          <w:rFonts w:eastAsia="Calibri"/>
          <w:lang w:eastAsia="en-US"/>
        </w:rPr>
        <w:t xml:space="preserve"> -конструированию и образовательной робототехнике «Технопарк» (Приложение 1). На конкурс было представлено 13 работ (видео –презентация детских проектов):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оминации «В мире сказок» - 4 проекта (МДОУ №1, №3, №5)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оминации «Любимый город» - 4 проекта (МДОУ №1, №3, №5, №7)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оминации «Мир моих интересов» - 3 проекта (МДОУ №10, №11, №12)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оминации «Удивительный мир природы» - 2 проекта (МДОУ №6, №9)</w:t>
      </w:r>
    </w:p>
    <w:p>
      <w:pPr>
        <w:pStyle w:val="Style21"/>
        <w:spacing w:before="0" w:after="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фестиваля педагоги поблагодарили организаторов за высокий уровень организации и проведения фестива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дующий МДОУ «ЦРР №3 «Петушок»                            _________    Л.В.Беззуб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К информационному письму </w:t>
      </w:r>
    </w:p>
    <w:p>
      <w:pPr>
        <w:pStyle w:val="Normal"/>
        <w:spacing w:lineRule="auto" w:line="240" w:before="0" w:after="0"/>
        <w:jc w:val="right"/>
        <w:rPr/>
      </w:pPr>
      <w:r>
        <w:rPr/>
        <w:t>по итогам фестиваля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4"/>
        <w:gridCol w:w="2126"/>
        <w:gridCol w:w="850"/>
        <w:gridCol w:w="1205"/>
        <w:gridCol w:w="1347"/>
        <w:gridCol w:w="1349"/>
        <w:gridCol w:w="1202"/>
        <w:gridCol w:w="1502"/>
        <w:gridCol w:w="908"/>
      </w:tblGrid>
      <w:tr>
        <w:trPr>
          <w:trHeight w:val="495" w:hRule="atLeast"/>
        </w:trPr>
        <w:tc>
          <w:tcPr>
            <w:tcW w:w="131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курс детских проектов по ЛЕГО-конструированию и образовательной робототехнике «Технопарк»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О/Команд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МО участник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ответствие тематике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ложность конструкции 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ставление проекта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пользование электронных компонентов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ьзование программирования  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баллов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града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инация "В мире сказ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ЦРР №3 "Петушок" Шестерен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женцев Арсений, Меньшиков Семё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ЦРР №3 "Петушок" Шестеренки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льчихин Тимофей, Рафиков Тимоф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5 "Золотой ключи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рамонова Ева, Акуневич Фед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1 "Солнышко"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гвоздина София, Самарина Улья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инация "Любим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ЦРР №3 "Петушок" Самоделк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Шерстобитова Милана, Панюхин Михаи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5 "Золотой ключи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ванова Света, Кошелев Арт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1 "Солнышк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ндрусов Святослав, Серсикеева По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7 "Рябинушка"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лямова Эльза, Кубова Евдок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инация "Мир моих интере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11 "Ромаш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епанов Егор, Хайдарова Ди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10 "Росин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удина Дарья, Коровкина Васили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12 "Семицветик" Подружк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схакова Эльвира, Назарова Вик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инация "Удивительный мир прир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6"Колобо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уравлева Наталья, Шипицин Алекс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ДОУ №9 "Журавушк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башев Иван, Дружинин Ег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5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851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7">
    <w:name w:val="s7"/>
    <w:basedOn w:val="Style12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дресные реквизиты"/>
    <w:basedOn w:val="TextBody"/>
    <w:next w:val="TextBody"/>
    <w:qFormat/>
    <w:pPr/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ushok@guostrj.ru" TargetMode="External"/><Relationship Id="rId3" Type="http://schemas.openxmlformats.org/officeDocument/2006/relationships/hyperlink" Target="http://ds3-petush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1:00Z</dcterms:created>
  <dc:creator>prasolovamy</dc:creator>
  <dc:description/>
  <cp:keywords/>
  <dc:language>en-US</dc:language>
  <cp:lastModifiedBy>Ременюк Елена Михайловна</cp:lastModifiedBy>
  <cp:lastPrinted>2017-12-21T11:24:00Z</cp:lastPrinted>
  <dcterms:modified xsi:type="dcterms:W3CDTF">2021-12-08T04:21:00Z</dcterms:modified>
  <cp:revision>2</cp:revision>
  <dc:subject/>
  <dc:title/>
</cp:coreProperties>
</file>