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3828" w:leader="none"/>
        </w:tabs>
        <w:jc w:val="center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drawing>
          <wp:inline distT="0" distB="0" distL="0" distR="0">
            <wp:extent cx="511175" cy="636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1370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snapToGrid w:val="false"/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sz w:val="1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sz w:val="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ГОРОДСКОГО ОКРУГА СТРЕЖЕВ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1"/>
              <w:rPr>
                <w:rFonts w:ascii="PT Astra Serif" w:hAnsi="PT Astra Serif" w:eastAsia="Times New Roman" w:cs="PT Astra Serif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828" w:leader="none"/>
              </w:tabs>
              <w:jc w:val="center"/>
              <w:outlineLvl w:val="0"/>
              <w:rPr>
                <w:rFonts w:ascii="PT Astra Serif" w:hAnsi="PT Astra Serif" w:eastAsia="Times New Roman" w:cs="PT Astra Serif"/>
                <w:b/>
                <w:b/>
                <w:bCs/>
                <w:sz w:val="4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>
          <w:trHeight w:val="644" w:hRule="atLeast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val="en-US" w:eastAsia="ru-RU"/>
              </w:rPr>
              <w:t>4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.02.2025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jc w:val="right"/>
              <w:rPr/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77        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right="992" w:firstLine="709"/>
        <w:jc w:val="center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О внесении изменений в постановление Администрации городского округа Стрежевой от 12.01.2024 № 26 </w:t>
      </w:r>
    </w:p>
    <w:p>
      <w:pPr>
        <w:pStyle w:val="Normal"/>
        <w:tabs>
          <w:tab w:val="clear" w:pos="709"/>
          <w:tab w:val="left" w:pos="993" w:leader="none"/>
        </w:tabs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10" w:firstLine="709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В соответствии с решением Думы 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городского округа Стрежевой от 11.12.2024 № 569 «О бюджете городского округа Стрежевой на 2025 год и на плановый период 2026 и 2027 годов», решением Думы городского округа Стрежевой от 27.12.2024 </w:t>
        <w:br/>
        <w:t xml:space="preserve">№ 576 </w:t>
      </w:r>
      <w:r>
        <w:rPr>
          <w:rFonts w:cs="Cambria Math" w:ascii="PT Astra Serif" w:hAnsi="PT Astra Serif"/>
          <w:sz w:val="26"/>
          <w:szCs w:val="26"/>
          <w:lang w:eastAsia="ru-RU"/>
        </w:rPr>
        <w:t>«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О внесении изменений в решение Думы городского округа Стрежевой </w:t>
        <w:br/>
        <w:t xml:space="preserve">от 13.12.2023 № 435 </w:t>
      </w:r>
      <w:r>
        <w:rPr>
          <w:rFonts w:cs="Cambria Math" w:ascii="PT Astra Serif" w:hAnsi="PT Astra Serif"/>
          <w:sz w:val="26"/>
          <w:szCs w:val="26"/>
          <w:lang w:eastAsia="ru-RU"/>
        </w:rPr>
        <w:t>«</w:t>
      </w:r>
      <w:r>
        <w:rPr>
          <w:rFonts w:cs="PT Astra Serif" w:ascii="PT Astra Serif" w:hAnsi="PT Astra Serif"/>
          <w:sz w:val="26"/>
          <w:szCs w:val="26"/>
          <w:lang w:eastAsia="ru-RU"/>
        </w:rPr>
        <w:t>О местном бюджете городского округа Стрежевой на 2024 год и на плановый период 2025 и 2026 годов</w:t>
      </w:r>
      <w:r>
        <w:rPr>
          <w:rFonts w:cs="Cambria Math" w:ascii="PT Astra Serif" w:hAnsi="PT Astra Serif"/>
          <w:sz w:val="26"/>
          <w:szCs w:val="26"/>
          <w:lang w:eastAsia="ru-RU"/>
        </w:rPr>
        <w:t>»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1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10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1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51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Внести изменения в постановление Администрации городского округа Стрежевой от 12.01.2024 № 26 (в редакции от 24.04.2024 № 309) «Об утверждении муниципальной программы «Развитие образования городского округа Стрежевой»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right="51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муниципальную программу «Развитие образования городского округа Стрежевой», утвержденную указанным постановлением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510"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изнать утратившим силу постановление Администрации городского округа Стрежевой от 24.04.2024 № 309 «О внесении изменений в постановление Администрации городского округа Стрежевой от 12.01.2024 № 26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51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астоящее постановление подлежит официальному опубликованию в газете «Северная звезда» и размещению на официальном сайте органов местного самоуправления городского округа Стрежево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autoSpaceDE w:val="false"/>
        <w:ind w:left="0" w:right="51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Контроль за исполнением настоящего постановления возложить на заместителя Мэра городского округа по социальной политике.</w:t>
      </w:r>
    </w:p>
    <w:p>
      <w:pPr>
        <w:pStyle w:val="Normal"/>
        <w:tabs>
          <w:tab w:val="clear" w:pos="709"/>
          <w:tab w:val="left" w:pos="993" w:leader="none"/>
        </w:tabs>
        <w:ind w:right="510"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698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>Мэр городского округа                                                                          В.В. Дениченко</w:t>
      </w:r>
    </w:p>
    <w:p>
      <w:pPr>
        <w:pStyle w:val="Normal"/>
        <w:tabs>
          <w:tab w:val="clear" w:pos="709"/>
          <w:tab w:val="left" w:pos="993" w:leader="none"/>
        </w:tabs>
        <w:spacing w:lineRule="auto" w:line="307" w:before="0" w:after="11"/>
        <w:ind w:left="-14" w:right="88" w:hanging="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jc w:val="right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highlight w:val="yellow"/>
        </w:rPr>
      </w:pPr>
      <w:r>
        <w:rPr>
          <w:rFonts w:cs="PT Astra Serif" w:ascii="PT Astra Serif" w:hAnsi="PT Astra Serif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  <w:highlight w:val="yellow"/>
        </w:rPr>
      </w:pPr>
      <w:r>
        <w:rPr>
          <w:rFonts w:cs="PT Astra Serif" w:ascii="PT Astra Serif" w:hAnsi="PT Astra Serif"/>
          <w:sz w:val="20"/>
          <w:szCs w:val="20"/>
          <w:highlight w:val="yellow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Алексеева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Разослать: Администрация, Правовое управление, ОЭАПиРПР, Управление образования</w:t>
      </w:r>
    </w:p>
    <w:p>
      <w:pPr>
        <w:pStyle w:val="Normal"/>
        <w:tabs>
          <w:tab w:val="clear" w:pos="709"/>
          <w:tab w:val="left" w:pos="9072" w:leader="none"/>
        </w:tabs>
        <w:ind w:left="5103" w:firstLine="426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ТВЕРЖДЕНА</w:t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5529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ского округа Стрежевой</w:t>
      </w:r>
    </w:p>
    <w:p>
      <w:pPr>
        <w:pStyle w:val="Normal"/>
        <w:ind w:left="5529" w:right="283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04.02.2025 № 77</w:t>
      </w:r>
    </w:p>
    <w:p>
      <w:pPr>
        <w:pStyle w:val="Normal"/>
        <w:ind w:left="5529" w:hanging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ind w:left="5529" w:hanging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«Развитие образования городского округа Стрежевой»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>Раздел 1. Паспорт программы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highlight w:val="yellow"/>
          <w:lang w:eastAsia="ru-RU"/>
        </w:rPr>
      </w:r>
    </w:p>
    <w:p>
      <w:pPr>
        <w:pStyle w:val="Normal"/>
        <w:ind w:left="4678" w:hanging="0"/>
        <w:rPr>
          <w:rFonts w:ascii="PT Astra Serif" w:hAnsi="PT Astra Serif" w:eastAsia="Times New Roman" w:cs="PT Astra Serif"/>
          <w:b/>
          <w:b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highlight w:val="yellow"/>
          <w:lang w:eastAsia="ru-RU"/>
        </w:rPr>
        <w:t xml:space="preserve"> </w:t>
      </w:r>
    </w:p>
    <w:tbl>
      <w:tblPr>
        <w:tblW w:w="10206" w:type="dxa"/>
        <w:jc w:val="left"/>
        <w:tblInd w:w="-572" w:type="dxa"/>
        <w:tblLayout w:type="fixed"/>
        <w:tblCellMar>
          <w:top w:w="45" w:type="dxa"/>
          <w:left w:w="108" w:type="dxa"/>
          <w:bottom w:w="0" w:type="dxa"/>
          <w:right w:w="8" w:type="dxa"/>
        </w:tblCellMar>
      </w:tblPr>
      <w:tblGrid>
        <w:gridCol w:w="2127"/>
        <w:gridCol w:w="2126"/>
        <w:gridCol w:w="1417"/>
        <w:gridCol w:w="993"/>
        <w:gridCol w:w="850"/>
        <w:gridCol w:w="709"/>
        <w:gridCol w:w="850"/>
        <w:gridCol w:w="1134"/>
      </w:tblGrid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«Развитие образования городского округа Стрежевой» </w:t>
            </w:r>
          </w:p>
        </w:tc>
      </w:tr>
      <w:tr>
        <w:trPr>
          <w:trHeight w:val="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ание для разработки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атегии социально-экономического развития городского округа Стрежевой на период до 2030 года»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едеральный закон от 29.12.2012 № 273-ФЗ «Об образовании в Российской Федерации» </w:t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закон от 13.07.2020 №189-ФЗ «О государственном (муниципальном) социальном заказе на оказание государственных (муниципальных) услуг в социальной сфере»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Правительства Российской Федерации от 26.12.2017 № 1642 </w:t>
              <w:br/>
              <w:t xml:space="preserve">«Об утверждении государственной программы Российской Федерации «Развитие образования» </w:t>
            </w:r>
          </w:p>
        </w:tc>
      </w:tr>
      <w:tr>
        <w:trPr>
          <w:trHeight w:val="5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Указ Президента РФ от 07.05.2024 № 309 «О национальных целях развития Российской Федерации на период до 2030 года и на перспективу до 2036 года»</w:t>
            </w:r>
          </w:p>
        </w:tc>
      </w:tr>
      <w:tr>
        <w:trPr>
          <w:trHeight w:val="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Администрации Томской области от 27.09.2019 № 342а «Об утверждении государственной программы «Развитие образования в Томской области» </w:t>
            </w:r>
          </w:p>
        </w:tc>
      </w:tr>
      <w:tr>
        <w:trPr>
          <w:trHeight w:val="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споряжение Администрации Томской области от 10.04.2013 № 283-ра «Об утверждении Плана мероприятий («дорожной карты») «Изменения в сфере образования в Томской области» 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ешение Думы городского округа Стрежевой от 02.03.2016 № 67 «Об утверждении </w:t>
            </w:r>
          </w:p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атегии социально-экономического развития городского округа Стрежевой на период до 2030 года» </w:t>
            </w:r>
          </w:p>
        </w:tc>
      </w:tr>
      <w:tr>
        <w:trPr>
          <w:trHeight w:val="7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Администрации городского округа Стрежевой от 07.08.2024 № 571 </w:t>
              <w:br/>
              <w:t xml:space="preserve">«Об утверждении Перечня муниципальных программ городского округа Стрежевой, предлагаемых к финансированию на 2025 год и плановый период </w:t>
              <w:br/>
              <w:t xml:space="preserve">2026 и 2027 годов» </w:t>
            </w:r>
          </w:p>
        </w:tc>
      </w:tr>
      <w:tr>
        <w:trPr>
          <w:trHeight w:val="7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становление Администрации городского округа Стрежевой от 08.08.2014 № 620 </w:t>
              <w:br/>
              <w:t>«</w:t>
            </w: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Об утверждении Порядка принятия решений о разработке муниципальных программ городского округа Стрежевой, их формирования, реализации, корректировки, мониторинга и контроля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» </w:t>
            </w:r>
          </w:p>
        </w:tc>
      </w:tr>
      <w:tr>
        <w:trPr>
          <w:trHeight w:val="7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Мэра городского округа по социальной политике 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ординатор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сполнители программных мероприятий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ённое учреждение Управление образования Администрации городского округа Стрежевой (далее МКУ «Управление образования») </w:t>
            </w:r>
          </w:p>
        </w:tc>
      </w:tr>
      <w:tr>
        <w:trPr>
          <w:trHeight w:val="3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униципальное казенное учреждение Администрация городского округа Стрежевой</w:t>
            </w:r>
          </w:p>
        </w:tc>
      </w:tr>
      <w:tr>
        <w:trPr>
          <w:trHeight w:val="4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right="6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разовательные организации, подведомственные «МКУ Управление образования» </w:t>
            </w:r>
          </w:p>
        </w:tc>
      </w:tr>
      <w:tr>
        <w:trPr>
          <w:trHeight w:val="5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Муниципальное казенное учреждение «Управление культуры, спорта и молодежной политики Администрации городского округа Стрежевой» (далее МКУ «УКСиМП») 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тратегическая цель социально-экономического развития городского округа Стрежевой, на которую направлена реализация 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Формирование благоприятной и безопасной социальной среды, обеспечивающей всестороннее развитие личности на основе развития образования, культуры и науки, здорового образа жизни населения, комплекса сферы услуг  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Цель муниципальной 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вышение эффективности предоставления образовательных услуг 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и цели муниципальной программы и их значения (с детализацией по годам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7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Удельный вес обучающихся в соответствии с федеральным государственным образовательным стандартом и федеральной образовательной программой, 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делы и основные мероприятия муниципальной программы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здел 1. Развитие дошкольного, общего и дополнительного образования  в городском округе Стрежевой</w:t>
            </w:r>
          </w:p>
        </w:tc>
      </w:tr>
      <w:tr>
        <w:trPr>
          <w:trHeight w:val="4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1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ородского округа Стрежевой </w:t>
            </w:r>
          </w:p>
        </w:tc>
      </w:tr>
      <w:tr>
        <w:trPr>
          <w:trHeight w:val="4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2. Предоставление общедоступного, бесплатного дошкольного образования на территории городского округа Стрежевой 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3. Предоставление дополнительного образования детям в организациях дополнительного образования на территории городского округа Стрежевой 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4 " Реализация национального проекта "Образование" (региональный проект "Успех каждого ребенка)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 «Реализация национального проекта «Образование» (региональный проект «Педагоги и наставники»)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6. "Реализации национального проекта "Образование" ("Региональный проект "Все лучшее детям"")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дел 2. Развитие системы отдыха и оздоровления детей </w:t>
            </w:r>
          </w:p>
        </w:tc>
      </w:tr>
      <w:tr>
        <w:trPr>
          <w:trHeight w:val="4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1. Организация отдыха детей в каникулярное время </w:t>
            </w:r>
          </w:p>
        </w:tc>
      </w:tr>
      <w:tr>
        <w:trPr>
          <w:trHeight w:val="12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казатели основных мероприятий муниципальной программы и их значения (с детализацией по годам)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казатели осно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5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Раздел 1. Развитие дошкольного, общего и дополнительного образования в городском округе Стрежевой </w:t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3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1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ородского округа Стрежевой </w:t>
            </w:r>
          </w:p>
        </w:tc>
      </w:tr>
      <w:tr>
        <w:trPr>
          <w:trHeight w:val="3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2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детей, обучающихся в образовательных организациях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4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729</w:t>
            </w:r>
          </w:p>
        </w:tc>
      </w:tr>
      <w:tr>
        <w:trPr>
          <w:trHeight w:val="3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довлетворенность населения качеством общего образования детей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  <w:tr>
        <w:trPr>
          <w:trHeight w:val="4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педагогических работников общеобразовательных организаций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49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2. Предоставление общедоступного, бесплатного дошкольного образования на территории городского округа Стрежевой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детей, охваченных программами дошкольного образова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81</w:t>
            </w:r>
          </w:p>
        </w:tc>
      </w:tr>
      <w:tr>
        <w:trPr>
          <w:trHeight w:val="1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ность детей дошкольного возраста местами в дошкольном образовательном учрежден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49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33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довлетворенность населения качеством дошкольного образования детей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86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педагогических работников организаций дошкольного образова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3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3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3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3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38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3. Предоставление дополнительного образования детям в организациях дополнительного образования на территории городского округа Стрежевой</w:t>
            </w:r>
          </w:p>
        </w:tc>
      </w:tr>
      <w:tr>
        <w:trPr>
          <w:trHeight w:val="6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 детей, в возрасте от 5 до 18 лет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8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Удовлетворенность населения качеством дополнительного образования детей, %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реднесписочная численность педагогических работников организаций дополнительного образования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</w:tr>
      <w:tr>
        <w:trPr>
          <w:trHeight w:val="4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4 " Реализация национального проекта "Образование" (региональный проект "Успех каждого ребенка)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Calibri"/>
                <w:color w:val="000000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</w:rPr>
              <w:t>Кол-во новых ученико-мест</w:t>
            </w:r>
          </w:p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ное мероприятие 5. «Реализация национального проекта «Образование» (региональный проект «Педагоги и наставники»)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ставок советников директора по воспитанию и взаимодействию с детскими общественными объединениями и обеспечена их деятельность, 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,25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6. Основное мероприятие 6. "Реализации национального проекта "Образование" ("Региональный проект "Все лучшее детям"")</w:t>
              <w:tab/>
              <w:tab/>
              <w:tab/>
              <w:tab/>
              <w:tab/>
              <w:tab/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капитальные ремонты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тремонтированных общеобразовательных учреждений,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щеобразовательных учреждений  оснащенных оборудованием, средствами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ъектов отремонтированных зданий и (или) помещений муниципальных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Раздел 2. Развитие системы отдыха и оздоровления детей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right="67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сновное мероприятие 1. Организация отдыха детей в каникулярное время </w:t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11" w:hanging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Количество детей, охваченных организованным отдыхом в каникулярное время, 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959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роки (этапы) реализации муниципальной программы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Cs/>
              </w:rPr>
              <w:t>2025 – 2026 и прогнозный период 2027</w:t>
            </w:r>
          </w:p>
        </w:tc>
      </w:tr>
      <w:tr>
        <w:trPr>
          <w:trHeight w:val="1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ъемы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еральный бюджет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81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683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10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7848,8</w:t>
            </w:r>
          </w:p>
        </w:tc>
      </w:tr>
      <w:tr>
        <w:trPr>
          <w:trHeight w:val="2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446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3443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88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63726,6</w:t>
            </w:r>
          </w:p>
        </w:tc>
      </w:tr>
      <w:tr>
        <w:trPr>
          <w:trHeight w:val="1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3123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4503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52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0064,4</w:t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небюджетные источники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4055,0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945,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9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73945,1 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88808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79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26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6" w:type="dxa"/>
              <w:right w:w="78" w:type="dxa"/>
            </w:tcMar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5585,0</w:t>
            </w:r>
          </w:p>
        </w:tc>
      </w:tr>
    </w:tbl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highlight w:val="yellow"/>
          <w:lang w:eastAsia="ru-RU"/>
        </w:rPr>
      </w:r>
    </w:p>
    <w:p>
      <w:pPr>
        <w:pStyle w:val="Normal"/>
        <w:ind w:right="567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Содержание проблемы и обоснование необходимости ее решения программным методом</w:t>
      </w:r>
    </w:p>
    <w:p>
      <w:pPr>
        <w:pStyle w:val="Normal"/>
        <w:ind w:left="3406" w:hanging="2786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-284" w:right="708" w:firstLine="567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снованием для разработки Муниципальной программы стали: Федеральный закон от 29.12.2012 № 273-ФЗ «Об образовании в Российской Федерации», 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, государственная программа «Развитие образования в Томской области», утвержденная постановлением Администрации Томской области от 27.09.2019 № 342а, постановление Администрации городского округа Стрежевой от 07.08.2024 № 571 «Об утверждении Перечня муниципальных программ городского округа Стрежевой, предлагаемых к финансированию на 2025 год и плановый период 2026 и 2027 годов».</w:t>
      </w:r>
    </w:p>
    <w:p>
      <w:pPr>
        <w:pStyle w:val="Normal"/>
        <w:spacing w:before="0" w:after="2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тратегической целью развития современного образования является обеспечение условий для удовлетворения потребностей граждан, общества и рынка труда в качественном образовании путем создания новых механизмов регулирования в сфере образования, обновления структуры и содержания образования, развития практической направленности образовательных программ, формирования системы непрерывного образования. Для развития дошкольного, общего и дополнительного образования в городском округе Стрежевой функционируют 8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бщеобразовательных школ, 1 дошкольное учреждение, 1 учреждение дополнительного образования детей, подведомственные МКУ «Управление образования». </w:t>
      </w:r>
    </w:p>
    <w:p>
      <w:pPr>
        <w:pStyle w:val="Normal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ородского округа Стрежевой регламентировано постановлением Администрации городского округа Стрежевой от 12.01.2015 № 13 «Об утверждении Положения об организации предоставления общедоступного и бесплатного начального общего, основного общего и среднего общего образования на территории городского округа Стрежевой». </w:t>
      </w:r>
    </w:p>
    <w:p>
      <w:pPr>
        <w:pStyle w:val="Normal"/>
        <w:spacing w:before="0" w:after="1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реализации права граждан на получение общего образования в городе функционируют: одна гимназия (Гимназия № 1), три школы с углубленным изучением отдельных предметов (СОШ № 4, 5, 7), три средние общеобразовательные школы (СОШ </w:t>
        <w:br/>
        <w:t xml:space="preserve">№ 2, 3, 6), специальная (коррекционная) школа (далее - СКоШ). Все общеобразовательные учреждения имеют бессрочные лицензии на право осуществления образовательной деятельности и прошли государственную аккредитацию.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Гимназия № 1» - Лицензия 70ЛО1 № 0000495 от 26.02.2015, свидетельство о государственной аккредитации 70АО1 № 0000538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2» -  Лицензия 70ЛО1 А № 0000533 от 15.04.2015, свидетельство о государственной аккредитации 70АО1 № 0000539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3» -  Лицензия 70ЛО1 № 0000526 от 01.04.2015, свидетельство о государственной аккредитации 70АО1 № 0000540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4» - Лицензия 70ЛО1 № 0000510 от 12.03.2015, свидетельство о государственной аккредитации 70АО1 № 0000541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5» - Лицензия 70ЛО1 № 0000512 от 17.03.2015, свидетельство о государственной аккредитации 70АО1 № 0000542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6» - Лицензия 70ЛО1 № 0000517 от 23.03.2015, свидетельство о государственной аккредитации 70АО1 № 0000543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ОШ № 7» - Лицензия 70ЛО1 № 0000527 от 02.02.2015, свидетельство о государственной аккредитации 70АО1 № 0000544 от 27.02.2015; </w:t>
      </w:r>
    </w:p>
    <w:p>
      <w:pPr>
        <w:pStyle w:val="Normal"/>
        <w:spacing w:before="0" w:after="57"/>
        <w:ind w:left="-28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МОУ «СКоШ» - Лицензия серия А №0000655 от 12.12.2011. </w:t>
      </w:r>
    </w:p>
    <w:p>
      <w:pPr>
        <w:pStyle w:val="Normal"/>
        <w:spacing w:before="0" w:after="33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ОУ «Гимназия №1», «СОШ № 2-6» размещаются в типовых кирпичных зданиях, МОУ «СОШ № 7» размещается в типовом панельном здании. Все здания обеспечены централизованной системой отопления, водоснабжения и канализации. Общая площадь зданий составляет - 43 846,15 м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строительный объем –  204 978 м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.  </w:t>
      </w:r>
    </w:p>
    <w:p>
      <w:pPr>
        <w:pStyle w:val="Style32"/>
        <w:ind w:right="708" w:firstLine="684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начало 2024-2025 учебного года в общеобразовательных школах приступили к занятиям 4928 учащихся. В том числе 402 первоклассника (18 классов), что на 82 человека меньше по сравнению с прошлым годом. Средняя наполняемость в параллели 1 классов составляет 23,4 (в прошлом году в 1 кл. – 27,9). Количество 10-х классов – 14, на 2 меньше по сравнению с прошлым годом. Все учащиеся обучаются в 1 смену, за исключением МОУ «СОШ №3», МОУ «СОШ №4» в период капитального ремонта.</w:t>
      </w:r>
    </w:p>
    <w:p>
      <w:pPr>
        <w:pStyle w:val="Style32"/>
        <w:ind w:right="708" w:firstLine="684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удовлетворения образовательных потребностей детей с ограниченными возможностями здоровья функционирует МОУ «СКоШ», контингент которой на 20 сентября 2024 года составил 106 человек. </w:t>
      </w:r>
    </w:p>
    <w:p>
      <w:pPr>
        <w:pStyle w:val="Normal"/>
        <w:spacing w:before="0" w:after="57"/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униципальная система общего образования обеспечивает родителям право выбора образовательного учреждения, формы получения образования. Для удовлетворения запросов населения в повышенном уровне образования в 2024-2025 учебном году открыто на уровне начального общего образования 32 класса по программам с углубленным изучением отдельных предметов (862 чел., 48%), на уровне основного общего образования 47 классов повышенного уровня образования (1184 чел., 47%). В 10-11 классах 95% обучающихся получают профильное образование (27 кл., </w:t>
        <w:br/>
        <w:t xml:space="preserve">621 чел.).  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идовая структура образовательных учреждений в целом достаточна для удовлетворения запросов и потребностей детей и их родителей в образовательных программах базового, повышенного и специального (коррекционного) уровня. Вариативность общего образования выражается в многообразии используемых в образовательном процессе программ, учебников, учебных планов. 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звивать интеллектуальный и творческий потенциал детей – одна из важнейших задач образования. Внедрение механизма «собственная образовательная сеть учреждения» способствовало накоплению образовательными учреждениями достаточного опыта по работе с одаренными детьми в разных областях и выходу на региональный уровень в системе работы Томского регионального центра развития талантов «Пульсар» (ТРЦ).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труктуре ТРЦ в группе муниципальных образований Томской области «Отдаленная северная» (по распоряжению Департамента общего образования Томской области от 05.11.2013 № 1005-р) городской округ Стрежевой был представлен Межмуниципальным центром по работе с одаренными детьми «5+» на базе МОУ «СОШ № 5» (ММЦ), который завершил свою деятельность 28.12.2024.</w:t>
      </w:r>
    </w:p>
    <w:p>
      <w:pPr>
        <w:pStyle w:val="Normal"/>
        <w:tabs>
          <w:tab w:val="clear" w:pos="709"/>
          <w:tab w:val="left" w:pos="993" w:leader="none"/>
        </w:tabs>
        <w:ind w:right="70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жегодно в образовательных учреждениях проводятся текущие ремонтные работы. В 2025 году планируются ремонтные работы по замене светильников в учебных классах МОУ «СОШ №2» на светодиодные, в санитарном помещении МОУ «СОШ №2», ремонт отмостки в МОУ «СОШ №3», ремонт центрального входа в МОУ «СОШ №7». Отремонтирован зал для практических занятий МОУДО «ЦДОД» СП «ЦТС».</w:t>
      </w:r>
    </w:p>
    <w:p>
      <w:pPr>
        <w:pStyle w:val="Normal"/>
        <w:tabs>
          <w:tab w:val="clear" w:pos="709"/>
          <w:tab w:val="left" w:pos="993" w:leader="none"/>
        </w:tabs>
        <w:ind w:right="708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амках реализации мероприятий государственной программы «Развитие образования Томской области», подпрограммы «Региональный проект «Модернизация школьных систем образования в Томской области» в 2025 году - МОУ «СОШ № 4», в 2026 году - МОУ «СОШ № 5».</w:t>
      </w:r>
    </w:p>
    <w:p>
      <w:pPr>
        <w:pStyle w:val="Style32"/>
        <w:ind w:right="70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-прежнему остается актуальной проблема благоустройства территорий образовательных учреждений.</w:t>
      </w:r>
    </w:p>
    <w:p>
      <w:pPr>
        <w:pStyle w:val="Style32"/>
        <w:ind w:right="70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концу мая 2025г. планируется завершение капитального ремонта МОУ «СОШ №3», с 20 января будет начат капитальные ремонт МОУ «СОШ №4», проведен аукцион на разработку ПСД для проведения капитального ремонта МОУ «СОШ №5».</w:t>
      </w:r>
    </w:p>
    <w:p>
      <w:pPr>
        <w:pStyle w:val="Style32"/>
        <w:ind w:right="708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бучение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</w:t>
      </w:r>
      <w:r>
        <w:rPr>
          <w:rFonts w:eastAsia="Times New Roman" w:cs="PT Astra Serif" w:ascii="PT Astra Serif" w:hAnsi="PT Astra Serif"/>
          <w:spacing w:val="2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позволяет укрепить учебно-материальную базу общеобразовательных учреждений, обновлять учебное оборудование. Но вместе с тем необходимо совершенствование здоровье сберегающих и безопасных условий во всех общеобразовательных учреждениях. </w:t>
      </w:r>
    </w:p>
    <w:p>
      <w:pPr>
        <w:pStyle w:val="Normal"/>
        <w:tabs>
          <w:tab w:val="clear" w:pos="709"/>
          <w:tab w:val="left" w:pos="993" w:leader="none"/>
        </w:tabs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 2019 по 2024 годы на территории Российской Федерации реализовывался национальный проект «Образование». </w:t>
      </w:r>
    </w:p>
    <w:p>
      <w:pPr>
        <w:pStyle w:val="Style32"/>
        <w:ind w:right="70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рамках национального проекта «Образование» на территории г. Стрежевого реализуютс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муниципальные проекты «Цифровая образовательная среда», «Современная школа», «Успех каждого ребенка». В реализации проектов приняли участие все муниципальные общеобразовательные учреждения. 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 1 января 2019 года на территории Российской Федерации реализуется национальный проект «Образование». 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рамках национального проекта «Образование» на территории г. Стрежевого реализуются муниципальные проекты «Цифровая образовательная среда», «Современная школа», «Успех каждого ребенка». В реализации проектов участвуют все муниципальные общеобразовательные учреждения.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 2019 года в рамках муниципального проекта «Цифровая образовательная среда» (ЦОС) цифровая образовательная среда внедрена во всех общеобразовательных учреждениях.   (МОУ «Гимназия №1» МОУ «СОШ №№ 2, 3, 4, 5, 6, 7», МОУ «ОСОШ», МОУ «СКоШ»).</w:t>
      </w:r>
    </w:p>
    <w:p>
      <w:pPr>
        <w:pStyle w:val="Style32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тернет-трафиком не менее 100 Мб/с обеспечены все образовательные учреждения. В учреждениях была обновлена материально-техническая база. Оборудование, приобретенное в рамках ЦОС используется обучающимися в образовательном процессе. 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ослеживается динамика роста количества обучающихся выбравших ЕГЭ по информатике. В 2022 году – 46 обучающихся, а 2023 году 52 обучающихся. Так же растёт и число высокобалльников. В 2023 году ученик МОУ «СОШ №7» получил по информатике 93 балла.  </w:t>
      </w:r>
    </w:p>
    <w:p>
      <w:pPr>
        <w:pStyle w:val="Style32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Ежегодно растет и количество участников ВсОШ по информатике. В 2022 году на муниципальном этапе было отмечено 7 участников, в 2023 году - 20 участников. 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правленческие команды школ прошли курсовую подготовку по реализации цифровой образовательной среды в общеобразовательных учреждениях. 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урсы повышения квалификации «Внедрение современной и безопасной цифровой среды в образовательных учреждениях» прошли 100% педагогов.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Ежегодно педагоги участвуют в конкурсах:</w:t>
      </w:r>
    </w:p>
    <w:p>
      <w:pPr>
        <w:pStyle w:val="Style32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Муниципальный уровень «Дистанционное обучение – обучение без границ» - 2023 г. – 18 педагогов;</w:t>
      </w:r>
    </w:p>
    <w:p>
      <w:pPr>
        <w:pStyle w:val="Style32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гиональный уровень «Цифровые образовательные ресурсы» - 2023 г. приняли участие 8, из них 1 победитель и 2 призера.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общеобразовательные учреждения в образовательном процессе используют государственную информационную систему ФГИС «Моя школа» и информационно-коммуникационную образовательную платформу «Сферум».</w:t>
      </w:r>
    </w:p>
    <w:p>
      <w:pPr>
        <w:pStyle w:val="Style32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казатели по муниципальному проекту «Цифровая образовательная среда» в 2024 году выполнен на 100%.</w:t>
      </w:r>
    </w:p>
    <w:p>
      <w:pPr>
        <w:pStyle w:val="Style32"/>
        <w:ind w:right="708" w:firstLine="709"/>
        <w:jc w:val="both"/>
        <w:rPr>
          <w:rFonts w:ascii="PT Astra Serif" w:hAnsi="PT Astra Serif" w:cs="PT Astra Serif"/>
          <w:sz w:val="24"/>
          <w:szCs w:val="24"/>
          <w:highlight w:val="yellow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Начиная с 2020 года в рамках реализации проекта «Современная школа» в городе создано два центра гуманитарного и цифрового профиля «Точка роста» на базе МОУ «СОШ № 3» и МОУ «СОШ №4», с 2021 года функционируют центры естественно-научной и технологической направленности «Точка роста» на базе МОУ «Гимназия №1», МОУ «СОШ № 2,6,7», и обновлена материально-техническая база в МОУ «СКоШ», работающей по адаптированной программе для детей с умственной отсталостью. На 31.12.2024 в </w:t>
      </w:r>
      <w:r>
        <w:rPr>
          <w:rFonts w:cs="PT Astra Serif" w:ascii="PT Astra Serif" w:hAnsi="PT Astra Serif"/>
          <w:color w:val="000000"/>
          <w:sz w:val="24"/>
          <w:szCs w:val="24"/>
          <w:lang w:eastAsia="ru-RU"/>
        </w:rPr>
        <w:t>75%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общеобразовательных учреждениях внедрены Центры образования «Точка роста» гуманитарного и цифрового профиля, естественно-научной и технологической направленности «Точка роста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708" w:firstLine="709"/>
        <w:contextualSpacing/>
        <w:jc w:val="both"/>
        <w:rPr>
          <w:rFonts w:ascii="PT Astra Serif" w:hAnsi="PT Astra Serif" w:eastAsia="Arial Unicode MS" w:cs="PT Astra Serif"/>
          <w:bCs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рамках реализации проекта «Успех каждого ребенка» в 2024 учебном году 5020 человек (77,5% детей в возрасте от 5 до 18 лет) были охвачены программами дополнительного образования. 50% </w:t>
      </w:r>
      <w:r>
        <w:rPr>
          <w:rFonts w:eastAsia="Arial Unicode MS" w:cs="PT Astra Serif" w:ascii="PT Astra Serif" w:hAnsi="PT Astra Serif"/>
          <w:bCs/>
          <w:sz w:val="24"/>
          <w:szCs w:val="24"/>
          <w:lang w:eastAsia="ru-RU"/>
        </w:rPr>
        <w:t xml:space="preserve">детей с ограниченными возможностями здоровья от общего числа таких детей осваивали дополнительные общеобразовательные программы как на базе школ, так и учреждений дополнительного образования.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right="708" w:firstLine="709"/>
        <w:contextualSpacing/>
        <w:jc w:val="both"/>
        <w:rPr>
          <w:rFonts w:ascii="PT Astra Serif" w:hAnsi="PT Astra Serif" w:eastAsia="Times New Roman" w:cs="PT Astra Serif"/>
          <w:color w:val="000000"/>
          <w:sz w:val="24"/>
          <w:szCs w:val="24"/>
          <w:highlight w:val="yellow"/>
          <w:lang w:eastAsia="ru-RU"/>
        </w:rPr>
      </w:pPr>
      <w:r>
        <w:rPr>
          <w:rFonts w:eastAsia="Arial Unicode MS" w:cs="PT Astra Serif" w:ascii="PT Astra Serif" w:hAnsi="PT Astra Serif"/>
          <w:bCs/>
          <w:sz w:val="24"/>
          <w:szCs w:val="24"/>
          <w:lang w:eastAsia="ru-RU"/>
        </w:rPr>
        <w:t>В 2023 - 2024 уч</w:t>
      </w:r>
      <w:r>
        <w:rPr>
          <w:rFonts w:eastAsia="Arial Unicode MS" w:cs="PT Astra Serif" w:ascii="PT Astra Serif" w:hAnsi="PT Astra Serif"/>
          <w:bCs/>
          <w:color w:val="000000"/>
          <w:sz w:val="24"/>
          <w:szCs w:val="24"/>
          <w:lang w:eastAsia="ru-RU"/>
        </w:rPr>
        <w:t>ебном году 1386 учащихся (28,1% от общего числа школьников)</w:t>
      </w:r>
      <w:r>
        <w:rPr>
          <w:rFonts w:eastAsia="Arial Unicode MS" w:cs="PT Astra Serif" w:ascii="PT Astra Serif" w:hAnsi="PT Astra Serif"/>
          <w:bCs/>
          <w:sz w:val="24"/>
          <w:szCs w:val="24"/>
          <w:lang w:eastAsia="ru-RU"/>
        </w:rPr>
        <w:t xml:space="preserve"> вовлечены в мероприятия по развитию научно-технического творчества и естественнонаучного направлени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  <w:r>
        <w:rPr>
          <w:rFonts w:eastAsia="Arial Unicode MS" w:cs="PT Astra Serif" w:ascii="PT Astra Serif" w:hAnsi="PT Astra Serif"/>
          <w:bCs/>
          <w:sz w:val="24"/>
          <w:szCs w:val="24"/>
          <w:lang w:eastAsia="ru-RU"/>
        </w:rPr>
        <w:t xml:space="preserve"> В цикле из </w:t>
      </w:r>
      <w:r>
        <w:rPr>
          <w:rFonts w:eastAsia="Arial Unicode MS" w:cs="PT Astra Serif" w:ascii="PT Astra Serif" w:hAnsi="PT Astra Serif"/>
          <w:bCs/>
          <w:color w:val="000000"/>
          <w:sz w:val="24"/>
          <w:szCs w:val="24"/>
          <w:lang w:eastAsia="ru-RU"/>
        </w:rPr>
        <w:t>16 Всероссийских открытых онлайн-уроков «ПроеКТОриЯ», направленных на раннюю профориентацию, за прошедший учебный год приняли участие 3994 обучающихся города.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tabs>
          <w:tab w:val="clear" w:pos="709"/>
          <w:tab w:val="left" w:pos="993" w:leader="none"/>
        </w:tabs>
        <w:ind w:right="708" w:firstLine="709"/>
        <w:jc w:val="both"/>
        <w:rPr>
          <w:rFonts w:ascii="PT Astra Serif" w:hAnsi="PT Astra Serif" w:eastAsia="Times New Roman" w:cs="PT Astra Serif"/>
          <w:strike/>
          <w:color w:val="FF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С 1 сентября 2023 года во всех школах нашего города внедрена единая модель профориентации – Профминимум, для обучающихся 6–11-х классов. Целью профминимума является вовлечение в профориентацию всех школьников. Каждый четверг в рамках внеурочной деятельности «Россия — мои горизонты!» 2558 уч. среднего и старшего звена знакомятся с современным состоянием и перспективами развития отраслей экономики, региональным и федеральным рынком труда, востребованными профессиями.</w:t>
      </w:r>
      <w:r>
        <w:rPr>
          <w:rFonts w:eastAsia="Times New Roman" w:cs="PT Astra Serif" w:ascii="PT Astra Serif" w:hAnsi="PT Astra Serif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708" w:firstLine="709"/>
        <w:jc w:val="both"/>
        <w:rPr>
          <w:rFonts w:ascii="PT Astra Serif" w:hAnsi="PT Astra Serif" w:eastAsia="Arial Unicode MS" w:cs="PT Astra Serif"/>
          <w:bCs/>
          <w:sz w:val="24"/>
          <w:szCs w:val="24"/>
          <w:lang w:eastAsia="ru-RU"/>
        </w:rPr>
      </w:pPr>
      <w:r>
        <w:rPr>
          <w:rFonts w:eastAsia="Arial Unicode MS" w:cs="PT Astra Serif" w:ascii="PT Astra Serif" w:hAnsi="PT Astra Serif"/>
          <w:bCs/>
          <w:sz w:val="24"/>
          <w:szCs w:val="24"/>
          <w:lang w:eastAsia="ru-RU"/>
        </w:rPr>
        <w:t>С 2021 года в рамках муниципального проекта «Успех каждого ребенка» для реализации дополнительных общеразвивающих программ функционируют 240 новых мест в МОУ «СОШ №5». С сентября 2024 года открыто 80 новых мест в МОУ «СОШ №2» по туристско-краеведческой направленности и в МОУ «СОШ №6» физкультурно-спортивной направленности.</w:t>
      </w:r>
      <w:r>
        <w:rPr>
          <w:rFonts w:eastAsia="Arial Unicode MS" w:cs="PT Astra Serif" w:ascii="PT Astra Serif" w:hAnsi="PT Astra Serif"/>
          <w:bCs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left" w:pos="709" w:leader="none"/>
        </w:tabs>
        <w:ind w:right="708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Следующее направление работы образовательной системы города решает вопросы предоставления общедоступного, бесплатного дошкольного образования на территории городского округа Стрежевой, которое регламентировано постановлением Администрации городского округа Стрежевой от 12.01.2015 № 14 «Об утверждении Положения об организации предоставления общедоступного и бесплатного дошкольного образования, создания условий для осуществления присмотра и ухода за детьми в муниципальных дошкольных образовательных учреждениях на территории городского округа Стрежевой». </w:t>
      </w:r>
    </w:p>
    <w:p>
      <w:pPr>
        <w:pStyle w:val="Style32"/>
        <w:ind w:right="708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территории городского округа Стрежевой функционирует дошкольное образовательное учреждение - МДОУ «Детский сад городского округа Стрежевой», в состав которого входят 9 структурных подразделений. </w:t>
      </w:r>
    </w:p>
    <w:p>
      <w:pPr>
        <w:pStyle w:val="Style32"/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зменения демографической ситуации в городе определяет будущее направление деятельности дошкольного образовательного учреждения: сохранение и его развитие. Необходимо соблюдать установленные законодательно государственные гарантии гражданам в части предоставления общедоступного и бесплатного дошкольного образования на территории городского округа Стрежевой. </w:t>
      </w:r>
    </w:p>
    <w:p>
      <w:pPr>
        <w:pStyle w:val="Style32"/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оспитанники ДОУ имеют возможность получать дошкольное образование в соответствии с состоянием своего здоровья, индивидуальными потребностями. В ДОУ функционируют группы разной направленности:</w:t>
      </w:r>
    </w:p>
    <w:p>
      <w:pPr>
        <w:pStyle w:val="Style32"/>
        <w:ind w:right="708" w:firstLine="533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для детей - инвалидов в соответствии с индивидуальной программой реабилитации. </w:t>
      </w:r>
    </w:p>
    <w:p>
      <w:pPr>
        <w:pStyle w:val="Normal"/>
        <w:tabs>
          <w:tab w:val="clear" w:pos="709"/>
          <w:tab w:val="left" w:pos="0" w:leader="none"/>
        </w:tabs>
        <w:ind w:right="708" w:hanging="0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51"/>
        <w:ind w:left="759" w:right="708" w:hanging="226"/>
        <w:jc w:val="center"/>
        <w:rPr/>
      </w:pPr>
      <w:r>
        <w:rPr/>
        <w:t>Доля детей в возрасте от 1 года до 7 лет, охваченных системой дошкольного образования в процентах от общего количества детей данного возраста.</w:t>
      </w:r>
    </w:p>
    <w:tbl>
      <w:tblPr>
        <w:tblW w:w="95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3" w:type="dxa"/>
        </w:tblCellMar>
      </w:tblPr>
      <w:tblGrid>
        <w:gridCol w:w="3660"/>
        <w:gridCol w:w="1504"/>
        <w:gridCol w:w="1504"/>
        <w:gridCol w:w="1504"/>
        <w:gridCol w:w="1376"/>
      </w:tblGrid>
      <w:tr>
        <w:trPr>
          <w:trHeight w:val="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 с 1 года до 6 лет в муниципалитет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89</w:t>
            </w:r>
          </w:p>
        </w:tc>
      </w:tr>
      <w:tr>
        <w:trPr>
          <w:trHeight w:val="2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Из них посещают МДОУ (средний по году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8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90</w:t>
            </w:r>
          </w:p>
        </w:tc>
      </w:tr>
      <w:tr>
        <w:trPr>
          <w:trHeight w:val="51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 с 1 года до 7 лет, охваченных системой дошкольного образования (средний по году), %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4,0</w:t>
            </w:r>
          </w:p>
        </w:tc>
      </w:tr>
    </w:tbl>
    <w:p>
      <w:pPr>
        <w:pStyle w:val="Normal"/>
        <w:ind w:left="567" w:right="708" w:hanging="0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Общее количество детей дошкольного возраста, охваченных системой дошкольного образования, составляет 1894 человек, что составляет 80,5% от общего числа детей от 1 года до 7 лет, проживающих в городе.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селению города гарантирована стопроцентная обеспеченность местами детей в возрасте от 1,2 мес. до 7 лет. Процент охвата детей системой дошкольного образования сохраняется на достаточно высоком уровне, вместе с тем численность воспитанников, посещающих дошкольные образовательные учреждения, сокращается. Проблема вызвана динамикой демографических процессов в городе.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словия, созданные в МДОУ города, ориентированы на качественное получение дошкольного образования всеми воспитанниками дошкольного образовательного учреждения.</w:t>
      </w:r>
    </w:p>
    <w:p>
      <w:pPr>
        <w:pStyle w:val="Heading"/>
        <w:ind w:right="708" w:hanging="0"/>
        <w:jc w:val="both"/>
        <w:rPr>
          <w:rFonts w:ascii="PT Astra Serif" w:hAnsi="PT Astra Serif" w:eastAsia="Calibri" w:cs="PT Astra Serif"/>
          <w:b w:val="false"/>
          <w:b w:val="false"/>
          <w:szCs w:val="24"/>
          <w:lang w:eastAsia="en-US"/>
        </w:rPr>
      </w:pPr>
      <w:r>
        <w:rPr>
          <w:rFonts w:eastAsia="Calibri" w:cs="PT Astra Serif" w:ascii="PT Astra Serif" w:hAnsi="PT Astra Serif"/>
          <w:b w:val="false"/>
          <w:szCs w:val="24"/>
          <w:lang w:val="ru-RU" w:eastAsia="en-US"/>
        </w:rPr>
        <w:tab/>
        <w:t xml:space="preserve">С сентября 2023 года в ДОУ успешно внедряется новая основная образовательная программа, разработанная на основе ФОП ДО. Планируется улучшать инфраструктуру каждого структурного подразделение, </w:t>
      </w:r>
      <w:r>
        <w:rPr>
          <w:rFonts w:cs="PT Astra Serif" w:ascii="PT Astra Serif" w:hAnsi="PT Astra Serif"/>
          <w:b w:val="false"/>
        </w:rPr>
        <w:t>обновить учебно-методический комплект для реализации ФОП ДО.</w:t>
      </w:r>
    </w:p>
    <w:p>
      <w:pPr>
        <w:pStyle w:val="Normal"/>
        <w:ind w:right="708"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рамках реализации образовательных программ и с целью обогащения образовательного процесса педагоги ДОУ используют современные образовательные технологии, в том числе игровую технологию как основную в организации образовательного процесса и успешно реализуют детские виды деятельности для решения задач обучения и воспитания. </w:t>
      </w:r>
    </w:p>
    <w:p>
      <w:pPr>
        <w:pStyle w:val="Style32"/>
        <w:ind w:right="708" w:firstLine="708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В ДОУ увеличилось количество детей, занимающихся в кружках разной направленности, расширился спектр программ дополнительного образования детей по техническому, естественнонаучному, спортивному, в том числе и для детей с ограниченными возможностями здоровья.  Общеразвивающими программами дополнительного образования охвачены дети старших, средних и подготовительных групп. 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Численность детей данного возраста зарегистрированных на получение места в детском саду составляет 258 человек (28,1 %) от общей численности детей, проживающих в городе от рождения до 3 лет.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2025 году планируется провести следующие ремонтные работы: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монт водоснабжения МДОУ «ДС СП «Журавушка»;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ремонт пищеблока в МДОУ «ДС СП «Ромашка»;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/>
      </w:pP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Реализация дополнительного образования в учреждениях дополнительного образования городского округа Стрежевой регламентировано постановлением Администрации городского округа Стрежевой от 15.09.2015 № 640 «Об утверждении Положения об организации предоставления дополнительного образования в муниципальных образовательных учреждениях на территории городского округа Стрежевой». </w:t>
      </w:r>
    </w:p>
    <w:p>
      <w:pPr>
        <w:pStyle w:val="Style32"/>
        <w:ind w:right="708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территории городского округа Стрежевой функционирует учреждение дополнительного образования – МОУДО «ЦДОД», в состав которого входят 3 структурных подразделения.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бщее количество детей, охваченных системой дополнительного образования, составляет 5020 человека, что составляет 77,5% от общего числа детей от 5 года до 17 лет, проживающих в городе. </w:t>
      </w:r>
    </w:p>
    <w:p>
      <w:pPr>
        <w:pStyle w:val="Normal"/>
        <w:tabs>
          <w:tab w:val="clear" w:pos="709"/>
          <w:tab w:val="left" w:pos="993" w:leader="none"/>
        </w:tabs>
        <w:spacing w:before="0" w:after="57"/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истема дополнительного образования решает не только проблемы обеспечения качественного образования по выбору детей, но и проблемы оздоровления, проблемы по социальному и гражданскому воспитанию, психолого-педагогической поддержке, реабилитации и адаптации детей.</w:t>
      </w:r>
    </w:p>
    <w:p>
      <w:pPr>
        <w:pStyle w:val="Normal"/>
        <w:tabs>
          <w:tab w:val="clear" w:pos="709"/>
          <w:tab w:val="left" w:pos="993" w:leader="none"/>
        </w:tabs>
        <w:spacing w:before="0" w:after="12"/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е образовательное учреждение дополнительного образования «Центр дополнительного образования детей» имеет лицензию на осуществление образовательной деятельности.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 </w:t>
      </w:r>
    </w:p>
    <w:p>
      <w:pPr>
        <w:pStyle w:val="Style32"/>
        <w:tabs>
          <w:tab w:val="clear" w:pos="709"/>
          <w:tab w:val="left" w:pos="993" w:leader="none"/>
        </w:tabs>
        <w:ind w:right="708"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труктура сети образовательного учреждения дополнительного образования детей и его структурных подразделений соответствует запросам населения и образования, охватывает все виды образов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708" w:firstLine="708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хническо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708" w:firstLine="708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физкультурно-спортивно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right="708" w:firstLine="708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циально-гуманитарно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естественнонаучно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художественное; </w:t>
      </w:r>
    </w:p>
    <w:p>
      <w:pPr>
        <w:pStyle w:val="Style32"/>
        <w:tabs>
          <w:tab w:val="clear" w:pos="709"/>
          <w:tab w:val="left" w:pos="993" w:leader="none"/>
        </w:tabs>
        <w:ind w:right="708" w:firstLine="708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туристско-краеведческое. 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учреждении дополнительного образования и его структурных подразделениях, подведомственных Управлению образования Администрации городского округа Стрежевой, по данным статистической отчетности АИС «Навигатор» за 3 года количество реализуемых программ увеличилось на 5 программ:</w:t>
      </w:r>
    </w:p>
    <w:p>
      <w:pPr>
        <w:pStyle w:val="Normal"/>
        <w:tabs>
          <w:tab w:val="clear" w:pos="709"/>
          <w:tab w:val="left" w:pos="993" w:leader="none"/>
        </w:tabs>
        <w:ind w:right="708" w:firstLine="708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2333"/>
        <w:gridCol w:w="2207"/>
        <w:gridCol w:w="2190"/>
        <w:gridCol w:w="2050"/>
      </w:tblGrid>
      <w:tr>
        <w:trPr>
          <w:trHeight w:val="27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2-2023 уч. год</w:t>
            </w:r>
          </w:p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(кол-во програм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3-2024 уч. год (кол-во программ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4-2025 уч. год (кол-во программ)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ОУДО «ЦДОД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П «ДЭБЦ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П «ЦТС»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П «Центр ППМСП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708" w:hanging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20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3</w:t>
            </w:r>
          </w:p>
        </w:tc>
      </w:tr>
    </w:tbl>
    <w:p>
      <w:pPr>
        <w:pStyle w:val="Normal"/>
        <w:spacing w:before="0" w:after="14"/>
        <w:ind w:right="708" w:firstLine="567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14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о исполнение Указа Президента Российской Федерации от 07.05.2012 № 599 «О мерах по реализации государственной политики в области образования и науки», Комплекса мер по реализации Концепции общенациональной системы выявления и развития молодых талантов, утвержденного Заместителем Председателя Правительства  РФ 26.05.2012 № 2405-п-П8, Томский региональный центр развития талантов «Пульсар» (региональный оператор по организационно-методическому и консультационному сопровождению реализации данного направления) ежегодно формирует План мероприятий по реализации Ведомственной целевой программы «Развитие системы выявления и поддержки детей, проявивших выдающиеся способности» в Томской области.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з местного бюджета городского округа Стрежевой выделяются дополнительные финансовые средства образовательным учреждениям, подведомственным Управлению образования, для выполнения данной «дорожной карты». Финансирование выделяется на конкурсные мероприятия, утвержденные ежегодным приказом Управления образования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даленность от областного центра не позволяет образовательным учреждениям города активно участвовать в мероприятиях регионального и всероссийского уровней, поэтому финансовая поддержка данного направления необходима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 Концепцией развития дополнительного образования детей в Российской Федерации, утвержденной </w:t>
      </w:r>
      <w:r>
        <w:rPr>
          <w:rFonts w:cs="PT Astra Serif" w:ascii="PT Astra Serif" w:hAnsi="PT Astra Serif"/>
          <w:sz w:val="24"/>
          <w:szCs w:val="24"/>
          <w:lang w:eastAsia="ru-RU"/>
        </w:rPr>
        <w:t>Распоряжением Правительства РФ от 31.03.2022 № 678-р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Национальной стратегией действий в интересах детей на 2012-2017 годы, утвержденной Указом Президента Российской Федерации от 01.06.2012 № 761, в целях обеспечения равной доступности качественного дополнительного образования для детей в городском округе Стрежевой реализуется социальный заказ на оказание муниципальных услуг в социальной сфере в связи с принятием Федерального закона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ализуемый финансово-экономический механизм позволяет всем учреждениям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Управление образования Администрации городского округа Стрежевой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ском округе Стрежевой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мимо реализуемого механизма персонифицированного финансирования в городском округе Стрежевой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атериально-техническая база, оборудование учебных помещений учреждений дополнительного образования обеспечивает реализацию образовательных программ. Оснащенность учебного процесса библиотечно-информационными ресурсами дает возможность реализовывать образовательные программы сроком реализации от 1 до 5 лет обучения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дним из направлений работы городской системы образования является организация летнего отдыха детей.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территории городского округа Стрежевой организуются лагеря с дневным пребыванием, эколого-биологический практикум, выездные походы и экспедиции производится выплата денежной компенсации части стоимости детских путевок в загородные стационарные оздоровительные учреждения, расположенные на территории Российской Федерации. 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Ежегодно, в период каникул, на базе общеобразовательных учреждений и учреждений дополнительного образования детей функционируют оздоровительные лагеря с дневным пребыванием. Проводятся профильные смены: спортивно-оздоровительная, социально-педагогическая, техническая, естественно-научная, коррекционная адаптированная, художественная, творческая.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се оздоровительные лагеря обеспечены условиями для безопасного пребывания детей. При разработке программ смен в летних оздоровительных учреждениях учитываются возрастные особенности обучающихся, применяются методические рекомендации Минпросвещения России. По плану смены в каждом лагере проводятся культурно-массовые и спортивные мероприятия, также дети посещают культурные и спортивные объекты города: СОК «Нефтяник», ДИ «Современник», стадион «Нефтяник», историко-краеведческий музей, библиотечно-информационную систему. Во время каждой смены лагеря посещают специалисты из Подразделения по делам несовершеннолетних МО МВД России «Стрежевской», инспекторы по пропаганде отдела ГИБДД, специалисты МЧС. Представители данных ведомств проводят беседы и занятия с детьми, направленные на профилактику правонарушений, детского дорожно-транспортного травматизма и безопасности в целом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роме того, ежегодно выделяются путевки в летний лагерь с дневным пребыванием на базе СОК «Нефтяник» АО «Томскнефть» ВНК в целях обеспечения летнего отдыха детей из малообеспеченных, многодетных, неполных семей, детей-сирот и детей, оставшихся без попечения родителей, для детей военнослужащих.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лагерях с дневным пребыванием отдохнуло: 2023 год – 2024 чел., 2024 год – 1868 чел.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>Традиционно в июле 202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года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12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тей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про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шел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летний эколого-биологический практикум МОУДО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«ЦДОД» СП 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«ДЭБЦ», посвященный исследовательской деятельности учащихся по изучению родного края.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акже организованы походы МОУДО «ЦДОД» СП «ЦТС» для 28 детей и поисковая экспедиция ОСК «Десантник» для 11 детей. 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одолжается выплата денежной компенсации части стоимости путевок в загородные стационарные оздоровительные учреждения, приобретаемых юридическими и физическими лицами. В 2023 году была выплачена компенсация за 29 путёвок, в 2024 году за 40 путёвок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го организованными формами отдыха было охвачено: 2023 год – 2085 чел., 2024 год - 1959 чел.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2025 году планируется сохранить численность детей, охваченных организованным отдыхом, на уровне прошлого года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7"/>
        <w:ind w:left="10" w:right="708" w:hanging="10"/>
        <w:jc w:val="center"/>
        <w:outlineLvl w:val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Раздел 3. Основные цели и основные мероприятия программы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7"/>
        <w:ind w:left="10" w:right="708" w:hanging="10"/>
        <w:jc w:val="center"/>
        <w:outlineLvl w:val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71"/>
        <w:ind w:left="10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тратегическая цель социально-экономического развития городского округа Стрежевой, на которую направлена реализация муниципальной программы – Формирование благоприятной и безопасной социальной среды, обеспечивающей всестороннее развитие личности на основе развития образования, культуры и науки, здорового образа жизни населения, комплекса сферы услуг.  </w:t>
      </w:r>
    </w:p>
    <w:p>
      <w:pPr>
        <w:pStyle w:val="Normal"/>
        <w:spacing w:before="0" w:after="57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Цель программы – Повышение эффективности предоставления образовательных услуг. </w:t>
      </w:r>
    </w:p>
    <w:p>
      <w:pPr>
        <w:pStyle w:val="Normal"/>
        <w:spacing w:before="0" w:after="1"/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ограмма включает в себя 2 раздела и 4 основных мероприятия, направленных на решение цели программы.  </w:t>
      </w:r>
    </w:p>
    <w:p>
      <w:pPr>
        <w:pStyle w:val="Normal"/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дел 1: Развитие дошкольного, общего и дополнительного образования в городском округе Стрежевой включает в себя 4 основных мероприятия: </w:t>
      </w:r>
    </w:p>
    <w:p>
      <w:pPr>
        <w:pStyle w:val="Normal"/>
        <w:spacing w:before="0" w:after="2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сновное мероприятие 1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ородского округа Стрежевой. </w:t>
      </w:r>
    </w:p>
    <w:p>
      <w:pPr>
        <w:pStyle w:val="Normal"/>
        <w:spacing w:before="0" w:after="34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сновное мероприятие 2. Предоставление общедоступного, бесплатного дошкольного образования на территории городского округа Стрежевой. </w:t>
      </w:r>
    </w:p>
    <w:p>
      <w:pPr>
        <w:pStyle w:val="Normal"/>
        <w:spacing w:before="0" w:after="34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сновное мероприятие 3. Предоставление дополнительного образования детям в учреждениях дополнительного образования на территории городского округа Стрежевой. </w:t>
      </w:r>
    </w:p>
    <w:p>
      <w:pPr>
        <w:pStyle w:val="Normal"/>
        <w:spacing w:before="0" w:after="57"/>
        <w:ind w:left="-14" w:right="708" w:firstLine="698"/>
        <w:jc w:val="both"/>
        <w:rPr>
          <w:rFonts w:ascii="PT Astra Serif" w:hAnsi="PT Astra Serif" w:eastAsia="Times New Roman" w:cs="PT Astra Serif"/>
          <w:sz w:val="24"/>
          <w:lang w:eastAsia="ru-RU"/>
        </w:rPr>
      </w:pPr>
      <w:r>
        <w:rPr>
          <w:rFonts w:eastAsia="Times New Roman" w:cs="PT Astra Serif" w:ascii="PT Astra Serif" w:hAnsi="PT Astra Serif"/>
          <w:sz w:val="24"/>
          <w:lang w:eastAsia="ru-RU"/>
        </w:rPr>
        <w:t>Основное мероприятие 4. «Реализация национального проекта «Образование» (региональный проект «Патриотическое воспитание граждан Российской Федерации»)</w:t>
      </w:r>
    </w:p>
    <w:p>
      <w:pPr>
        <w:pStyle w:val="Normal"/>
        <w:spacing w:before="0" w:after="71"/>
        <w:ind w:left="10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дел 2: Развитие системы отдыха и оздоровления детей включает в себя </w:t>
        <w:br/>
        <w:t xml:space="preserve">1 основное мероприятие </w:t>
      </w:r>
    </w:p>
    <w:p>
      <w:pPr>
        <w:pStyle w:val="Normal"/>
        <w:ind w:left="46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сновное мероприятие 1. Организация отдыха детей в каникулярное время. </w:t>
      </w:r>
    </w:p>
    <w:p>
      <w:pPr>
        <w:pStyle w:val="Normal"/>
        <w:ind w:left="46" w:right="708" w:firstLine="698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ind w:left="68" w:right="708" w:hanging="1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highlight w:val="yellow"/>
          <w:lang w:eastAsia="ru-RU"/>
        </w:rPr>
      </w:r>
    </w:p>
    <w:p>
      <w:pPr>
        <w:pStyle w:val="Normal"/>
        <w:ind w:left="68" w:right="708" w:hanging="1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left="68" w:right="708" w:hanging="1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ind w:left="68" w:right="708" w:hanging="1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Перечень программных мероприятий и ресурсное обеспечение программы</w:t>
      </w:r>
    </w:p>
    <w:p>
      <w:pPr>
        <w:pStyle w:val="Normal"/>
        <w:ind w:left="709" w:right="708" w:hanging="0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34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еречень программных мероприятий муниципальной программы содержится в приложении 2 к настоящей муниципальной программе. </w:t>
      </w:r>
    </w:p>
    <w:p>
      <w:pPr>
        <w:pStyle w:val="Normal"/>
        <w:spacing w:before="0" w:after="62"/>
        <w:ind w:left="567" w:right="708" w:hanging="0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708" w:hanging="10"/>
        <w:jc w:val="center"/>
        <w:outlineLvl w:val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Раздел 5. Механизмы реализации и управления программы </w:t>
      </w:r>
    </w:p>
    <w:p>
      <w:pPr>
        <w:pStyle w:val="Normal"/>
        <w:ind w:right="708" w:hanging="0"/>
        <w:jc w:val="center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before="0" w:after="2"/>
        <w:ind w:left="-14" w:right="708" w:firstLine="723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еханизм реализации муниципальной программы является инструментом организации эффективного выполнения программных мероприятий и контроля достижения ожидаемых конечных результатов. </w:t>
      </w:r>
    </w:p>
    <w:p>
      <w:pPr>
        <w:pStyle w:val="Normal"/>
        <w:spacing w:before="0" w:after="27"/>
        <w:ind w:left="-14" w:right="708" w:firstLine="723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ункции координатора муниципальной программы осуществляет МКУ «Управление образования». В реализации муниципальной программы также участвуют: Администрация городского округа Стрежевой, образовательные учреждения, подведомственные МКУ «Управление образования» (10 учреждений), Муниципальное казенное учреждение «Управление культуры, спорта и молодежной политики». </w:t>
      </w:r>
    </w:p>
    <w:p>
      <w:pPr>
        <w:pStyle w:val="Normal"/>
        <w:spacing w:before="0" w:after="57"/>
        <w:ind w:left="-14" w:right="708" w:firstLine="723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ординатор организует взаимодействие с исполнителями мероприятий муниципальной программы: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ind w:left="-14" w:right="708" w:firstLine="723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проводит мониторинг исполнения мероприятий, освоения бюджетных средств и достижения результатов на основе отчетности исполнителей муниципальной программы;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57"/>
        <w:ind w:left="-14" w:right="708" w:firstLine="723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в установленном порядке готовит предложения по внесению изменений в муниципальную программу для своевременной корректировки; 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10"/>
        <w:ind w:left="-14" w:right="708" w:firstLine="723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принимает от исполнителей муниципальной программы отчетность об исполнении мероприятий муниципальной программы, освоении бюджетных средств и достижении результатов.  </w:t>
      </w:r>
    </w:p>
    <w:p>
      <w:pPr>
        <w:pStyle w:val="Normal"/>
        <w:spacing w:before="0" w:after="34"/>
        <w:ind w:left="-14" w:right="708" w:firstLine="723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сполнители муниципальной программы самостоятельно планируют, организуют выполнение предусмотренных муниципальной программой мероприятий. </w:t>
      </w:r>
    </w:p>
    <w:p>
      <w:pPr>
        <w:pStyle w:val="Normal"/>
        <w:ind w:left="-14" w:right="708" w:firstLine="723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ежведомственное управление реализацией программных мероприятий осуществляется исполнителями муниципальной программы при участии координатора муниципальной программы. </w:t>
      </w:r>
    </w:p>
    <w:p>
      <w:pPr>
        <w:pStyle w:val="Normal"/>
        <w:spacing w:before="0" w:after="33"/>
        <w:ind w:left="-14" w:right="708" w:firstLine="698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33"/>
        <w:ind w:left="-14" w:right="708" w:firstLine="698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щий объем финансирования программы в разрезе источников финансирования и по годам реализации.</w:t>
      </w:r>
    </w:p>
    <w:p>
      <w:pPr>
        <w:pStyle w:val="Normal"/>
        <w:spacing w:before="0" w:after="33"/>
        <w:ind w:left="-14" w:right="708" w:firstLine="698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868"/>
        <w:gridCol w:w="1868"/>
        <w:gridCol w:w="1868"/>
        <w:gridCol w:w="1757"/>
      </w:tblGrid>
      <w:tr>
        <w:trPr>
          <w:trHeight w:val="2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Источни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1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027</w:t>
            </w:r>
          </w:p>
        </w:tc>
      </w:tr>
      <w:tr>
        <w:trPr>
          <w:trHeight w:val="2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Федеральный бюджет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38186,6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68372,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210835,9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87848,8 </w:t>
            </w:r>
          </w:p>
        </w:tc>
      </w:tr>
      <w:tr>
        <w:trPr>
          <w:trHeight w:val="2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бластно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144616,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134439,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088687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063726,6 </w:t>
            </w:r>
          </w:p>
        </w:tc>
      </w:tr>
      <w:tr>
        <w:trPr>
          <w:trHeight w:val="2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Местный бюдж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531231,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545036,3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352673,9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360064,4 </w:t>
            </w:r>
          </w:p>
        </w:tc>
      </w:tr>
      <w:tr>
        <w:trPr>
          <w:trHeight w:val="4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Внебюджетные источник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4055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3945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394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2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73945,1</w:t>
            </w:r>
          </w:p>
        </w:tc>
      </w:tr>
      <w:tr>
        <w:trPr>
          <w:trHeight w:val="3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888089,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2021792,7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726142,0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right="708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462" w:hanging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 xml:space="preserve">1585585,0 </w:t>
            </w:r>
          </w:p>
        </w:tc>
      </w:tr>
    </w:tbl>
    <w:p>
      <w:pPr>
        <w:pStyle w:val="Normal"/>
        <w:ind w:left="709" w:right="708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1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бъем бюджетных ассигнований на реализацию программы утверждается решением Думы городского округа Стрежевой о местном бюджете на очередной финансовый год и плановый период.  </w:t>
      </w:r>
    </w:p>
    <w:p>
      <w:pPr>
        <w:pStyle w:val="Normal"/>
        <w:spacing w:before="0" w:after="1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инансирование программ производится в пределах средств, предусмотренных решением Думы городского округа Стрежевой о местном бюджете на соответствующий финансовый год.  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ле вступления в силу решения о местном бюджете на очередной финансовый год (очередной финансовый год и плановый период) Координатор обеспечивает подготовку и согласование нормативного правового акта об утверждении программы в установленном порядке.  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инансирование программ за счет средств областного и федерального бюджетов осуществляется в соответствии с установленным порядком в рамках действующего законодательства Российской Федерации и Томской области, нормативных правовых актов городского округа Стрежевой.  </w:t>
      </w:r>
    </w:p>
    <w:p>
      <w:pPr>
        <w:pStyle w:val="Normal"/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рамках соглашений Администрации городского округа Стрежевой с Департаментом общего образования Томской области выделяются субсидии на достижение целевых показателей по плану мероприятий («дорожной карте») «Изменения в сфере образования в Томской области». </w:t>
      </w:r>
    </w:p>
    <w:p>
      <w:pPr>
        <w:pStyle w:val="Normal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осуществление отдельных государственных полномочий выделяются субвенции, субсидии и иные межбюджетные трансферты: </w:t>
      </w:r>
    </w:p>
    <w:p>
      <w:pPr>
        <w:pStyle w:val="Normal"/>
        <w:tabs>
          <w:tab w:val="clear" w:pos="709"/>
          <w:tab w:val="left" w:pos="851" w:leader="none"/>
        </w:tabs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в Томской области, обеспечение дополнительного образования детей в муниципальных общеобразовательных учреждениях в Томской обла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учреждениях, осуществляющих образовательную деятельность только по адаптированным основным общеобразовательным программам и муниципальных санаторных общеобразовательных учрежден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выплате надбавок к должностному окладу педагогическим работникам муниципальных образовательных учрежден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стимулирующие выплаты в муниципальных учреждениях дополнительного образования Томской области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42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выплату ежемесячной стипендии Губернатора Томской области молодым учителям муниципальных образовательных организаций Томской област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обеспечению обучающихся с ограниченными возможностями здоровья, проживающих в муниципальных (частных) образовательных учрежден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учреждениях, осуществляющих образовательную деятельность по основным общеобразовательным программам, бесплатным двухразовым питанием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42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организацию бесплатного горячего питания, обучающимся получающим начальное общее образование в государственных и муниципальных общеобразовательных организациях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142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получение общедоступного и бесплатного дошкольного образования в муниципальных дошкольных образовательных учреждениях в Томской области;</w:t>
      </w:r>
    </w:p>
    <w:p>
      <w:pPr>
        <w:pStyle w:val="Normal"/>
        <w:tabs>
          <w:tab w:val="clear" w:pos="709"/>
          <w:tab w:val="left" w:pos="851" w:leader="none"/>
        </w:tabs>
        <w:ind w:right="709"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а обеспечение одноразовым бесплатным питанием обучающихся в муниципальных на общеобразовательных организациях, указанных в пункте 4) части 1 статьи 4 Закона Томской области от 5 июня 2024 года № 47-ОЗ «О дополнительных мерах социальной поддержки многодетных семей»;</w:t>
      </w:r>
    </w:p>
    <w:p>
      <w:pPr>
        <w:pStyle w:val="Normal"/>
        <w:tabs>
          <w:tab w:val="clear" w:pos="709"/>
          <w:tab w:val="left" w:pos="851" w:leader="none"/>
        </w:tabs>
        <w:ind w:left="840" w:right="708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а организацию системы выявления, сопровождения одаренных детей;</w:t>
      </w:r>
    </w:p>
    <w:p>
      <w:pPr>
        <w:pStyle w:val="Normal"/>
        <w:tabs>
          <w:tab w:val="clear" w:pos="709"/>
          <w:tab w:val="left" w:pos="851" w:leader="none"/>
        </w:tabs>
        <w:ind w:right="709" w:firstLine="851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;</w:t>
      </w:r>
    </w:p>
    <w:p>
      <w:pPr>
        <w:pStyle w:val="Normal"/>
        <w:tabs>
          <w:tab w:val="clear" w:pos="709"/>
          <w:tab w:val="left" w:pos="851" w:leader="none"/>
        </w:tabs>
        <w:ind w:right="709" w:firstLine="851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а реализацию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организацию отдыха детей в каникулярное время. </w:t>
      </w:r>
    </w:p>
    <w:p>
      <w:pPr>
        <w:pStyle w:val="Normal"/>
        <w:tabs>
          <w:tab w:val="clear" w:pos="709"/>
          <w:tab w:val="left" w:pos="851" w:leader="none"/>
        </w:tabs>
        <w:ind w:left="-14" w:right="708" w:firstLine="69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ероприятия программы реализуются путем заключения муниципальных контрактов с предприятиями-победителями по результатам размещения муниципальных заказов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гражданско-правовых договоров. Исполнители Муниципальной программы самостоятельно планируют, организуют выполнение предусмотренных Муниципальной программой мероприятий, принимают необходимые нормативные и локальные акты, планируют и в установленном порядке осуществляют размещение заказов на поставки товаров (выполнение работ, оказание услуг) для выполнения мероприятий Муниципальной программы. </w:t>
      </w:r>
    </w:p>
    <w:p>
      <w:pPr>
        <w:pStyle w:val="Normal"/>
        <w:ind w:left="-14" w:right="708" w:firstLine="698"/>
        <w:jc w:val="both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keepNext w:val="true"/>
        <w:keepLines/>
        <w:ind w:right="708" w:hanging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Контроль и мониторинг реализации программы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нтроль и мониторинг за выполнением программных мероприятий, целенаправленное и эффективное использование выделенных средств осуществляется в соответствии с </w:t>
      </w:r>
      <w:r>
        <w:rPr>
          <w:rFonts w:cs="PT Astra Serif" w:ascii="PT Astra Serif" w:hAnsi="PT Astra Serif"/>
          <w:sz w:val="24"/>
          <w:szCs w:val="24"/>
          <w:lang w:eastAsia="ru-RU"/>
        </w:rPr>
        <w:t>Порядком принятия решений о разработке муниципальных программ городского округа Стрежевой, их формирования, реализации, корректировки, мониторинга и контро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утвержденного Постановлением Администрации городского округа Стрежевой от 08.08.2014 № 620. 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бщий контроль за реализацией программы возлагается на Куратора программы.  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кущий контроль за реализацией программы возлагается на органы финансового контроля, исполнителей и Координатора программы. Процесс текущего контроля и мониторинга реализации программы осуществляют специалисты МКУ «Управление образования», обеспечивая постоянное движение в сторону достижения показателей реализации программы.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чальник МКУ «Управление образования» несет ответственность за достижение значений целевых показателей программы, эффективное использование выделяемых на ее реализацию финансовых ресурсов, исполнение мероприятий программы. </w:t>
      </w:r>
    </w:p>
    <w:p>
      <w:pPr>
        <w:pStyle w:val="Normal"/>
        <w:spacing w:before="0" w:after="62"/>
        <w:ind w:left="567" w:right="708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left="68" w:right="708" w:hanging="1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Ожидаемый социально-экономический эффект от реализации программы</w:t>
      </w:r>
    </w:p>
    <w:p>
      <w:pPr>
        <w:pStyle w:val="Normal"/>
        <w:ind w:right="708" w:hanging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еализация программы будет способствовать повышению доступности и качества образования, содействию раскрытия творческого потенциала, организация отдыха и оздоровления детей в каникулярное время, обеспечивая тем самым развитие человеческого потенциала в городе. По итогам реализации программы 100% обучающихся общеобразовательных учреждений будут обучаться в соответствии с федеральным государственным образовательным стандартом и федеральной образовательной программой.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развития дошкольного, общего и дополнительного образования необходимо достижение ряда показателей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личество детей, обучающихся в общеобразовательных учреждениях </w:t>
        <w:br/>
        <w:t xml:space="preserve">4952 человека. Данный показатель рассчитан с учетом статистических данных численности населения по полу и по возрасту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оличество детей, охваченных программами дошкольного образования – </w:t>
        <w:br/>
        <w:t xml:space="preserve">1894 человек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личество детей, в возрасте от 5 до 18 лет, получающих дополнительное образование с использованием сертификата дополнительного образования, чел -</w:t>
        <w:br/>
        <w:t xml:space="preserve">5020 человек.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казатели рассчитаны с учетом статистических данных за предыдущие три года и данных о численности населения по состоянию на 01.01.2023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трем основным мероприятиям 1 раздела введены показатели удовлетворенности населения качеством дошкольного, общего и дополнительного образования. Прогноз сделан с учетом Стратегии социально-экономического развития городского округа Стрежевой на период до 2030 года. </w:t>
      </w:r>
    </w:p>
    <w:p>
      <w:pPr>
        <w:pStyle w:val="Normal"/>
        <w:ind w:right="708"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акже по трем основным мероприятиям 1 раздела необходимо достижение установленной среднесписочной численности педагогических работников (общее образование – от 293; дошкольное образование – от 294; дополнительное образование – 59,3)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Для развития системы отдыха и оздоровления детей, исходя из имеющихся возможностей, необходимо ежегодно обеспечивать организованный отдых в каникулярное время не менее, чем 1959 детей. </w:t>
      </w:r>
    </w:p>
    <w:p>
      <w:pPr>
        <w:pStyle w:val="Normal"/>
        <w:ind w:right="708" w:firstLine="709"/>
        <w:jc w:val="both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tbl>
      <w:tblPr>
        <w:tblW w:w="4600" w:type="pct"/>
        <w:jc w:val="left"/>
        <w:tblInd w:w="-113" w:type="dxa"/>
        <w:tblLayout w:type="fixed"/>
        <w:tblCellMar>
          <w:top w:w="25" w:type="dxa"/>
          <w:left w:w="108" w:type="dxa"/>
          <w:bottom w:w="0" w:type="dxa"/>
          <w:right w:w="125" w:type="dxa"/>
        </w:tblCellMar>
      </w:tblPr>
      <w:tblGrid>
        <w:gridCol w:w="5169"/>
        <w:gridCol w:w="1370"/>
        <w:gridCol w:w="1333"/>
        <w:gridCol w:w="1334"/>
      </w:tblGrid>
      <w:tr>
        <w:trPr>
          <w:trHeight w:val="30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Показатели основных мероприятий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101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eastAsia="ru-RU"/>
              </w:rPr>
              <w:t xml:space="preserve">Раздел 1. Развитие дошкольного, общего и дополнительного образования в городском округе Стрежевой </w:t>
            </w:r>
          </w:p>
        </w:tc>
      </w:tr>
      <w:tr>
        <w:trPr>
          <w:trHeight w:val="246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1. 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городского округа Стрежевой 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бучающихся в образовательных учреждениях, че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9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86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729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качеством общего образования детей, 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8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педагогических работников общеобразовательных учреждений, че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8</w:t>
            </w:r>
          </w:p>
        </w:tc>
      </w:tr>
      <w:tr>
        <w:trPr>
          <w:trHeight w:val="91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2. Предоставление общедоступного, бесплатного дошкольного образования на территории городского округа Стрежевой 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хваченных программами дошкольного образования, чел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590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беспеченность детей дошкольного возраста местами в дошкольном образовательном учреждении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качеством дошкольного образования детей, 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1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реднесписочная численность педагогических работников учреждений дошкольного образования,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94</w:t>
            </w:r>
          </w:p>
        </w:tc>
      </w:tr>
      <w:tr>
        <w:trPr>
          <w:trHeight w:val="221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3. Предоставление дополнительного образования детям в учреждениях дополнительного образования на территории городского округа Стрежевой </w:t>
            </w:r>
          </w:p>
        </w:tc>
      </w:tr>
      <w:tr>
        <w:trPr>
          <w:trHeight w:val="884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, в возрасте от 5 до 18 лет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средств местного бюджета, 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качеством дополнительного образования детей, %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педагогических работников учреждений дополнительного образования, чел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9,3</w:t>
            </w:r>
          </w:p>
        </w:tc>
      </w:tr>
      <w:tr>
        <w:trPr>
          <w:trHeight w:val="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новное мероприятие 4 " Реализация национального проекта "Образование" (региональный проект "Успех каждого ребенка)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-во новых ученико-мес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сновное мероприятие 5. «Реализация национального проекта «Образование» (региональный проект «Педагоги и наставники»)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ставок советников директора по воспитанию и взаимодействию с детскими общественными объединениями и обеспечена их деятельность, ед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4,25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.6. Основное мероприятие 6. "Реализации национального проекта "Образование" ("Региональный проект "Все лучшее детям"")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общеобразовательных учреждений, в которых проведены капитальные ремонты, 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отремонтированных общеобразовательных учреждений, ед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общеобразовательных учреждений  оснащенных оборудованием, средствами обучения и воспит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объектов отремонтированных зданий и (или) помещений муниципальных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5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Раздел 2. Развитие системы отдыха и оздоровления детей </w:t>
            </w:r>
          </w:p>
        </w:tc>
      </w:tr>
      <w:tr>
        <w:trPr>
          <w:trHeight w:val="240" w:hRule="atLeast"/>
        </w:trPr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8" w:hanging="0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сновное мероприятие 1. Организация отдыха детей в каникулярное время </w:t>
            </w:r>
          </w:p>
        </w:tc>
      </w:tr>
      <w:tr>
        <w:trPr>
          <w:trHeight w:val="3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детей, охваченных организованным отдыхом в каникулярное время, че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708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959</w:t>
            </w:r>
          </w:p>
        </w:tc>
      </w:tr>
    </w:tbl>
    <w:p>
      <w:pPr>
        <w:pStyle w:val="Normal"/>
        <w:ind w:right="708" w:hanging="0"/>
        <w:jc w:val="center"/>
        <w:rPr>
          <w:rFonts w:ascii="PT Astra Serif" w:hAnsi="PT Astra Serif" w:eastAsia="Times New Roman" w:cs="PT Astra Serif"/>
          <w:highlight w:val="yellow"/>
          <w:lang w:eastAsia="ru-RU"/>
        </w:rPr>
      </w:pPr>
      <w:r>
        <w:rPr>
          <w:rFonts w:eastAsia="Times New Roman" w:cs="PT Astra Serif" w:ascii="PT Astra Serif" w:hAnsi="PT Astra Serif"/>
          <w:highlight w:val="yellow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Описание показателей программы и методик их расчета и/или получения</w:t>
      </w:r>
    </w:p>
    <w:p>
      <w:pPr>
        <w:pStyle w:val="Normal"/>
        <w:jc w:val="center"/>
        <w:rPr>
          <w:rFonts w:ascii="PT Astra Serif" w:hAnsi="PT Astra Serif" w:eastAsia="Times New Roman" w:cs="PT Astra Serif"/>
          <w:highlight w:val="yellow"/>
          <w:lang w:eastAsia="ru-RU"/>
        </w:rPr>
      </w:pPr>
      <w:r>
        <w:rPr>
          <w:rFonts w:eastAsia="Times New Roman" w:cs="PT Astra Serif" w:ascii="PT Astra Serif" w:hAnsi="PT Astra Serif"/>
          <w:highlight w:val="yellow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48" w:type="dxa"/>
          <w:left w:w="108" w:type="dxa"/>
          <w:bottom w:w="0" w:type="dxa"/>
          <w:right w:w="57" w:type="dxa"/>
        </w:tblCellMar>
      </w:tblPr>
      <w:tblGrid>
        <w:gridCol w:w="4395"/>
        <w:gridCol w:w="5245"/>
      </w:tblGrid>
      <w:tr>
        <w:trPr>
          <w:trHeight w:val="2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Наименование показател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етодика расчета 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ельный вес обучающихся в соответствии с федеральным государственным образовательным стандартом и федеральной образовательной программой  (в %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обучающихся в соответствии с новыми Федеральными государственными стандартами / общее количество обучающихся * 100% </w:t>
            </w:r>
          </w:p>
        </w:tc>
      </w:tr>
      <w:tr>
        <w:trPr>
          <w:trHeight w:val="19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бучающихся в образовательных учреждениях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татистический отчет ОО-1, ведомственная статистика (ежеквартальная, годовая) 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 качеством общего образования детей,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едомственная статистика по итогам оценки качества муниципальных услуг в соответствии с Приказом Управления образования Администрации городского округа Стрежевой</w:t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педагогических работников общеобразовательных учре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работников за год определяется путем суммирования среднесписочной численности работников за все месяцы и деления полученной суммы на 12 </w:t>
            </w:r>
          </w:p>
        </w:tc>
      </w:tr>
      <w:tr>
        <w:trPr>
          <w:trHeight w:val="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, охваченных общим </w:t>
            </w:r>
          </w:p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бразованием в общей численности детей в возрасте от 6,6 до 18 лет (в %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Численность обучающихся (статистический отчет ОО-1, ведомственная статистика) / статистический отчет (федеральное статистическое наблюдение) * 100%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общеобразовательных учреждений, в которых проведены комплексные капитальные и текущие ремонты, е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7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Создание условий, обеспечивающих доступность дополнительных общеобразовательных программ естественнонаучной и технической направленности дет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8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 xml:space="preserve">Число общеобразовательных учреждений, расположенных на территории городского округа Стрежево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– открывших центры «Точка роста», единиц 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хваченных программами дошкольного образования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 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 качеством дошкольного образования детей,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едомственная статистика по итогам оценки качества муниципальных услуг в соответствии с Приказом Управления образования Администрации городского округа Стрежевой</w:t>
            </w:r>
          </w:p>
        </w:tc>
      </w:tr>
      <w:tr>
        <w:trPr>
          <w:trHeight w:val="2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педагогических работников учреждений дошкольного образования, че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работников за год определяется путем суммирования среднесписочной численности работников за все месяцы  и деления полученной суммы на 12 </w:t>
            </w:r>
          </w:p>
        </w:tc>
      </w:tr>
    </w:tbl>
    <w:p>
      <w:pPr>
        <w:pStyle w:val="Normal"/>
        <w:ind w:left="-1701" w:right="11155" w:hanging="0"/>
        <w:jc w:val="both"/>
        <w:rPr>
          <w:rFonts w:ascii="PT Astra Serif" w:hAnsi="PT Astra Serif" w:eastAsia="Times New Roman" w:cs="PT Astra Serif"/>
          <w:highlight w:val="yellow"/>
          <w:lang w:eastAsia="ru-RU"/>
        </w:rPr>
      </w:pPr>
      <w:r>
        <w:rPr>
          <w:rFonts w:eastAsia="Times New Roman" w:cs="PT Astra Serif" w:ascii="PT Astra Serif" w:hAnsi="PT Astra Serif"/>
          <w:highlight w:val="yellow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46" w:type="dxa"/>
          <w:left w:w="108" w:type="dxa"/>
          <w:bottom w:w="0" w:type="dxa"/>
          <w:right w:w="73" w:type="dxa"/>
        </w:tblCellMar>
      </w:tblPr>
      <w:tblGrid>
        <w:gridCol w:w="4395"/>
        <w:gridCol w:w="5245"/>
      </w:tblGrid>
      <w:tr>
        <w:trPr>
          <w:trHeight w:val="3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, охваченных дошкольным образованием в общей численности детей в возрасте от 2 месяцев до 7 лет,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хваченных дошкольным образованием / Общее количество детей в муниципалитете от 2 месяцев до 7 лет *100% Федеральное статистическое наблюдение, ведомственная статистика 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получающих профессиональное образова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</w:tc>
      </w:tr>
      <w:tr>
        <w:trPr>
          <w:trHeight w:val="6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ошкольных образовательных учреждений, в которых проведены комплексные капитальные и текущие ремонты, а также вновь введенных в эксплуатацию, е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в возрасте от 5 до 18 лет, охваченных дополнительным образованием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Форма № 1-ДОД (Департамент общего образования) </w:t>
            </w:r>
          </w:p>
        </w:tc>
      </w:tr>
      <w:tr>
        <w:trPr>
          <w:trHeight w:val="1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, в возрасте от 5 до 18 лет получающих дополнительное образование с использованием социального сертификата дополнительного образования, в общей численности детей, получающих дополнительное образование за счет средств местного бюджета,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ind w:right="33" w:hanging="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в возрасте от 5 до 18 лет, получающих дополнительное образование с использованием социального сертификата дополнительного образования / Общее количество детей в муниципалитете от 5 до 18 лет *100% Федеральное статистическое наблюдени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Информационная система АИС «Навигатор» </w:t>
            </w:r>
          </w:p>
        </w:tc>
      </w:tr>
      <w:tr>
        <w:trPr>
          <w:trHeight w:val="7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Удовлетворенность населения  качеством дополнительного образования детей, %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Ведомственная статистика по итогам оценки качества муниципальных услуг в соответствии с Приказом Управления образования Администрации городского округа Стрежевой</w:t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педагогических работников учреждений дополнительного обра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списочная численность работников за год определяется путем суммирования среднесписочной численности работников за все месяцы и деления полученной суммы на 12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Число человеко-часов пребывания при реализации дополнительных общеобразовательных программ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мероприятий, направленных на повышение качества предоставления дополнительного образования (в ед.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Фактическое проведение мероприятий согласно приказов Управления образования Администрации городского округа Стрежевой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хваченных мероприятиями муниципального, регионального и всероссийского уровней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Доля детей в возрасте от 5 до 18 лет, использующих сертификаты дополнительного образования в статусе сертификатов персонифицированного финансир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АИС «Навигатор»</w:t>
            </w:r>
          </w:p>
        </w:tc>
      </w:tr>
      <w:tr>
        <w:trPr>
          <w:trHeight w:val="3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учреждений дополнительного образования, в которых проведены комплексные капитальные и текущие ремонты, ед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Ведомственная статистика (ежеквартальная, годовая)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65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работников учреждений дополнительного образования, имеющих 1 и высшую категорию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6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ёт по квалификационным категориям сотрудников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яя заработная плата педагогических работников по перечню должностей, включенных в Форму № ЗП-образование «Сведения о численности и оплате труда работников сферы образования по категориям персонала», руб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Форма № ЗП-образование «Сведения о численности и оплате труда работников сферы образования по категориям персонала» 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Среднегодовая численность обучаю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тчет об использовании средств субсидии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МОУ «СКоШ», включенных в расчет субсидии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части обеспечения расходов на содержание зданий, оплаты коммунальных услуг и прочих расходов, не связанных с обеспечением реализации основных общеобразовательных программ, за исключением расходов на капитальный ремонт, в муниципальных общеобразовательных учреждениях, осуществляющих образовательную деятельность только по адаптированным основным общеобразовательным программам, и муниципальных санаторных общеобразовательных учреждениях  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оличество ставок советников директора по воспитанию и взаимодействию с детскими общественными объединениями и обеспечена их деятельность, ед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ёт по численности кадров</w:t>
            </w:r>
          </w:p>
        </w:tc>
      </w:tr>
      <w:tr>
        <w:trPr>
          <w:trHeight w:val="20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, охваченных организованным отдыхом в каникулярное время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Отчет об учреждениях отдыха детей в каникулярное время (в Департамент по вопросам семьи и детей Томской области) 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 в возрасте от 6,6 до 17 лет, отдыхающих в лагерях с дневным пребыванием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ет об учреждениях отдыха детей в каникулярное время (в Департамент по вопросам семьи и детей Томской области)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 в возрасте от 13 до 17 лет, отдыхающих в выездных лагерях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ет об учреждениях отдыха детей в каникулярное время (в Департамент по вопросам семьи и детей Томской области)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 в возрасте от 7 до 17 лет отдыхающих в загородных оздоровительных лагерях с круглосуточным пребыванием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ет об учреждениях отдыха детей в каникулярное время (в Департамент по вопросам семьи и детей Томской области)</w:t>
            </w:r>
          </w:p>
        </w:tc>
      </w:tr>
      <w:tr>
        <w:trPr>
          <w:trHeight w:val="2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Количество детей в возрасте до 17 лет, родители которых получают денежную компенсацию части стоимости путевок в загородные стационарные оздоровительные учреждения, чел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Отчет об учреждениях отдыха детей в каникулярное время (в Департамент по вопросам семьи и детей Томской области)</w:t>
            </w:r>
          </w:p>
        </w:tc>
      </w:tr>
    </w:tbl>
    <w:p>
      <w:pPr>
        <w:pStyle w:val="Normal"/>
        <w:spacing w:before="0" w:after="5"/>
        <w:ind w:left="-14" w:right="86" w:firstLine="698"/>
        <w:jc w:val="both"/>
        <w:rPr>
          <w:rFonts w:ascii="PT Astra Serif" w:hAnsi="PT Astra Serif" w:eastAsia="Times New Roman" w:cs="PT Astra Serif"/>
          <w:highlight w:val="yellow"/>
          <w:lang w:eastAsia="ru-RU"/>
        </w:rPr>
      </w:pPr>
      <w:r>
        <w:rPr>
          <w:rFonts w:eastAsia="Times New Roman" w:cs="PT Astra Serif" w:ascii="PT Astra Serif" w:hAnsi="PT Astra Serif"/>
          <w:highlight w:val="yellow"/>
          <w:lang w:eastAsia="ru-RU"/>
        </w:rPr>
      </w:r>
    </w:p>
    <w:p>
      <w:pPr>
        <w:pStyle w:val="Normal"/>
        <w:spacing w:before="0" w:after="5"/>
        <w:ind w:left="-14" w:right="708" w:firstLine="69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казатели основных мероприятий программы спрогнозированы с учетом сложившихся тенденций и анализа целевых показателей за 3 года, предшествующих началу реализации программы, описанных в разделе 1.</w:t>
      </w:r>
      <w:r>
        <w:rPr>
          <w:rFonts w:cs="Calibri" w:ascii="PT Astra Serif" w:hAnsi="PT Astra Serif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56"/>
        <w:ind w:left="1" w:right="708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8"/>
        <w:ind w:left="-14" w:right="708" w:firstLine="871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8.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План реализации программы на очередной финансовый год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лан реализации программы на очередной финансовый год размещен в приложении 3 к муниципальной программе. </w:t>
      </w:r>
    </w:p>
    <w:p>
      <w:pPr>
        <w:pStyle w:val="Normal"/>
        <w:tabs>
          <w:tab w:val="clear" w:pos="709"/>
          <w:tab w:val="center" w:pos="4722" w:leader="none"/>
        </w:tabs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sectPr>
          <w:type w:val="nextPage"/>
          <w:pgSz w:w="11906" w:h="16838"/>
          <w:pgMar w:left="1559" w:right="340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left="6917" w:hanging="10"/>
        <w:jc w:val="center"/>
        <w:rPr>
          <w:rFonts w:ascii="PT Astra Serif" w:hAnsi="PT Astra Serif" w:eastAsia="Times New Roman" w:cs="PT Astra Serif"/>
          <w:sz w:val="24"/>
          <w:szCs w:val="24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highlight w:val="yellow"/>
          <w:lang w:eastAsia="ru-RU"/>
        </w:rPr>
      </w:r>
    </w:p>
    <w:p>
      <w:pPr>
        <w:pStyle w:val="Normal"/>
        <w:ind w:left="10065" w:hanging="0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риложение 1  </w:t>
      </w:r>
    </w:p>
    <w:p>
      <w:pPr>
        <w:pStyle w:val="Normal"/>
        <w:spacing w:before="0" w:after="11"/>
        <w:ind w:left="10065" w:hanging="0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к муниципальной программе «Развитие образования городского округа Стрежевой» </w:t>
      </w:r>
    </w:p>
    <w:p>
      <w:pPr>
        <w:pStyle w:val="Normal"/>
        <w:spacing w:before="0" w:after="51"/>
        <w:rPr>
          <w:rFonts w:eastAsia="Times New Roman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72"/>
        <w:ind w:left="46" w:right="7" w:hanging="10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ПЕРЕЧЕНЬ ПРОГРАММНЫХ МЕРОПРИЯТИЙ И РЕСУРСНОЕ ОБЕСПЕЧЕНИЕ РЕАЛИЗАЦИИ МУНИЦИПАЛЬНОЙ ПРОГРАММЫ «РАЗВИТИЕ ОБРАЗОВАНИЯ ГОРОДСКОГО ОКРУГА СТРЕЖЕВОЙ» 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highlight w:val="yellow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134"/>
        <w:gridCol w:w="1418"/>
        <w:gridCol w:w="1134"/>
        <w:gridCol w:w="1276"/>
        <w:gridCol w:w="1134"/>
        <w:gridCol w:w="1701"/>
        <w:gridCol w:w="2835"/>
      </w:tblGrid>
      <w:tr>
        <w:trPr>
          <w:trHeight w:val="1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именование разделов, основных мероприятий, программных мероприятий программы, 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д класси</w:t>
              <w:br/>
              <w:t>фиксации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Исполнитель (получатель) денежных средств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34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Цель программы:   Повышение эффективности предоставления образовательных услуг 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188808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21792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26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1585585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образовательные учреждения, подведомственные 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успешного перехода на федеральный государственный образовательный стандарт в 8 общеобразовательных учреждениях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3818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6837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108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7848,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4461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3443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88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063726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3123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45036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526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360064,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405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Удельный вес обучающихся в соответствии с федеральным государственным образовательным стандартом и федеральной образовательной программо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. Раздел 1: Развитие дошкольного, общего и дополнительного образования в городском округе Стрежевой.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разделу 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0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1875879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109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1603875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1579740,8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образовательные учреждения, подведомственные МКУ «Управление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успешного функционирования 8 общеобразовательных школ, 1 дошкольного учреждения, 1 учреждения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38186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68372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97219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7848,8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3812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28895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08033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058182,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2562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3969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352373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359764,4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сновное мероприятие 1. Предоставление общедоступного и бесплатного начального общего, основного общего, среднего  общего образования  по основным общеобразовательным программам  на территории городского округа Стрежево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основному мероприятию 1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41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828325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81718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704804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98726,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зданы условия для успешного функционирования 8 муниципальных общеобразовательных учреждений, предоставлено общедоступное и бесплатное начальное, основное и среднее общее образование по основным общеобразовательным и адаптированным общеобразовательным программам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1438,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2664,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9834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8890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481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40562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2278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16579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383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33584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4181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42885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личество детей, обучающихся в образовательных учреждениях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7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Удовлетворенность населения качеством общего образования дете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реднесписочная численность педагогических работников общеобразовательных учрежд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1.  Мероприятие 1. Реализация образовательных программ начального, основного и  среднего общего образования, адаптированных образовательных программ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1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719102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70380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75798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70781,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ереход на обучение по общеобразовательным программам, соответствующим требованиям федеральных государственных образовательных стандартов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 и федеральной образовательной программой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. Реализация общеобразовательных программ качественно и в полном объеме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L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1450 1410140520 1410140480 1410140530 1410140420 1410141440 1410141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21868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13169,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1361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07524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02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1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6500,9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0265,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41810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42885,6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Доля детей, охваченных общим образованием в общей численности детей в возрасте от 6,6 до 18 ле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годовая численность обучающихся МОУ «СКоШ», включенных в расчет субсидии, 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Мероприятие 2. Поддержка развития одарённых дете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сего по мероприятию 2: </w:t>
            </w:r>
          </w:p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МЦ на базе 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хранение доли интеллектуальных, творческих личностей как показатель благосостояния и успешного развития города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ельный вес обучающихся, участвующих в олимпиадах и конкурсах муниципального уровня и выше от общей численности обучающихся по программам общего образования (в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highlight w:val="yellow"/>
        </w:rPr>
      </w:pPr>
      <w:r>
        <w:rPr>
          <w:rFonts w:cs="PT Astra Serif" w:ascii="PT Astra Serif" w:hAnsi="PT Astra Serif"/>
          <w:vanish/>
          <w:highlight w:val="yellow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193"/>
        <w:gridCol w:w="1275"/>
        <w:gridCol w:w="1276"/>
        <w:gridCol w:w="1418"/>
        <w:gridCol w:w="1275"/>
        <w:gridCol w:w="1276"/>
        <w:gridCol w:w="1559"/>
        <w:gridCol w:w="2694"/>
      </w:tblGrid>
      <w:tr>
        <w:trPr>
          <w:trHeight w:val="33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3.  Мероприятие 3. Развитие школьной инфраструктуры</w:t>
            </w:r>
          </w:p>
        </w:tc>
      </w:tr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3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Р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8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6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дания и помещения общеобразовательных учреждений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85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671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комплексные капитальные и текущие ремонты, 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4. Мероприятие 4.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4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7325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30490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228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1225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учреждениях</w:t>
            </w:r>
          </w:p>
        </w:tc>
      </w:tr>
      <w:tr>
        <w:trPr>
          <w:trHeight w:val="1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L3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1076,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2664,7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983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8890,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3149,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801,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45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334,8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3099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02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Количество обучающихся, получающих начальное общее образование в муниципальных образовательных учреждениях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5. Мероприятие 5. Обеспечение дополнительных выплат педагогическим работникам общеобразовательных учреждений, не имеющим оснований для получения процентной надбавки за стаж работы в районах Крайнего Севера и приравненных к ним местностях в размере 50 %</w:t>
            </w:r>
          </w:p>
        </w:tc>
      </w:tr>
      <w:tr>
        <w:trPr>
          <w:trHeight w:val="13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Всего по мероприятию 5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1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5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7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редоставление дополнительной выплаты педагогическим работникам, не имеющим северного стажа</w:t>
            </w:r>
          </w:p>
        </w:tc>
      </w:tr>
      <w:tr>
        <w:trPr>
          <w:trHeight w:val="2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54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педагогических работников муниципальных образовательных учреждений, не имеющих северного стаж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6. Мероприятие 6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13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6: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4046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планового значения среднесписочной численности педагогических работников муниципальных общеобразовательных организаций без учета внешних совместителей, чел.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общеобразовательных организаций без учета внешних совместителей, руб.; </w:t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72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реднесписочная численность педагогических работников муниципальных общеобразовательных организаций Томской области без учета внешних совместителей, ед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Уровень средней заработной платы педагогических работников муниципальных общеобразовательных организаций Томской области без учета внешних совместителей,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49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23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2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234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7.  Мероприятие 7. 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7: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11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146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 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Разработка (корректировка) проектной документации для проведения капитального ремонта здания.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9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S1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6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85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разработанной проектно-сметной документ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 Основное мероприятие 2. Предоставление общедоступного, бесплатного дошкольного образования на территории городского округа Стрежевой.</w:t>
            </w:r>
          </w:p>
        </w:tc>
      </w:tr>
      <w:tr>
        <w:trPr>
          <w:trHeight w:val="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основному мероприятию 2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756745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75808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93286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99498,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ысокий уровень обеспеченности населения города местами в дошкольном учреждении, в том числе для детей с ограниченными возможностями здоровья</w:t>
            </w:r>
          </w:p>
        </w:tc>
      </w:tr>
      <w:tr>
        <w:trPr>
          <w:trHeight w:val="2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442863,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416479,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2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02646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61 439,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89168,3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38197,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44410, 0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охваченных программами дошкольного образова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еспеченность детей дошкольного возраста местами в дошкольном образовательном учрежден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овлетворенность населения качеством дошкольного образования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учреждений дошкольного образова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1.  Мероприятие  1. Реализация образовательных программ дошкольного образовани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4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1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19245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2077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58179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588004,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рограммы дошкольного образования реализуются качественно и в полном объеме</w:t>
            </w:r>
          </w:p>
        </w:tc>
      </w:tr>
      <w:tr>
        <w:trPr>
          <w:trHeight w:val="12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13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05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314636,6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91151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91151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91151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01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15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52166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7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381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44410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Доля детей, охваченных дошкольным образованием в общей численности детей в возрасте от 2 месяцев до 7 лет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2.  Мероприятие 2. Развитие инфраструктуры дошкольного образования.</w:t>
            </w:r>
          </w:p>
        </w:tc>
      </w:tr>
      <w:tr>
        <w:trPr>
          <w:trHeight w:val="361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2: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Р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6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1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структурных подразделений дошкольного образовательного учреждения соответствуют установленным требованиям ДОП ДО для качественной организации учебно-воспитательного процесс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07" w:hanging="0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3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9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структурных подразделений  дошкольного образовательного учреждения, в которых проведены комплексные капитальные и текущие ремонты, а также вновь введенных в эксплуатацию, 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.2.3. 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Мероприятие 3.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школьного образования Томской области</w:t>
            </w:r>
          </w:p>
        </w:tc>
      </w:tr>
      <w:tr>
        <w:trPr>
          <w:trHeight w:val="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3: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40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11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11494,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 чел.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14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1494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ровень средней заработной платы педагогических работников муниципальных дошкольного образовательного учреждения Томской области без учета внешних совмест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муниципальных дошкольных образовательных организаций Томской области без учета внешних совместителе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8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8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8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802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.2.4. Мероприятие 4. 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40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4: 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5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структурных подразделений дошкольного образовательного учреждения оснащены пожарной безопасностью.</w:t>
            </w:r>
          </w:p>
        </w:tc>
      </w:tr>
      <w:tr>
        <w:trPr>
          <w:trHeight w:val="26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41024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4102S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роприятия по устранению нарушений законодательства в области пожарной безопасности, указанных в предписаниях органов государственного контроля (надзора), в представлениях органов прокуратуры, по исполнению судебных решений за счет средств субсиди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  Основное мероприятие 3. Предоставление дополнительного образования детям в учреждениях дополнительного образования на территории городского округа Стрежевой</w:t>
            </w:r>
          </w:p>
        </w:tc>
      </w:tr>
      <w:tr>
        <w:trPr>
          <w:trHeight w:val="28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основному мероприятию 3: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66136,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5710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1231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12472,6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разностороннего развития и социализации детей в учреждении дополнительного образования и его структурных подразделений. Обеспечена потребность населения в предоставлении услуг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23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21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8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8872,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2577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67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23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2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детей, в возрасте от 5 до 18 лет,  охваченных дополнительным образованием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ля детей, в возрасте от 5 до 18 лет получающих дополнительное образование с использованием социального сертификата дополнительного образования,  в общей численности детей, получающих дополнительное образование за счет средств местного бюджета 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овлетворенность населения качеством дополнительного образования дет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учреждений дополнительного образования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1.  Мероприятие 1. Реализация дополнительных общеобразовательных программ.</w:t>
            </w:r>
          </w:p>
        </w:tc>
      </w:tr>
      <w:tr>
        <w:trPr>
          <w:trHeight w:val="43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1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98368,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15325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75229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75391,7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полнительные общеобразовательные программы реализуются качественно и в полном объеме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5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80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7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7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791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03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03S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54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24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72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72468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человеко-часов пребывания при реализации дополнительных общеобразовательных программ, человеко-час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725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работников учреждений дополнительного образования, имеющих I и высшую квалификационную категорию, 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2.  Мероприятие 2. Обеспечение участия детей в мероприятиях муниципального, регионального, всероссийского уровней (в т.ч. выездных).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2: в том числе за счет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3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2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3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хранение доли спортивных и  творческих участий детей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8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3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участвующих в  мероприятиях муниципального, регионального и всероссийского уровней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3.  Мероприятие 3. Развитие инфраструктуры дополнительного образования</w:t>
            </w:r>
          </w:p>
        </w:tc>
      </w:tr>
      <w:tr>
        <w:trPr>
          <w:trHeight w:val="462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3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03Р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27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учреждений дополнительного образования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74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структурных подразделений  учреждения дополнительного образования, в которых проведены комплексные капитальные и текущие ремонт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.3.4.  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Мероприятие 4.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учреждениях дополнительного образования Томской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области</w:t>
            </w:r>
          </w:p>
        </w:tc>
      </w:tr>
      <w:tr>
        <w:trPr>
          <w:trHeight w:val="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4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7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37080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организаций дополнительного образования без учета внешних совместителей, руб.;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 значения среднесписочной численности педагогических работников муниципальных организаций дополнительного образования без учета внешних совместителей, чел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0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7080,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43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17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1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1785,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4. Основное мероприятие 4. " Реализация национального проекта "Образование" (региональный проект "Успех каждого ребенка)</w:t>
            </w:r>
          </w:p>
        </w:tc>
      </w:tr>
      <w:tr>
        <w:trPr>
          <w:trHeight w:val="89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основному мероприятию 4: в том числе 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Е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 «Гимназия №1», МОУ «СОШ №6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-во новых ученико-мест, чел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Мероприятие 1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41Е251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 «Гимназия №1», МОУ «СОШ №6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5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-во новых ученико-мест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52"/>
        <w:gridCol w:w="1242"/>
        <w:gridCol w:w="1276"/>
        <w:gridCol w:w="1168"/>
        <w:gridCol w:w="1417"/>
        <w:gridCol w:w="1384"/>
        <w:gridCol w:w="1559"/>
        <w:gridCol w:w="2694"/>
      </w:tblGrid>
      <w:tr>
        <w:trPr>
          <w:trHeight w:val="273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 Основное мероприятие 5. « Реализация национального проекта «Образование» (региональный проект «Педагоги и наставники»)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основному мероприятию 5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EВ00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4739,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8905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8968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9043,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Гимназия №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 2-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145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4616,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8823,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8884,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8958,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22,9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2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3,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4,7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1. Мероприятие 1.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ЕВ517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17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095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1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22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297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Гимназия №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 2-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145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973,0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07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138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212,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3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4,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ставок советников директора по воспитанию и взаимодействию с детскими общественными объединениями и обеспечена их деятельность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2. Мероприятие 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2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30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01L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0643,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Ежемесячное денежное вознаграждение получат классные руководители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0643,1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 Основное мероприятие 6. "Реализации национального проекта "Образование" ("Региональный проект "Все лучшее детям"")</w:t>
              <w:tab/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основному мероприятию 6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95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96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092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173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6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2211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772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25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875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40928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1. Мероприятие 1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57502 14101L7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9520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90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7708,8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дания общеобразовательных учреждений капитально отремонтированные и соответствуют установленным требованиям для качественной организации учебно-воспитательного процесс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1731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8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3616,60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772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6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4042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49,74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капитальные ремонты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2. Мероприятие 2. 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2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57501 14101L7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93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56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общеобразовательных учреждений оснащены после капитального ремонта современными средствами и воспитания и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1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1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50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тремонтированных общеобразовательных учреждений, е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3. Мероприятие 3. Оснащение предметных кабинетов общеобразовательных организаций средствами обучения и воспит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3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555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Гимназия № 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 2-7, СКОШ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снащены кабинеты труда средствами обучения и воспитания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4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бщеобразовательных учреждений  оснащенных оборудованием, средствами обучения и воспит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4. Мероприятие 4. Обеспечение антитеррористической защиты отремонтированных зданий общеобразовательных организаций</w:t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4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A750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3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,</w:t>
            </w: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Здания общеобразовательных учреждений капитально отремонтированные 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еспечены нормативным уровнем антитеррористической защищенности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4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Количество объектов отремонтированных зданий и (или) помещений муниципальных общеобразовательных организаций, в которых обеспечен нормативный уровень антитеррористической защищенност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.6.5. Мероприятие 5. Повышение квалификации школьных команд общеобразовательных организац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5: в том числе 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A750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3,4,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Учреждения прошедшие повышение квалификации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39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Повышение квалификации школьных команд муниципальных общеобразовательных организаци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Раздел 2: Развитие системы отдыха и оздоровления детей.</w:t>
            </w:r>
          </w:p>
        </w:tc>
      </w:tr>
      <w:tr>
        <w:trPr>
          <w:trHeight w:val="1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разделу 2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2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20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КСиМП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оздоровления детей и отдыха в каникулярное время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8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6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 Основное мероприятие 1. «Организация отдыха детей в каникулярное время»</w:t>
            </w:r>
          </w:p>
        </w:tc>
      </w:tr>
      <w:tr>
        <w:trPr>
          <w:trHeight w:val="4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основному мероприятию 1: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2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2209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КСиМП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оздоровления и отдыха детей в каникулярное время</w:t>
            </w:r>
          </w:p>
        </w:tc>
      </w:tr>
      <w:tr>
        <w:trPr>
          <w:trHeight w:val="2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648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6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охваченных организованным отдыхом в каникулярное время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1. Мероприятие 1. Предоставление отдыха детям в оздоровительных лагерях с дневным пребыванием</w:t>
            </w:r>
          </w:p>
        </w:tc>
      </w:tr>
      <w:tr>
        <w:trPr>
          <w:trHeight w:val="27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1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1149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844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МКУ «УКСиМП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рганизован отдых детей в каникулярное время в оздоровительных лагерях с дневным пребыванием</w:t>
            </w:r>
          </w:p>
        </w:tc>
      </w:tr>
      <w:tr>
        <w:trPr>
          <w:trHeight w:val="2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</w:t>
            </w: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val="en-US" w:eastAsia="ru-RU"/>
              </w:rPr>
              <w:t>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83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201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S07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2011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165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 в возрасте от 6,6 до 17 лет, отдыхающих в лагерях с дневным пребыванием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.1.2. Мероприятие 2. Предоставление отдыха детям в выездных туристических походах, экспедициях </w:t>
            </w:r>
          </w:p>
        </w:tc>
      </w:tr>
      <w:tr>
        <w:trPr>
          <w:trHeight w:val="1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ем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2, в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201</w:t>
            </w: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val="en-US" w:eastAsia="ru-RU"/>
              </w:rPr>
              <w:t>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54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рганизован отдых детей в летний период в детском эколого-биологическом практикуме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444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443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Количество детей в возрасте от 13 до 17 лет, отдыхающих в выездных лагерях, чел.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3. Мероприятие 3. Предоставление отдыха детям в загородном оздоровительном лагере с круглосуточным пребыванием.</w:t>
            </w:r>
          </w:p>
        </w:tc>
      </w:tr>
      <w:tr>
        <w:trPr>
          <w:trHeight w:val="4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ем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ирования, тыс. рубле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3, в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детей в возрасте от 7 до 17 лет, отдыхающих в загородном оздоровительном лагере с круглосуточным пребыванием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4.   Мероприятие 4. Предоставление денежной компенсации части стоимости путевок в загородные стационарные оздоровительные учреждения.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3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селению города оказана услуга по возмещению части стоимости путевок в загородные стационарные оздоровительные учреждения</w:t>
            </w:r>
          </w:p>
        </w:tc>
      </w:tr>
      <w:tr>
        <w:trPr>
          <w:trHeight w:val="1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S0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 в возрасте до 17 лет, родители которых получают денежную компенсацию части стоимости путевок в загородные стационарные оздоровительные учреждения, чел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ind w:left="10065" w:hanging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br w:type="page"/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иложение 2</w:t>
      </w:r>
    </w:p>
    <w:p>
      <w:pPr>
        <w:pStyle w:val="Normal"/>
        <w:ind w:left="10065" w:hanging="0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к муниципальной программе «Развитие </w:t>
      </w:r>
    </w:p>
    <w:p>
      <w:pPr>
        <w:pStyle w:val="Normal"/>
        <w:ind w:left="10065" w:hanging="0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образования городского округа Стрежевой»</w:t>
      </w:r>
    </w:p>
    <w:p>
      <w:pPr>
        <w:pStyle w:val="Normal"/>
        <w:ind w:left="-142" w:firstLine="705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ЛАН РЕАЛИЗАЦИИ МУНИПАЛЬНОЙ ПРОГРАММЫ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«Развитие образования городского округа Стрежевой»</w:t>
      </w:r>
    </w:p>
    <w:p>
      <w:pPr>
        <w:pStyle w:val="Normal"/>
        <w:rPr>
          <w:rFonts w:ascii="PT Astra Serif" w:hAnsi="PT Astra Serif" w:eastAsia="Times New Roman" w:cs="PT Astra Serif"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highlight w:val="yellow"/>
          <w:lang w:eastAsia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701"/>
        <w:gridCol w:w="1560"/>
        <w:gridCol w:w="1134"/>
        <w:gridCol w:w="1701"/>
        <w:gridCol w:w="2835"/>
      </w:tblGrid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/п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именование разделов, основных мероприятий, программных мероприятий программы, 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д класси</w:t>
              <w:br/>
              <w:t>фикс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начение по годам реализации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Исполнитель (получатель) денежных средств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жидаемый результат</w:t>
            </w:r>
          </w:p>
        </w:tc>
      </w:tr>
      <w:tr>
        <w:trPr>
          <w:trHeight w:val="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Цель программы:   Повышение эффективности предоставления образовательных услуг </w:t>
            </w:r>
          </w:p>
        </w:tc>
      </w:tr>
      <w:tr>
        <w:trPr>
          <w:trHeight w:val="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4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21792,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образовательные учреждения, подведомственные 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успешного перехода на федеральный государственный образовательный стандарт в 8 общеобразовательных учреждениях</w:t>
            </w:r>
          </w:p>
        </w:tc>
      </w:tr>
      <w:tr>
        <w:trPr>
          <w:trHeight w:val="2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68372,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34439,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45036,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Удельный вес обучающихся в соответствии с федеральным государственным образовательным стандартом и федеральной образовательной программо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. Раздел 1: Развитие дошкольного, общего и дополнительного образования в городском округе Стрежевой.</w:t>
            </w:r>
          </w:p>
        </w:tc>
      </w:tr>
      <w:tr>
        <w:trPr>
          <w:trHeight w:val="46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разделу 1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010911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образовательные учреждения, подведомственные МКУ «Управление образова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успешного функционирования 8 общеобразовательных школ, 1 дошкольного учреждения, 1 учреждения дополнительного образования</w:t>
            </w:r>
          </w:p>
        </w:tc>
      </w:tr>
      <w:tr>
        <w:trPr>
          <w:trHeight w:val="2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68372,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128895,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39698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3945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Основное мероприятие 1. Предоставление общедоступного и бесплатного начального общего, основного общего, среднего  общего образования  по основным общеобразовательным программам  на территории городского округа Стрежево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основному мероприятию 1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6"/>
                <w:szCs w:val="16"/>
                <w:lang w:eastAsia="ru-RU"/>
              </w:rPr>
              <w:t>1410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817183,1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зданы условия для успешного функционирования 8 муниципальных общеобразовательных учреждений, предоставлено общедоступное и бесплатное начальное, основное и среднее общее образование по основным общеобразовательным и адаптированным общеобразовательным программам</w:t>
            </w:r>
          </w:p>
        </w:tc>
      </w:tr>
      <w:tr>
        <w:trPr>
          <w:trHeight w:val="1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2664,7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40562,4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133584,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личество детей, обучающихся в образовательных учрежден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95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Удовлетворенность населения качеством обще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" w:hanging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реднесписочная численность педагогических работников общеобразовательных учрежд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1.  Мероприятие 1. Реализация образовательных программ начального, основного и  среднего общего образования, адаптированных образовательных программ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1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703806,5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ереход на обучение по общеобразовательным программам, соответствующим требованиям федеральных государственных образовательных стандартов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 и федеральной образовательной программой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. Реализация общеобразовательных программ качественно и в полном объеме</w:t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L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1450 1410140520 1410140480 1410140530 1410140420 1410141440 14101413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13169,5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02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15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70265,9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0371,1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Доля детей, охваченных общим образованием в общей численности детей в возрасте от 6,6 до 18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годовая численность обучающихся МОУ «СКоШ», включенных в расчет субсидии,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</w:t>
            </w: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Мероприятие 2. Поддержка развития одарённых детей</w:t>
            </w:r>
          </w:p>
        </w:tc>
      </w:tr>
      <w:tr>
        <w:trPr>
          <w:trHeight w:val="3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Всего по мероприятию 2: </w:t>
            </w:r>
          </w:p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МЦ на базе О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хранение доли интеллектуальных, творческих личностей как показатель благосостояния и успешного развития города</w:t>
            </w:r>
          </w:p>
        </w:tc>
      </w:tr>
      <w:tr>
        <w:trPr>
          <w:trHeight w:val="2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9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4" w:leader="none"/>
              </w:tabs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ельный вес обучающихся, участвующих в олимпиадах и конкурсах муниципального уровня и выше от общей численности обучающихся по программам общего образования (в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  <w:highlight w:val="yellow"/>
        </w:rPr>
      </w:pPr>
      <w:r>
        <w:rPr>
          <w:rFonts w:cs="PT Astra Serif" w:ascii="PT Astra Serif" w:hAnsi="PT Astra Serif"/>
          <w:vanish/>
          <w:highlight w:val="yellow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1701"/>
        <w:gridCol w:w="1559"/>
        <w:gridCol w:w="1134"/>
        <w:gridCol w:w="1701"/>
        <w:gridCol w:w="2977"/>
      </w:tblGrid>
      <w:tr>
        <w:trPr>
          <w:trHeight w:val="33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3.  Мероприятие 3. Развитие школьной инфраструктуры</w:t>
            </w:r>
          </w:p>
        </w:tc>
      </w:tr>
      <w:tr>
        <w:trPr>
          <w:trHeight w:val="5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3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Р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46719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дания и помещения общеобразовательных учреждений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671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комплексные капитальные и текущие ремонты, 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1.4. Мероприятие 4.  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4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30490,6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учреждениях</w:t>
            </w:r>
          </w:p>
        </w:tc>
      </w:tr>
      <w:tr>
        <w:trPr>
          <w:trHeight w:val="1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L3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2664,7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2801,3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15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5024,6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Количество обучающихся, получающих начальное общее образование в муниципальных образовательных учреждениях, че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5. Мероприятие 5. Обеспечение дополнительных выплат педагогическим работникам общеобразовательных учреждений, не имеющим оснований для получения процентной надбавки за стаж работы в районах Крайнего Севера и приравненных к ним местностях в размере 50 %</w:t>
            </w:r>
          </w:p>
        </w:tc>
      </w:tr>
      <w:tr>
        <w:trPr>
          <w:trHeight w:val="13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Всего по мероприятию 5: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72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редоставление дополнительной выплаты педагогическим работникам, не имеющим северного стажа</w:t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педагогических работников муниципальных образовательных учреждений, не имеющих северного стаж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6. Мероприятие 6.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6: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14046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Гимназия №1, СОШ № 2-7, СКо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планового значения среднесписочной численности педагогических работников муниципальных общеобразовательных организаций без учета внешних совместителей, чел.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общеобразовательных организаций без учета внешних совместителей, руб.; 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5814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Среднесписочная численность педагогических работников муниципальных общеобразовательных организаций Томской области без учета внешних совместителей,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0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Уровень средней заработной платы педагогических работников муниципальных общеобразовательных организаций Томской области без учета внешних совместителей,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23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.1.7.  Мероприятие 7. 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7: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>14628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 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Разработка (корректировка) проектной документации для проведения капитального ремонта здания.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4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77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6"/>
                <w:szCs w:val="16"/>
                <w:lang w:eastAsia="ru-RU"/>
              </w:rPr>
              <w:t>14101S1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851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разработанной проектно-сметной документации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 Основное мероприятие 2. Предоставление общедоступного, бесплатного дошкольного образования на территории городского округа Стрежевой.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основному мероприятию 2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758089,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ысокий уровень обеспеченности населения города местами в дошкольном учреждении, в том числе для детей с ограниченными возможностями здоровья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416479,0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289168,3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охваченных программами дошкольно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еспеченность детей дошкольного возраста местами в дошкольном образовательном учрежден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овлетворенность населения качеством дошко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учреждений дошкольно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1.  Мероприятие  1. Реализация образовательных программ дошкольного образования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1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PT Astra Serif" w:hAnsi="PT Astra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18"/>
                <w:szCs w:val="18"/>
              </w:rPr>
              <w:t xml:space="preserve">620778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bCs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рограммы дошкольного образования реализуются качественно и в полном объеме</w:t>
            </w:r>
          </w:p>
        </w:tc>
      </w:tr>
      <w:tr>
        <w:trPr>
          <w:trHeight w:val="1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13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05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4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9115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01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21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77184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2442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Доля детей, охваченных дошкольным образованием в общей численности детей в возрасте от 2 месяцев до 7 лет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2.2.  Мероприятие 2. Развитие инфраструктуры дошкольного образования.</w:t>
            </w:r>
          </w:p>
        </w:tc>
      </w:tr>
      <w:tr>
        <w:trPr>
          <w:trHeight w:val="3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2: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Р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198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структурных подразделений дошкольного образовательного учреждения соответствуют установленным требованиям ДОП ДО для качественной организации учебно-воспитательного процесс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07" w:hanging="0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98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структурных подразделений  дошкольного образовательного учреждения, в которых проведены комплексные капитальные и текущие ремонты, а также вновь введенных в эксплуатацию, 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.2.3. 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Мероприятие 3.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школьного образования Томской области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3: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240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дошкольных образовательных организаций без учета внешних совместителей, руб.;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планового значения среднесписочной численности педагогических работников муниципальных дошкольных образовательных организаций без учета внешних совместителей, чел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2532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ровень средней заработной платы педагогических работников муниципальных дошкольного образовательного учреждения Томской области без учета внешних сов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97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муниципальных дошкольных образовательных организаций Томской области без учета внешних совмести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8802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.2.4. Мероприятие 4. Обеспечение пожарной безопасности в муниципальных образовательных организациях</w:t>
            </w:r>
          </w:p>
        </w:tc>
      </w:tr>
      <w:tr>
        <w:trPr>
          <w:trHeight w:val="40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4: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ДОУ «Детский сад Стрежевой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структурных подразделений дошкольного образовательного учреждения оснащены пожарной безопасностью.</w:t>
            </w:r>
          </w:p>
        </w:tc>
      </w:tr>
      <w:tr>
        <w:trPr>
          <w:trHeight w:val="2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41024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4102S1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роприятия по устранению нарушений законодательства в области пожарной безопасности, указанных в предписаниях органов государственного контроля (надзора), в представлениях органов прокуратуры, по исполнению судебных решений за счет средств субсид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  Основное мероприятие 3. Предоставление дополнительного образования детям в учреждениях дополнительного образования на территории городского округа Стрежевой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основному мероприятию 3: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57108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разностороннего развития и социализации детей в учреждении дополнительного образования и его структурных подразделений. Обеспечена потребность населения в предоставлении услуг дополнительного образования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3921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6757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детей, в возрасте от 5 до 18 лет,  охваченных дополнительным образо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ля детей, в возрасте от 5 до 18 лет получающих дополнительное образование с использованием социального сертификата дополнительного образования,  в общей численности детей, получающих дополнительное образование за счет средств местного бюджета 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довлетворенность населения качеством дополните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учреждений дополнительного образова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1.  Мероприятие 1. Реализация дополнительных общеобразовательных программ.</w:t>
            </w:r>
          </w:p>
        </w:tc>
      </w:tr>
      <w:tr>
        <w:trPr>
          <w:trHeight w:val="4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1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15325,4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полнительные общеобразовательные программы реализуются качественно и в полном объеме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5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791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0300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03S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2402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1131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человеко-часов пребывания при реализации дополнительных общеобразовательных программ, человеко-час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72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работников учреждений дополнительного образования, имеющих I и высшую квалификационную категорию, 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2.  Мероприятие 2. Обеспечение участия детей в мероприятиях муниципального, регионального, всероссийского уровней (в т.ч. выездных).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2: в том числе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103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32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хранение доли спортивных и  творческих участий детей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328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участвующих в  мероприятиях муниципального, регионального и всероссийского уровне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3.3.  Мероприятие 3. Развитие инфраструктуры дополнительного образования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3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03Р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и помещения учреждений дополнительного образования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0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структурных подразделений  учреждения дополнительного образования, в которых проведены комплексные капитальные и текущие ремонт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 xml:space="preserve">1.3.4.  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Мероприятие 4.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учреждениях дополнительного образования Томской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области</w:t>
            </w:r>
          </w:p>
        </w:tc>
      </w:tr>
      <w:tr>
        <w:trPr>
          <w:trHeight w:val="6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4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530" w:leader="none"/>
              </w:tabs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ДО «ЦДОД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Достижение установленного уровня средней заработной платы педагогических работников муниципальных организаций дополнительного образования без учета внешних совместителей, руб.;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Достижение  значения среднесписочной численности педагогических работников муниципальных организаций дополнительного образования без учета внешних совместителей, чел</w:t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1034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37428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реднесписочная численность педагогических работников муниципальных организаций дополнительного образования Томской области без учета внешних совместителе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ровень средней заработной платы педагогических работников муниципальных организаций дополнительного образования Томской области без учета внешних совместите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9178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4. Основное мероприятие 4. " Реализация национального проекта "Образование" (региональный проект "Успех каждого ребенка)</w:t>
            </w:r>
          </w:p>
        </w:tc>
      </w:tr>
      <w:tr>
        <w:trPr>
          <w:trHeight w:val="8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основному мероприятию 4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Е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 «Гимназия №1», МОУ «СОШ №6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-во новых ученико-мест, чел.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4.1.Мероприятие 1.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41Е251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ОУ «Гимназия №1», МОУ «СОШ №6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2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-во новых ученико-мест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103"/>
        <w:gridCol w:w="1701"/>
        <w:gridCol w:w="1560"/>
        <w:gridCol w:w="1134"/>
        <w:gridCol w:w="1734"/>
        <w:gridCol w:w="3017"/>
      </w:tblGrid>
      <w:tr>
        <w:trPr>
          <w:trHeight w:val="27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 Основное мероприятие 5. « Реализация национального проекта «Образование» (региональный проект «Педагоги и наставники»)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основному мероприятию 5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8905,8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Гимназия №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 2-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145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сть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8823,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82,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1. Мероприятие 1.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17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15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Гимназия №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 2-7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 w:before="145" w:after="0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w w:val="99"/>
                <w:sz w:val="18"/>
                <w:szCs w:val="18"/>
              </w:rPr>
              <w:t>В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 деятельно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5077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ставок советников директора по воспитанию и взаимодействию с детскими общественными объединениями и обеспечена их деятельность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4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5.2. Мероприятие 2.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2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65303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Гимназия №1, СОШ № 2-7, СКоШ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Ежемесячное денежное вознаграждение получат классные руководители общеобразовательных учрежден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63746,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 Основное мероприятие 6. "Реализации национального проекта "Образование" ("Региональный проект "Все лучшее детям"")</w:t>
              <w:tab/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основному мероприятию 6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09623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6883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3255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88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1. Мероприятие 1. 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1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 xml:space="preserve">141Ю4575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79078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Здания общеобразовательных учреждений капитально отремонтированные и соответствуют установленным требованиям для качественной организации учебно-воспитательного процесса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58226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672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9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бщеобразовательных учреждений, в которых проведены капитальные ремонты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2. Мероприятие 2. 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2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 xml:space="preserve">141Ю457501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9329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,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Здания общеобразовательных учреждений оснащены после капитального ремонта современными средствами и воспитания и соответствуют установленным требованиям 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7195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125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тремонтированных общеобразовательных учрежд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3. Мероприятие 3. Оснащение предметных кабинетов общеобразовательных организаций средствами обучения и воспитания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3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555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491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Гимназия № 1, 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 2-7, СКОШ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снащены кабинеты труда средствами обучения и воспитания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1461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9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общеобразовательных учреждений  оснащенных оборудованием, средствам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.6.4. Мероприятие 4. Обеспечение антитеррористической защиты отремонтированных зданий общеобразовательных организаций</w:t>
              <w:tab/>
              <w:tab/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4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A750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945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Ш №3,4,</w:t>
            </w: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Здания общеобразовательных учреждений капитально отремонтированные и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обеспечены нормативным уровнем антитеррористической защищенности </w:t>
            </w: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для качественной организации учебно-воспитательного процесса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94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Количество объектов отремонтированных зданий и (или) помещений муниципальных общеобразовательных организаций, в которых обеспечен нормативный уровень антитеррористической защищ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1.6.5. Мероприятие 5. Повышение квалификации школьных команд общеобразовательных организаци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5: в том числе 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1Ю4A7504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СОШ №3,4,5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Учреждения прошедшие повышение квалификации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Повышение квалификации школьных команд муниципальных обще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8"/>
                <w:szCs w:val="18"/>
                <w:lang w:eastAsia="ru-RU"/>
              </w:rPr>
              <w:t>Раздел 2: "Развитие системы отдыха и оздоровления детей"</w:t>
            </w:r>
          </w:p>
        </w:tc>
      </w:tr>
      <w:tr>
        <w:trPr>
          <w:trHeight w:val="13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разделу 2: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2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КСиМП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оздоровления детей и отдыха в каникулярное время</w:t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 Основное мероприятие 1. «Организация отдыха детей в каникулярное время»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основному мероприятию 1: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6"/>
                <w:szCs w:val="16"/>
                <w:lang w:eastAsia="ru-RU"/>
              </w:rPr>
              <w:t>14201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КСиМП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Созданы условия для оздоровления и отдыха детей в каникулярное время</w:t>
            </w:r>
          </w:p>
        </w:tc>
      </w:tr>
      <w:tr>
        <w:trPr>
          <w:trHeight w:val="27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-  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, охваченных организованным отдыхом в каникулярное врем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1. Мероприятие 1. Предоставление отдыха детям в оздоровительных лагерях с дневным пребыванием</w:t>
            </w:r>
          </w:p>
        </w:tc>
      </w:tr>
      <w:tr>
        <w:trPr>
          <w:trHeight w:val="276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1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10881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, МКУ «УКСиМП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рганизован отдых детей в каникулярное время в оздоровительных лагерях с дневным пребыванием</w:t>
            </w:r>
          </w:p>
        </w:tc>
      </w:tr>
      <w:tr>
        <w:trPr>
          <w:trHeight w:val="26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</w:t>
            </w: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val="en-US" w:eastAsia="ru-RU"/>
              </w:rPr>
              <w:t>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54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201</w:t>
            </w:r>
            <w:r>
              <w:rPr>
                <w:rFonts w:eastAsia="Times New Roman" w:cs="PT Astra Serif" w:ascii="PT Astra Serif" w:hAnsi="PT Astra Serif"/>
                <w:sz w:val="16"/>
                <w:szCs w:val="16"/>
                <w:lang w:val="en-US" w:eastAsia="ru-RU"/>
              </w:rPr>
              <w:t>S0790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142011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533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 в возрасте от 6,6 до 17 лет, отдыхающих в лагерях с дневным пребы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 xml:space="preserve">2.1.2. Мероприятие 2. Предоставление отдыха детям в выездных туристических походах, экспедициях </w:t>
            </w:r>
          </w:p>
        </w:tc>
      </w:tr>
      <w:tr>
        <w:trPr>
          <w:trHeight w:val="16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ем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>Всего по мероприятию 2, в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 xml:space="preserve">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eastAsia="ru-RU"/>
              </w:rPr>
              <w:t>14201</w:t>
            </w:r>
            <w:r>
              <w:rPr>
                <w:rFonts w:eastAsia="Times New Roman" w:cs="PT Astra Serif" w:ascii="PT Astra Serif" w:hAnsi="PT Astra Serif"/>
                <w:b/>
                <w:sz w:val="16"/>
                <w:szCs w:val="16"/>
                <w:lang w:val="en-US" w:eastAsia="ru-RU"/>
              </w:rPr>
              <w:t>S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рганизован отдых детей в летний период в детском эколого-биологическом практикуме</w:t>
            </w:r>
          </w:p>
        </w:tc>
      </w:tr>
      <w:tr>
        <w:trPr>
          <w:trHeight w:val="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</w:tblGrid>
            <w:tr>
              <w:trPr>
                <w:trHeight w:val="443" w:hRule="atLeast"/>
              </w:trPr>
              <w:tc>
                <w:tcPr>
                  <w:tcW w:w="286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PT Astra Serif" w:hAnsi="PT Astra Serif" w:cs="PT Astra Serif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18"/>
                      <w:szCs w:val="18"/>
                      <w:lang w:eastAsia="ru-RU"/>
                    </w:rPr>
                    <w:t>Количество детей в возрасте от 13 до 17 лет, отдыхающих в выездных лагерях, чел.</w:t>
                  </w:r>
                </w:p>
              </w:tc>
            </w:tr>
          </w:tbl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3. Мероприятие 3. Предоставление отдыха детям в загородном оздоровительном лагере с круглосуточным пребыванием.</w:t>
            </w:r>
          </w:p>
        </w:tc>
      </w:tr>
      <w:tr>
        <w:trPr>
          <w:trHeight w:val="44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Объем 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инансирования, тыс. рублей</w:t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сего по мероприятию 3, 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S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Количество детей в возрасте от 7 до 17 лет, отдыхающих в загородном оздоровительном лагере с круглосуточным пребывание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  <w:t>2.1.4.   Мероприятие 4. Предоставление денежной компенсации части стоимости путевок в загородные стационарные оздоровительные учреждения.</w:t>
            </w:r>
          </w:p>
        </w:tc>
      </w:tr>
      <w:tr>
        <w:trPr>
          <w:trHeight w:val="3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Объем финансирования, тыс. руб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18"/>
                <w:szCs w:val="18"/>
                <w:lang w:eastAsia="ru-RU"/>
              </w:rPr>
              <w:t xml:space="preserve">Всего по мероприятию 3, </w:t>
            </w: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в том числе за счет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МКУ «Управление образования»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Населению города оказана услуга по возмещению части стоимости путевок в загородные стационарные оздоровительные учреждения</w:t>
            </w:r>
          </w:p>
        </w:tc>
      </w:tr>
      <w:tr>
        <w:trPr>
          <w:trHeight w:val="12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4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6"/>
                <w:szCs w:val="1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6"/>
                <w:szCs w:val="16"/>
                <w:lang w:eastAsia="ru-RU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6"/>
                <w:szCs w:val="16"/>
                <w:lang w:eastAsia="ru-RU"/>
              </w:rPr>
              <w:t>14201S0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Показатели, ед. изм.,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Количество детей в возрасте до 17 лет, родители которых получают денежную компенсацию части стоимости путевок в загородные стационарные оздоровительные учреждения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Times New Roman" w:cs="PT Astra Serif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i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PT Astra Serif" w:hAnsi="PT Astra Serif" w:eastAsia="Times New Roman" w:cs="PT Astra Serif"/>
          <w:vanish/>
          <w:sz w:val="26"/>
          <w:szCs w:val="26"/>
          <w:highlight w:val="yellow"/>
          <w:lang w:eastAsia="ru-RU"/>
        </w:rPr>
      </w:pPr>
      <w:r>
        <w:rPr>
          <w:rFonts w:eastAsia="Times New Roman" w:cs="PT Astra Serif" w:ascii="PT Astra Serif" w:hAnsi="PT Astra Serif"/>
          <w:vanish/>
          <w:sz w:val="26"/>
          <w:szCs w:val="26"/>
          <w:highlight w:val="yellow"/>
          <w:lang w:eastAsia="ru-RU"/>
        </w:rPr>
      </w:r>
    </w:p>
    <w:p>
      <w:pPr>
        <w:pStyle w:val="Normal"/>
        <w:rPr>
          <w:rFonts w:ascii="PT Astra Serif" w:hAnsi="PT Astra Serif" w:cs="PT Astra Serif"/>
          <w:vanish/>
          <w:highlight w:val="yellow"/>
        </w:rPr>
      </w:pPr>
      <w:r>
        <w:rPr>
          <w:rFonts w:cs="PT Astra Serif" w:ascii="PT Astra Serif" w:hAnsi="PT Astra Serif"/>
          <w:vanish/>
          <w:highlight w:val="yellow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4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8" w:before="40" w:after="0"/>
      <w:ind w:left="1" w:right="97" w:firstLine="698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T Astra Serif" w:hAnsi="PT Astra Serif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Регламен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23">
    <w:name w:val="Основной текст (2)_"/>
    <w:qFormat/>
    <w:rPr>
      <w:sz w:val="15"/>
      <w:szCs w:val="15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51">
    <w:name w:val="Основной текст + 5"/>
    <w:qFormat/>
    <w:rPr>
      <w:rFonts w:ascii="Times New Roman" w:hAnsi="Times New Roman" w:cs="Times New Roman"/>
      <w:i/>
      <w:iCs/>
      <w:sz w:val="11"/>
      <w:szCs w:val="11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4pt">
    <w:name w:val="Основной текст + 4 pt"/>
    <w:qFormat/>
    <w:rPr>
      <w:rFonts w:ascii="Times New Roman" w:hAnsi="Times New Roman" w:cs="Times New Roman"/>
      <w:i/>
      <w:iCs/>
      <w:sz w:val="8"/>
      <w:szCs w:val="8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12"/>
      <w:szCs w:val="1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8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">
    <w:name w:val="Заголовок 81"/>
    <w:basedOn w:val="Normal"/>
    <w:next w:val="Normal"/>
    <w:qFormat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6">
    <w:name w:val="Адресат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7">
    <w:name w:val="Список 2"/>
    <w:basedOn w:val="Normal"/>
    <w:qFormat/>
    <w:pPr>
      <w:overflowPunct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74" w:before="0" w:after="0"/>
      <w:ind w:firstLine="140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Интерфейс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DEDEA0"/>
    </w:rPr>
  </w:style>
  <w:style w:type="paragraph" w:styleId="Style3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 w:before="0" w:after="0"/>
      <w:ind w:firstLine="7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Регламент"/>
    <w:basedOn w:val="Heading2"/>
    <w:qFormat/>
    <w:pPr>
      <w:numPr>
        <w:ilvl w:val="0"/>
        <w:numId w:val="3"/>
      </w:numPr>
      <w:outlineLvl w:val="9"/>
    </w:pPr>
    <w:rPr>
      <w:b/>
      <w:sz w:val="24"/>
    </w:rPr>
  </w:style>
  <w:style w:type="paragraph" w:styleId="Style37">
    <w:name w:val="Официальный"/>
    <w:basedOn w:val="Normal"/>
    <w:qFormat/>
    <w:pPr>
      <w:numPr>
        <w:ilvl w:val="0"/>
        <w:numId w:val="5"/>
      </w:numPr>
      <w:spacing w:lineRule="auto" w:line="240" w:before="0" w:after="200"/>
      <w:ind w:left="425" w:hanging="425"/>
      <w:contextualSpacing/>
    </w:pPr>
    <w:rPr>
      <w:rFonts w:ascii="Times New Roman" w:hAnsi="Times New Roman" w:eastAsia="Calibri" w:cs="Times New Roman"/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нум список 1"/>
    <w:basedOn w:val="15"/>
    <w:qFormat/>
    <w:pPr>
      <w:ind w:left="-720" w:hanging="0"/>
    </w:pPr>
    <w:rPr/>
  </w:style>
  <w:style w:type="paragraph" w:styleId="28">
    <w:name w:val="Заголовок 2 Гал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8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3300760410000000721msonormal2">
    <w:name w:val="style_13300760410000000721msonormal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Цитата"/>
    <w:basedOn w:val="Normal"/>
    <w:qFormat/>
    <w:pPr>
      <w:spacing w:lineRule="auto" w:line="240" w:before="0" w:after="0"/>
      <w:ind w:left="-284" w:right="-476" w:hanging="0"/>
      <w:jc w:val="both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ru-RU" w:bidi="ar-SA" w:eastAsia="zh-CN"/>
    </w:rPr>
  </w:style>
  <w:style w:type="paragraph" w:styleId="Style42">
    <w:name w:val="МУ Обычный стиль"/>
    <w:basedOn w:val="Normal"/>
    <w:qFormat/>
    <w:pPr>
      <w:autoSpaceDE w:val="fals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15"/>
      <w:szCs w:val="15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FFFFF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FFFFFF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FFFFFF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4807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7030A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9:00Z</dcterms:created>
  <dc:creator>Алексеева Анна Игоревна</dc:creator>
  <dc:description/>
  <cp:keywords/>
  <dc:language>en-US</dc:language>
  <cp:lastModifiedBy>sidorova</cp:lastModifiedBy>
  <cp:lastPrinted>2025-02-04T15:45:00Z</cp:lastPrinted>
  <dcterms:modified xsi:type="dcterms:W3CDTF">2025-02-04T08:45:00Z</dcterms:modified>
  <cp:revision>507</cp:revision>
  <dc:subject/>
  <dc:title/>
</cp:coreProperties>
</file>