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Стрежев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2017 г.</w:t>
        <w:tab/>
        <w:tab/>
        <w:tab/>
        <w:tab/>
        <w:tab/>
        <w:tab/>
        <w:tab/>
        <w:tab/>
        <w:tab/>
        <w:t>№ 229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>О создании комиссии по проверке готовност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я с дневным пребыванием на базе МОУ «СОШ №5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верки готовности лагерей с дневным пребыванием к летнему сезону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омиссию по проверке готовности лагерей с дневным пребыванием: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тов Н.М. – заместитель начальника Управления образования, председатель;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Н.Я. – председатель Профсоюзного комитета работников образования г. Стрежевого;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овик А.В. – начальник ТО ТУ Роспотребнадзора по Томской области в г. Стрежевом (по согласованию);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 Р.А. – директор ООО «ТПУ» (по согласованию);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шкова О.Н. – главный специалист инспекторско-аналитического отдела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;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их Л.Д. – аналитик инспекторско-аналитического отдела Управления образования; 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ев А.З. – начальник ОГПН г. Стрежевого (по согласованию);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 А.В. – начальник Стрежевского ОВО - филиала ФГКУ «УВО ВНГ России по Томской области» (по согласованию);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а Е.В. – начальник отделения ПДН МО МВД России «Стрежевской» (по согласованию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7" w:hanging="6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роверку согласно графику (приложение 1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проверки готовности лагерей возложить на Долгих Л.Д. аналитика инспекторско-аналитического отдела Управления образования и руководителей лагерей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</w:t>
        <w:tab/>
        <w:t xml:space="preserve">                                                                   А.М. Довга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олнитель: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.Д. Долгих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5-57-93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исьму Управления образования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6.2017 г. № 229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фик проверки лагерей с дневным пребыва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126"/>
        <w:gridCol w:w="2410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7:00Z</dcterms:created>
  <dc:creator>Лешкова Ольга Николаевна</dc:creator>
  <dc:description/>
  <cp:keywords/>
  <dc:language>en-US</dc:language>
  <cp:lastModifiedBy>Долгих Любовь Дмитриевна</cp:lastModifiedBy>
  <cp:lastPrinted>2017-06-13T14:58:00Z</cp:lastPrinted>
  <dcterms:modified xsi:type="dcterms:W3CDTF">2017-07-07T03:48:00Z</dcterms:modified>
  <cp:revision>116</cp:revision>
  <dc:subject/>
  <dc:title/>
</cp:coreProperties>
</file>