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УПРАВЛЕНИЕ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  <w:bCs/>
          <w:szCs w:val="16"/>
        </w:rPr>
      </w:pPr>
      <w:r>
        <w:rPr>
          <w:sz w:val="24"/>
          <w:szCs w:val="24"/>
        </w:rPr>
        <w:t>04.10.2016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86</w:t>
      </w:r>
    </w:p>
    <w:p>
      <w:pPr>
        <w:pStyle w:val="Normal"/>
        <w:ind w:lef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bCs/>
          <w:sz w:val="24"/>
          <w:szCs w:val="24"/>
        </w:rPr>
        <w:t>Об открытии на базе образовательных</w:t>
      </w:r>
    </w:p>
    <w:p>
      <w:pPr>
        <w:pStyle w:val="Normal"/>
        <w:ind w:left="127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й лагерей с дневным</w:t>
      </w:r>
    </w:p>
    <w:p>
      <w:pPr>
        <w:pStyle w:val="Normal"/>
        <w:ind w:left="127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быванием в период осенних каникул </w:t>
      </w:r>
    </w:p>
    <w:p>
      <w:pPr>
        <w:pStyle w:val="Normal"/>
        <w:ind w:left="127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16-2017 учебного года</w:t>
      </w:r>
    </w:p>
    <w:p>
      <w:pPr>
        <w:pStyle w:val="Normal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1276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организации содержательного дос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сенних каникул,</w:t>
      </w:r>
    </w:p>
    <w:p>
      <w:pPr>
        <w:pStyle w:val="ConsPlusNormal"/>
        <w:widowControl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мплектование лагерей с дневным пребыванием в период осенних каникул в соответствии с графиком: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127"/>
      </w:tblGrid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0.2016 г. по 07.11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К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ЦД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ДЭБ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ДЮЦ ЦТ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5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ть приказ о назначении руководителей, ответственных за работу лагерей с дневным пребыванием в срок до 10 октября 2016 года. Копию приказа направить на электронный адрес: </w:t>
      </w:r>
      <w:hyperlink r:id="rId2">
        <w:r>
          <w:rPr>
            <w:rStyle w:val="InternetLink"/>
            <w:sz w:val="24"/>
            <w:szCs w:val="24"/>
          </w:rPr>
          <w:t>SkvorcovaOB@guostrj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кадровый состав оздоровительных лагерей, привитых в соответствии с национальным календарем профилактических прививок и календарем профилактических прививок по эпидемическим показаниям, утвержденными приказом Министерства здравоохранения Российской Федерации от 21.03.2014 №125н, с требованиями СанПиН 2.4.4.2599-10, утвержденными постановлением Главного государственного санитарного врача Российской Федерации от 19.04.2010 г. №25  и приказом Министерства здравоохранения и социального развития Российской Федерации от 12.04.2011 №302н (исследования на носительство возбудителей кишечных инфекций и серологическое обследование на брюшной тиф, исследования на гельминтозы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готовку образовательных учреждений для работы оздоровительных лагерей с дневным пребыванием до 29 октября 2016 года.</w:t>
      </w:r>
    </w:p>
    <w:p>
      <w:pPr>
        <w:pStyle w:val="Normal"/>
        <w:numPr>
          <w:ilvl w:val="1"/>
          <w:numId w:val="2"/>
        </w:numPr>
        <w:ind w:left="1843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.3 приложения №1 к Приказу Управления образования от 28.04.2016 №140 обеспечить в срок до 10 ноября 2016 года подготовку и сдачу документов по итогам лагерной смены (каб. №14 Управления образования, Скворцова О.Б.).</w:t>
      </w:r>
    </w:p>
    <w:p>
      <w:pPr>
        <w:pStyle w:val="Normal"/>
        <w:ind w:left="1843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возложить на заместителя   начальника Управления образования Емельянову В.П.</w:t>
      </w:r>
    </w:p>
    <w:p>
      <w:pPr>
        <w:pStyle w:val="Normal"/>
        <w:numPr>
          <w:ilvl w:val="0"/>
          <w:numId w:val="0"/>
        </w:numPr>
        <w:ind w:hanging="425"/>
        <w:jc w:val="both"/>
        <w:outlineLvl w:val="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425"/>
        <w:jc w:val="both"/>
        <w:outlineLvl w:val="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    </w:t>
        <w:tab/>
        <w:t xml:space="preserve">Начальник          </w:t>
        <w:tab/>
        <w:t xml:space="preserve">                                  </w:t>
        <w:tab/>
        <w:tab/>
        <w:tab/>
        <w:t xml:space="preserve">        А.М. Довга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Исполнитель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О.Б. Скворцов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 (38259) 5 57 93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 Unicode M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jc w:val="both"/>
      <w:outlineLvl w:val="7"/>
    </w:pPr>
    <w:rPr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covaOB@guostr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8:00Z</dcterms:created>
  <dc:creator>Мелехина</dc:creator>
  <dc:description/>
  <cp:keywords/>
  <dc:language>en-US</dc:language>
  <cp:lastModifiedBy>Скворцова Ольга Борисовна</cp:lastModifiedBy>
  <cp:lastPrinted>2016-10-03T12:04:00Z</cp:lastPrinted>
  <dcterms:modified xsi:type="dcterms:W3CDTF">2016-10-04T01:49:00Z</dcterms:modified>
  <cp:revision>172</cp:revision>
  <dc:subject/>
  <dc:title> </dc:title>
</cp:coreProperties>
</file>