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ПРАВЛЕНИ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4.2017</w:t>
        <w:tab/>
        <w:tab/>
        <w:tab/>
        <w:tab/>
        <w:tab/>
        <w:tab/>
        <w:tab/>
        <w:tab/>
        <w:tab/>
        <w:t xml:space="preserve">      № 17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проведения муниципа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х спортивных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зидентские состязания» с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начальной школы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ну работы на 2016-2017 учебный год и на основании приказа Управления образования от 05.07.2016 № 201 проведен муниципальный этап Всероссийских спортивных соревнований школьников «Президентские состязания» среди учащихся начальной школ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апреля 2017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м образовательным учреждением дополнительного образования «Детско-юношеский центр «Центр туризма и спорта городского округа Стрежев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ён муниципальный этап соревнований. В состязаниях приняли участие команды из 28 классов параллелей с 1 по 4 классы семи общеобразовательных учреждений города. Состав команды – 6 мальчиков и 6 девочек, всего 336 человек.</w:t>
      </w:r>
    </w:p>
    <w:p>
      <w:pPr>
        <w:pStyle w:val="Normal"/>
        <w:tabs>
          <w:tab w:val="clear" w:pos="708"/>
          <w:tab w:val="left" w:pos="720" w:leader="none"/>
          <w:tab w:val="left" w:pos="778" w:leader="none"/>
        </w:tabs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роведения соревнований на муниципальном этапе стало дальнейшее совершенствование спортивно-массовой и оздоровительной работы с детьми во внеурочное время, укрепление здоровья подрастающего поколения, вовлечение детей в систематические занятия физической культурой и спортом, а также выявление лучших команд-классов начальной школы по «Президентскому многоборь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лаженные действия организаторов соревнований позволили провести мероприятие в соответствии с поставленными целями и на достаточном профессиональном уров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муниципальном этапе соревнований по «Президентскому многоборью» места распределились в следующем порядке: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40"/>
        <w:gridCol w:w="1140"/>
        <w:gridCol w:w="1140"/>
        <w:gridCol w:w="1140"/>
        <w:gridCol w:w="992"/>
        <w:gridCol w:w="992"/>
        <w:gridCol w:w="992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5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7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4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3»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е класс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е класс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е класс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е класс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мес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омандное мест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м первенстве по «Президентскому многоборью» победителями и призёрами стали 72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соревнований представлены на сайте МОУДО «ДЮЦ ЦТ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апреля 2017 года состоялась церемония награждения участников муниципального этапа «Президентских состязаний» среди учащихся начальной школы. Классы-команды, занявшие призовые места, награждены грамотами, команды-призёры  и победители – кубками, грамотами; победители муниципального этапа соревнований в личном первенстве отдельно среди мальчиков и девочек в каждой параллели по наименьшей сумме мест – грамотами медалями и ценными призами, победители и призёры в личном первенстве – грамотами и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 победители в личном зачёте: параллели 1-х классов: Широбоков Владислав, Дроздова Валерия  - МОУ «СОШ №5», 2 классы: Войцехович Дмитрий – МОУ «СОШ №5», Букреева Диана – МОУ «Гимназия №1»; 3 классы: Поселенцев Владимир – МОУ «СОШ №5», Овсянникова Милена – МОУ «СОШ №2»; 4 классы: Ведерников Никита – МОУ «СОШ №2» и Садиева Софья – МОУ «СОШ №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езультаты муниципального этапа Всероссийских спортивных соревнований школьников «Президентские состязания» среди учащихся нача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-1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ть эффективную подготовку к муниципальному этапу соревнований классов-команд МОУ «СОШ № 5, 7, 6», «Гимназии № 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обратить внимание на низкий уровень результатов, показанных на муниципальном этапе «Президентских состязаний» в параллели 3 и 4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МОУ «СОШ №3» (Помпа И.Н.) обратить внимание на низкий уровень результатов команд-участников соревн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ить благодарность коллективу   МОУДО «ДЮЦ ЦТС» (директор Бобровский Н.П.) за высокий уровень организации и проведения соревновани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Н.Н. Кулик, начальника инспекторско-аналитического от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</w:t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  <w:tab/>
        <w:tab/>
        <w:tab/>
        <w:tab/>
        <w:t>А.М. Довг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ий Н.П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шкова О.Н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9" w:hanging="60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2:00Z</dcterms:created>
  <dc:creator>Втюрина Наталья Геннадьевна</dc:creator>
  <dc:description/>
  <cp:keywords/>
  <dc:language>en-US</dc:language>
  <cp:lastModifiedBy>Лешкова Ольга Николаевна</cp:lastModifiedBy>
  <cp:lastPrinted>2017-04-25T16:40:00Z</cp:lastPrinted>
  <dcterms:modified xsi:type="dcterms:W3CDTF">2017-04-26T02:35:00Z</dcterms:modified>
  <cp:revision>16</cp:revision>
  <dc:subject/>
  <dc:title/>
</cp:coreProperties>
</file>