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ПРАВЛЕНИ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07.2016</w:t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проведении муниципальных спортивных соревнований с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 в 2016-2017 учебном год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Стрежевой</w:t>
      </w:r>
      <w:r>
        <w:rPr>
          <w:rFonts w:cs="Times New Roman" w:ascii="Times New Roman" w:hAnsi="Times New Roman"/>
          <w:sz w:val="24"/>
          <w:szCs w:val="24"/>
        </w:rPr>
        <w:t xml:space="preserve"> на 2016-2017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муниципальных спортивных соревнований среди общеобразовательных учреждений в 2016-2017 учебном год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учить МОУДО «ДЮЦ ЦТС» (директор Бобровский Н.П.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67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в период с 1 сентября 2016г. по 31 августа 2017г. в г.Стрежевом муниципальные спортивные соревнования согласно календарному плану (приложение 2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сходы, связанные с организацией и проведением спортивных соревнований за счёт средств городской целевой программы «Развитие образования городского округа Стрежевой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бщеобразовательных учреждений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школьные этапы Всероссийских спортивных соревнований школьников «Президентские состязания», «Президентские спортивные игры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команд-победителей школьного этапа в муниципальном этапе Всероссийских спортивных соревнований школьников «Президентские состязания», участие сборных команд образовательных организаций в муниципальном этапе Всероссийских спортивных соревнований школьников «Президентские спортивные игры», «Школа Безопасност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Кулик Н.Н., начальника инспекторско-аналитического отде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419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  А.М.Дов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обровский Н.П. 5 57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тюрина Н.Г.    5 98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 муниципальных официальных спортивных соревнованиях,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мых  МОУДО «ДЮЦ ЦТС»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6-2017 учебном году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е спортивные соревнования, включенные в настоящее Положение (далее – спортивные соревнования), проводя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городского округа Стрежевой на основании постановления 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портивные соревнования проводятся с целью развития спортивного  туризма, школьного спорта, военно-прикладных и служебно-прикладных видов  в соответствии с правилами видов спор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проведения спортивных соревнован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ильнейших спортсменов для формирования команд, участников областных, региональных и всероссийских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спортив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ильнейших команд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сильнейших спортсменов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спортивного мастерства спортсменов, занимающихся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и молодежного спор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подготовки команд основного, молодежного, юниорского и юношеских соста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требований Единой всероссийской спортив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своения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рганизаторам и участникам спортивного соревнования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</w:r>
      <w:r>
        <w:rPr>
          <w:rFonts w:cs="Times New Roman" w:ascii="Times New Roman" w:hAnsi="Times New Roman"/>
          <w:sz w:val="28"/>
          <w:szCs w:val="28"/>
        </w:rPr>
        <w:t>о  муниципальных официальных спортивных соревнованиях проводимых  МОУДО «ДЮЦ ЦТ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o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А И ОБЯЗАННОСТИ ОРГАНИЗАТОРОВ СПОРТИВНЫХ  СОРЕВНОВА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ОУДО «ДЮЦ ЦТС» определяе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посредственное проведение спортивных соревнований осуществляется Муниципальным образовательным учреждением дополнительного образования «Детско-юношеского центра «Центра туризма и спорта городского округа Стрежевой» (далее – МОУДО «ДЮЦ ЦТС») и главной судейской коллегией (далее – ГСК), состав которой утверждается МОУДО «ДЮЦ ЦТ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с иными организаторами спортивных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ортивных соревнований вне объекта спорта осуществляется в соответствии с нормативными правовыми актами по вопросам обеспечения общественного порядка и безопасности участников и зрителей, действующими на территории Российской Федерации, и в соответствии с правилами проведения спортивного мероприятия. При проведении официальных спортивных соревнований на объектах спорта, включенных во Всероссийских реестр объектов спорта в соответствии с Федеральным законом от 4 декабря 2007 года No 329-ФЗ «О физической культуре и спорте в Российской Федерации», а также в местах проведения официальных спортивных соревнований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No353, а также правил соревнований по виду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No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допуск участников к спортивным соревнованиям проводится не ранее, чем за один месяц до начала проведения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Президентские спортив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/>
      </w:pPr>
      <w:r>
        <w:rPr/>
        <w:t>Общие сведения о спортивном соревновании</w:t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709"/>
        <w:gridCol w:w="709"/>
        <w:gridCol w:w="567"/>
        <w:gridCol w:w="992"/>
        <w:gridCol w:w="425"/>
        <w:gridCol w:w="425"/>
        <w:gridCol w:w="709"/>
        <w:gridCol w:w="1559"/>
        <w:gridCol w:w="2410"/>
        <w:gridCol w:w="3402"/>
        <w:gridCol w:w="661"/>
      </w:tblGrid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проведения  спортивных  соревнований, населенный пункт, наименование  спортивного сооружения), наименование муниципальн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 подведения итогов  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уемое количество участни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 спортив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анды –школ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цированный спортивный судь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а участников спортивных  соревнований по полу и возрасту в соответствии с Е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 спортивного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спортивной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ер - код спортивной дисциплин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видов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д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сменов  (муж/же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тадион «Нефтяни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ая эстафе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67 1 8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9 1 8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7 1 8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ОШ №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.11.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3х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 003 2 8 1 1 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ОШ №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.01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 001 2 6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4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ОК «Нефтяни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, К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ь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007 027 1 8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2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эстафета 10х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007 047 1 8 1 1 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4.2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Требования к участникам и условия их допуск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4.2.1. В Президентски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портивных играх принимают участие сборная команда школы, составленная из учащихся: 1 группа - 2001г.р., 2002г.р; 2 группа – 2003г.р., 2004г.р.  в составе каждой группы 22 человек, в том числе 20 участников (10 юношей, 10 девушек), 2 руководителя. Один из руководителей должен являться учителем физической культуры  общеобразовательного учреж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4.3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К участию 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Президентских спортивных играх не допускаются команды-шко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формированные из обучающихся спортивных (специализированных) кла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формированные из обучающихся одного класса;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ключившие в состав команды-школы обучающихся, не указанных в предварительной заяв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редставившие заявку на участие позже установленного срока и не имеющие официального выз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се участники команды-школы должны иметь единую спортивную и парадную форму, с названием (логотипом) общеобразовательного учрежд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луча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требований к участникам и условий их допуска, команда-школа снимается с соревнований.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4.4. Программа мероприятия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4. </w:t>
      </w:r>
      <w:r>
        <w:rPr/>
        <w:t>Программа Президентских спортивных игр включает соревнования по следующим видам спорта: баскетбол 3х3, легкая атлетика, плавание, волейбол;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276"/>
        <w:gridCol w:w="2835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ан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 сентября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-Командны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3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ноябрь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ные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 января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ные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нировки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февраля – 12 марта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----------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 марта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-Командны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команда-школа должна принять участие во всех видах спорта с обязательным участием команды девушек и команды юношей, заявленных в программе мероприятия. В случае неучастия команды-школы в одном из видов спорта ей присваивается последнее место в данном виде спорта плюс три штрафных очка. В случае отказа от соревнований команд девушек или юношей команде-школы присваивается последнее мес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команды-школы может принимать участие только в одном из игровых видов спорта волейболе или баскетболе 3х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ведения соревнований по каждому виду спорта определяется ГСК по согласованию с рабочей группой после рассмотрения технических зая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Баскетбол 3х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команд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ся раздельно среди юношей и девуш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манды 4 человека (3 игрока на площадке и 1 запасно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 проходит на половине баскетбольной площад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время игры составляет 8 минут «грязного» времени. В случае равного счета по истечении 8 минут игра продолжается до первого заброшенного мяч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ейбол (пионербо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команд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 участие смешанные команды в составе 10 человек (5 юношей, 5 девушек). На площадке должны быть 3 юноши и 3 девушки. Замены проводятся только юноша на юношу, девушка на девуш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сетки – 235 см Соревнования проводятся из 3-х партий, первые две партии до 25 очков, третья до 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гкая атлет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лично-командны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проводятся раздельно среди юношей и девушек. Состав команды 20 человек (10 юношей и 10 девушек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ревнован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 1000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юнош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г 60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евушки) – выполняется на беговой дорожке с высокого стар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результатов, показанных участниками команд-школ производится в соответствии с таблиц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гкоатлетические эстафе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юноши – 600 м – 600 м – 300 м – 300 м – 100 м – 100 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вушки –500 м– 500 м – 200 м – 200 м – 100 м –100 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стафетах участники команды, за исключением первого бегуна, могут начать бег не более чем за 10 м до начала зоны передачи эстафетной палоч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в беговых дисциплинах фиксируется ручным хронометраж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лично-командные. Проводятся раздельно среди юношей и девуш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манды 20 человек (10 юношей и 10 девушек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ревнов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станция – 50 метров (вольный стил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ешанная эстафета – 10х50 метров (вольный стиль, 5 юношей, 5 девуше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5. Условия подведения итог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и призеры Президентских спортивных игр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баскетболе 3х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в командном и общекомандном зачет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андном зачете победители и призеры определяются раздельно среди юношей и девушек; в общекомандном зачёте – по наименьшей сумме мест, занятых в командном зачете юношами и девуш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венства суммы мест у двух или более команд-школ, преимущество получает команда-школа, имеющая лучший результат в командном зачете среди девуш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волейбо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в общекомандном зачёте. В случае равенства мест у двух или более команд-школ, будет учитываться разница мяч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гкой атлетик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тся в личном, командном и общекомандном зачета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чном зачете победители и призеры определяются раздельно среди юношей и девушек в каждом виде програм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андном зачете победители и призеры определяются раздельно среди юношей и девушек по наибольшей сумме очков набранных «зачётными» участниками (8 юношей, 8 девушек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егкоатлетической эстафете победители и призеры определяются раздельно среди юношей и девушек, командное место определяется по наименьшей сумме мест, занятых командами юношей и девушек, в случае равенства очков, предпочтение отдаётся команде, имеющей лучший результат среди девушек; в общекомандном зачете победители и призеры определяются по наименьшей сумме мест, занятых юношами и девушками в командных зачетах по видам программы и в эстафет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венстве суммы мест у двух или более команд-школ, преимущество получает команда-школа, имеющая лучший результат в эстафете среди девуш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тся в личном, командном и общекомандном зачет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чном зачете победители и призеры определяются раздельно среди юношей и девуш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 в случае отсутствия «зачётного» участника команде присваивается время последнего участника + 10 секунд штрафно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щекомандном зачете по наименьшей сумме мест, занятых в командных зачетах юношами и девушками и смешанной эстаф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мест у двух или более команд-школ, преимущество получает команда-школа, имеющая лучший результат в смешанной эстаф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и призеры Президентских спортивных иг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бщекомандном заче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ются по наименьшей сумме мест, занятых командами-школами в общекомандных зачетах по видам спорта, умноженных на соответствующий коэффициент: баскетбол 3х3 – 1,5; волейбол – 1,5; легкая атлетика – 2,5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вание –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4.6. Награжден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оманда, занявшая 1 место в общекомандном зачёте, награждается Кубком, дипломами и медалями; руководители   – диплом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Команды, занявшие 2-3 места в общекомандном зачёте, награждаются дипломами и медалями; руководители   – диплом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Команды, занявшие 1-3 места в отдельных  видах  программы  награждаются диплом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4. Организационный комитет предусматривает награждение дипломами участников показавших высокие результаты в отдельных видах соревнован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7. Страхование участни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Страхование жизни от несчастных случаев участников производится за счет МОУДО «ДЮЦ ЦТС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Руководителям команд необходимо до 15.09.2016г. предоставить списки и копии документов на участников в МОУДО «ДЮЦ ЦТС» для оформления страховых полисов. В случае несвоевременного предоставления документов для страхования, страхование от несчастного случая оформляют за счет общеобразовательного учреждения.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8. Подача заявок на участи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Заявки на участие в Президентских спортивных играх представляются  в  МОУДО «ДЮЦ ЦТС» 15 сентября 2016г. с 14.00 час. до 17.00 ча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В мандатную комиссию  представляются  следующие документ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на участие в Президентских спортивных играх, заверенная медицинским  учреждением  по  установленной  форм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иказа школы о направлении команды на  соревн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В случае если в команде произошла замена участника, представитель обязан подать дополнительную заявку согласно требованиям, выписка из приказа школы на участника и страховку от несчастного случая оформленную за счет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Президентские состя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1. Общие сведения о спортивном соревновании</w:t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709"/>
        <w:gridCol w:w="709"/>
        <w:gridCol w:w="708"/>
        <w:gridCol w:w="1134"/>
        <w:gridCol w:w="567"/>
        <w:gridCol w:w="567"/>
        <w:gridCol w:w="709"/>
        <w:gridCol w:w="709"/>
        <w:gridCol w:w="3969"/>
        <w:gridCol w:w="2126"/>
        <w:gridCol w:w="661"/>
      </w:tblGrid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проведения  спортивных  соревнований, населенный пункт, наименование  спортивного сооружения), наименование муниципальн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 подведения итогов  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уемое количество участни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 спортив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анды –школ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цированный спортивный судь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а участников спортивных  соревнований по полу и возрасту в соответствии с ЕВ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 спортивного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спортивной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ер - код спортивной дисциплин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видов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д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сменов  (муж/же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ОШ №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, Девуш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ниоры, Юнио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.01.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0 1 6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0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на переклад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5</w:t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жим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5</w:t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туловища из положения лежа на сп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0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0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0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ОК «Нефтяни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/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 Девоч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002 000 1 6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4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н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002 000 1 6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/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4</w:t>
            </w:r>
          </w:p>
        </w:tc>
      </w:tr>
      <w:tr>
        <w:trPr>
          <w:trHeight w:val="4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/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8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2 Место и сроки провед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оведение I этапа соревнований возлагается на учителей физической культуры и завучей-организатор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II этапа возлагается  – на  Управление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МОУДО «ДЮЦ ЦТС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 -  муниципальный этап среди лучших классов, победителей школьного этапа  возлагается  – на  Управление образования и </w:t>
      </w:r>
      <w:r>
        <w:rPr>
          <w:rFonts w:cs="Times New Roman" w:ascii="Times New Roman" w:hAnsi="Times New Roman"/>
          <w:sz w:val="28"/>
          <w:szCs w:val="28"/>
        </w:rPr>
        <w:t>МОУДО «ДЮЦ ЦТ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лавную судейскую коллегию по проведению «Президентских состяз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 соревнований –участие команд-классов образовательных учреждений победителей муниципального этапа  в областных  состяз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веде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102"/>
      </w:tblGrid>
      <w:tr>
        <w:trPr/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этап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 этап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3 декабря  2016г.  – школьный этап среди параллелей: 5, 6, 7, 8,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07 апреля 2017г. - школьный этап среди параллелей: 1, 2, 3, 4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чреждения управления образования предоставляют общую информацию по проведению 1 этапа управлению образования среди параллелей: 5, 6, 7, 8,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6 по 30 декабря 2016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параллелей: 1, 2, 3, 4 классов с 10 по 13 апреля 2017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3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класса-команды включаются обучающиеся одного класса одного обще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ти, не являющиеся гражданами Российской Федерации, но при этом обучающиеся более двух лет в образовательных учреждениях Российской Федерации, принимают участие в Президентских состязаниях на общих основ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этапе Президентских состязаний участвую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ие классы-кома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араллелей: 5, 6, 7, 8,1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ставе 18 человек, в том числе 16 участников (8 юношей, 8 девушек) и 2 руководите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араллелей: 1, 2, 3, 4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ставе 14 человек, в том числе 12 участников (6 юношей, 6 девушек) и 2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муниципальном этапе Президентских состязаний не допускаются классы-команд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ые из обучающихся спортивных (специализированных) классов, а также из профильных классов по предмету «Физическая культура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ившие в состав класса-команды обучаю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ившие в состав класса-команды обучающихся, не указанных в предварительной заявке без согласования с рабочей групп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вшие заявку на участие позже установленного с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оформленной </w:t>
      </w:r>
      <w:r>
        <w:rPr>
          <w:rFonts w:cs="Times New Roman" w:ascii="Times New Roman" w:hAnsi="Times New Roman"/>
          <w:sz w:val="28"/>
          <w:szCs w:val="28"/>
        </w:rPr>
        <w:t>выписки из приказа школы о направлении команды на  соревн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которых меньше или больше указанных учас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участники класса-команды должны иметь единую спортивную и парадную форму с названием (логотипом) общеобразовательного учреждения.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5.3. Программа мероприятия </w:t>
      </w:r>
    </w:p>
    <w:p>
      <w:pPr>
        <w:pStyle w:val="Normal"/>
        <w:spacing w:lineRule="auto" w:line="240" w:before="280" w:after="280"/>
        <w:rPr/>
      </w:pPr>
      <w:r>
        <w:rPr/>
        <w:t>«Президентское многоборье» включает в себя следующие тест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86"/>
        <w:gridCol w:w="1276"/>
        <w:gridCol w:w="1418"/>
        <w:gridCol w:w="1275"/>
        <w:gridCol w:w="1276"/>
        <w:gridCol w:w="1134"/>
        <w:gridCol w:w="1418"/>
      </w:tblGrid>
      <w:tr>
        <w:trPr>
          <w:trHeight w:val="35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елночный бег 3х10м (мальчики, девочки)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 6, 7, 8, 11 класс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тягивание на перекладине (мальчи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гибание и разгибание рук в упоре лежа (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нимание туловища из положения «лежа на спине» за 30 сек (мальчики, 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, 7, 8, 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клон вперед из положения «сидя» (мальчики, 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ыжок в длину с места (мальчики, 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4, 5, 6, 7, 8,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Бег 30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льчики, 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 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стречная эстафе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х30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мальчики +5 девочк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 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ласса-команды от участия в обязательных видах программы не допускается. Неучастие класса-команды в одном из обязательных видов программы аннулирует занятые места во всех видах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ВЫПОЛНЕНИЯ УПРАЖ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елночный бег 3х10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на ровной площадке с размеченными линиями старта и поворота. Ширина линии старта и поворота входит в отрезок 10 м. По коман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АР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жать 10 м, коснуться пола за линией поворота любой частью тела, повернуться кругом, пробежать таким образом еще два отрезка по 10 м. Запрещается использовать в качестве опоры при повороте какие-либо естественные или искусственные предметы, неровности, выступающие над поверхностью дор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фиксируется с помощью секундомера с точностью до 0, 01 секу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тягивание на переклади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юноши). Участник с помощью судьи принимает положение виса хватом сверху, кисти рук на ширине плеч, руки, туловище и ноги выпрямлены, ноги не касаются пола, ступни вместе. Подтягивается непрерывным движением так, чтобы его подбородок поднялся выше грифа перекладины, затем опускается в вис и самостоятельно останавливает раскачивание и фиксирует на 0,5 сек. видимое для судьи положение ви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шибки (попытка не засчитывается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ягивание рывками или с махами ног (туловищ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бородок не поднялся выше грифа перекладин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фиксации на 0,5 сек. исходного поло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чередное сгибание руг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хват рука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уза между повторениями не должна превышать 3 с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ибание и разгибание рук в упоре лежа (отжимание)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ушки). Исходное положение – упор лежа на полу, руки на ширине плеч, кисти вперед, локти разведены не более чем на 45 градусов, плечи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 и зафиксировав исходное положение на 0,5 сек. Дается одна попытка. Пауза между повторениями не должна превышать 3 сек. Фиксируется количество отжиманий при условии правильного выполнения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шибки (попытка не засчитывается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сание пола коленями, бедрами, таз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прямой линии «плечи-туловище-ноги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фиксации на 0,5 сек. ИП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чередное разгибание ру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касания грудью пола (платформ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едение локтей относительно туловища более чем на 45 граду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ъем туловища из положения лежа на спи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юноши, девушки). Исходное положение – лёжа на спине, руки за головой, пальцы в замок, ноги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клон вперед из положения сид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, руки вперед, ладони вниз. Выполняется три наклона вперед, на четвертом фиксируется результат касания 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ыжок в длину с ме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юноши, девушки). Выполняется от линии отталкивания двумя ногами одновременно с махом рук. Длина прыжка 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Бег 30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оревнования лично-командны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ется на ровной площадке с размеченными линиями старта и финиша, каждый участник бежит по своей дорожке. Результат фиксируется с помощью секундомера с точностью до 0, 01 секу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тречная эстафета 10х30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ревнования командные. Все участники от старта до финиша бегут  по своей дорож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фиксируется с помощью секундомера с точностью до 0, 01 сек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ые результаты среди параллелей: 1, 2, 3, 4, 5, 6, 7, 8,11 классов тестовых упражнений определяются по очковой таблице. Если результат участника в каком-либо тестовом упражнении ниже результата, оцениваемого в 5 очков, он в данном упражнении очки не получает. Если результат участника выше результата, оцениваемого в 70 очков, то участник получает 70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показателей у нескольких классов среди параллелей: 5, 6, 7, 8,11 классов преимущество получает класс, показавший лучший результат в челночном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показателей у нескольких классов среди параллелей: 1, 2, 3, 4 классов преимущество получает класс, показавший лучший результат в встречной эстаф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4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соревнований награждение возлагается на образовательные учреждения, на третьем этапе – на МОУДО «ДЮЦ ЦТ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-классы образовательных учреждений, занявшие первые, вторые и третьи места среди параллелей классов, предусмотренных настоящим положением награждаются Кубками и Почетными грамотами МОУДО «ДЮЦ ЦТС» городского округа Стреж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- команд, занявшие первое, второе и третье места награждаются грамотами и памятными призами Управления образования городского округа Стрежево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5. Страхование участни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трахование жизни от несчастных случаев участников 5,6,7,8,11 классов производится за счет МОУДО «ДЮЦ ЦТС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жизни от несчастных случаев участников 1,2,3,4 классов производится за счет общеобразовательного учрежд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Руководителям команд необходимо до </w:t>
      </w:r>
      <w:r>
        <w:rPr>
          <w:rFonts w:cs="Times New Roman" w:ascii="Times New Roman" w:hAnsi="Times New Roman"/>
          <w:b/>
          <w:sz w:val="28"/>
          <w:szCs w:val="28"/>
        </w:rPr>
        <w:t>25.12.2016г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списки и копии документов на участников 5,6,7,8,11 классов в МОУДО «ДЮЦ ЦТС» для оформления страховых полис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несвоевременного предоставления документов для страхования, страхование от несчастного случая оформляется за сче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 xml:space="preserve">6.Военно-спортивная игра «Защи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1. Общие сведения о спортивном соревновании</w:t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850"/>
        <w:gridCol w:w="709"/>
        <w:gridCol w:w="709"/>
        <w:gridCol w:w="992"/>
        <w:gridCol w:w="567"/>
        <w:gridCol w:w="567"/>
        <w:gridCol w:w="709"/>
        <w:gridCol w:w="1275"/>
        <w:gridCol w:w="3686"/>
        <w:gridCol w:w="2126"/>
        <w:gridCol w:w="661"/>
      </w:tblGrid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проведения  спортивных  соревнований, населенный пункт, наименование  спортивного сооружения), наименование муниципальн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 подведения итогов  спортивного соревн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анируемое количество участни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ого соревновани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 спортив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анды –школ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цированный спортивный судья (чел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а участников спортивных  соревнований по полу и возрасту в соответствии с ЕВС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 спортивного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спортивной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ер - код спортивной дисциплин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 с ВРВ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видов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д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сменов  (муж/же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szCs w:val="3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5"/>
                <w:szCs w:val="3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Стреж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ДО «ДЮЦ ЦТ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оры, Юни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борка и разборка 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2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стадион «Нефтя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анн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9 1 8 1 1 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на переклад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3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,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жим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</w:tr>
      <w:tr>
        <w:trPr>
          <w:trHeight w:val="3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о-тактическая эстаф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07 1 1 Л 1 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4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ежевой, Парков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6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Стрежевой, площадь Побе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строя и пес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2 Время,  место 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Военно-спортивная  игра «Защита» проводится  3 – 11 мая 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Для проведения военно-спортивной  игры задействуются: площадь Победы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МКУ УКС и МП, окрестности города  Стрежевого,  согласно плана  проведения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3. Участники 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В военно-спортивной игре «Защита» принимают участие сборные команд школ города по двум возрастным группам: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евозрастная  группа: 2002-2003г.р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ршая группа:  2000-2001г.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Состав команды: 13 человек, обучающиеся одной школы (из них не менее 3-х девушек), 1 руководитель команд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анды могут быть не более 3 участников  из  предшествующей (младшей)  возрастной  группы при наличии  специального допуска  медицинского  учреждения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4. Программа военно-спортивной  игры «Защит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6.4.1. Соревнования по видам проводятся в соответствии с условиями, утверждёнными  ГСК:</w:t>
      </w:r>
    </w:p>
    <w:tbl>
      <w:tblPr>
        <w:tblW w:w="1076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46"/>
        <w:gridCol w:w="4252"/>
        <w:gridCol w:w="2126"/>
      </w:tblGrid>
      <w:tr>
        <w:trPr>
          <w:trHeight w:val="286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ревнов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ревнований</w:t>
            </w:r>
          </w:p>
        </w:tc>
      </w:tr>
      <w:tr>
        <w:trPr>
          <w:trHeight w:val="565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/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ревнований</w:t>
            </w:r>
          </w:p>
        </w:tc>
      </w:tr>
      <w:tr>
        <w:trPr>
          <w:trHeight w:val="883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ой разборки и сборки АК-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юн.+2 дев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юн.+2 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</w:tr>
      <w:tr>
        <w:trPr>
          <w:trHeight w:val="706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150м.х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юн.+2 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</w:tr>
      <w:tr>
        <w:trPr>
          <w:trHeight w:val="70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единобор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юноше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(девуш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</w:tc>
      </w:tr>
      <w:tr>
        <w:trPr>
          <w:trHeight w:val="6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о-тактическая  эстафе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юн.+2 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 стро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песн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юн.+3 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мая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оревнований — пл.Побед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изменения последовательности, времени и сроков  проведения соревнований, количественный  состав  участников  в  отдельных  видах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Участие  команды  во  всех  видах  программы  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ри работе команды на соревнованиях, вмешательство в её действия со стороны руководителя (тренера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Условия по каждому виду выдаются командам за 2 месяца до начал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5. Определение  резуль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6.5.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Итоги общекомандного зачета команд </w:t>
      </w:r>
      <w:r>
        <w:rPr/>
        <w:t>определяются по наибольшей сумме очков, которые получают  команды за места с 1-го по 9-е во всех видах соревнований  по  2 возрастным  группам:</w:t>
      </w:r>
    </w:p>
    <w:tbl>
      <w:tblPr>
        <w:tblW w:w="5800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6"/>
        <w:gridCol w:w="1444"/>
        <w:gridCol w:w="14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ч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случае равенства результатов, предпочтение отдаётся команде, показавшей  лучший  результат  на  дистанции  «Чрезвычайные ситуации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Команды,  не  имеющие  результата  по  одному  или  нескольким  видам  программы,  занимают  места  после  команд  с  более  полным  зачё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Итоги каждого вида соревнований подводит судейская бригада, обслуживающая данный вид и передаёт их в ГСК соревнований для  утверждения. Протесты и претензии принимаются Главным судьёй соревнований в течение 30 минут после предварительного объявл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При опоздании (неявке) команды или участника на  старт  без уважительной причины, она (он) снимается с данного вида соревнований и ей (ему) автоматически присуждается последнее место в данном виде.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Команды, занявшие 1-3 места в общекомандном зачёте по каждой возрастной  группе, награждаются дипломами и призами; участники, руководители   –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Команды, занявшие 1-3 места в отдельных  видах  программы  по  каждой  возрастной  группе - награждаются призами и дипломами,  участники  команд, руководители  по  каждой  возрастной  группе – призами 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3. Организационный комитет предусматривает награждение  команд и участников, показавших высокие результаты в отдельных видах соревнован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7. Порядок  и  сроки  подачи 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1. Предварительные заявки на участие в военно-спортивной игре «Защита» представляются  в  ГСК   до  </w:t>
      </w:r>
      <w:r>
        <w:rPr>
          <w:rFonts w:cs="Times New Roman" w:ascii="Times New Roman" w:hAnsi="Times New Roman"/>
          <w:b/>
          <w:sz w:val="28"/>
          <w:szCs w:val="28"/>
        </w:rPr>
        <w:t>24 апреля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 В мандатную комиссию  представляются  следующие документ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на участие в военно-спортивной  игре, заверенная медицинским  учреждением  по  установленной  форм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школы о направлении команды на  соревн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 полис от  несчастного  случая  на  каждого  участник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 удостоверяющая личность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Команды должны иметь групповое  и личное  снаряжение,  необходимое  для  участия  в  соревнованиях,  единую спортивную и  парадную  форму  одежды,  эм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 командного зачёта среди общеобразовательных учреждений по итогам всех соревнований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чреждений в командном зачете определяются суммой мест, занятых ими в отдельных видах программ соревнований или суммой очков, полученных ими в отдельных видах программы.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мест (очков) предпочтение отдается учреждению, имеющему лучшее место по итогам военно – спортивной игры «Защита». В случае определения командного зачета по сумме очков в Положении оговаривается количество очков, присваиваемое учреждениям, связкам, экипажам) за занятое ими место.        Положением могут устанавливаться числовые коэффициенты, на которые перед суммированием умножаются места учреждений в отдельных видах соревнований.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не имеющие зачета в каких-либо видах соревнований (дистанции, попытки, этапа), в командном зачете занимают места после учреждений, которые имеют более полный зачет в соответствии с набранными ими суммами мест (очков), если в Положении не оговорен другой порядок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1- 3 места по итогам учебного года, награждаются кубками, грамотами Управления образования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по итогам учебного года проводится в торжественной обстановке на августовской конференции работников образования городского округа Стрежев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4:00Z</dcterms:created>
  <dc:creator>Schket</dc:creator>
  <dc:description/>
  <cp:keywords/>
  <dc:language>en-US</dc:language>
  <cp:lastModifiedBy>Втюрина Наталья Геннадьевна</cp:lastModifiedBy>
  <cp:lastPrinted>2016-06-24T15:14:00Z</cp:lastPrinted>
  <dcterms:modified xsi:type="dcterms:W3CDTF">2016-10-26T08:04:00Z</dcterms:modified>
  <cp:revision>2</cp:revision>
  <dc:subject/>
  <dc:title/>
</cp:coreProperties>
</file>