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1.03.2016г.</w:t>
        <w:tab/>
        <w:tab/>
        <w:tab/>
        <w:tab/>
        <w:tab/>
        <w:tab/>
        <w:t xml:space="preserve">                                               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>мероприятий, посвященных 50-летнему</w:t>
      </w:r>
    </w:p>
    <w:p>
      <w:pPr>
        <w:pStyle w:val="Normal"/>
        <w:rPr/>
      </w:pPr>
      <w:r>
        <w:rPr/>
        <w:t xml:space="preserve">юбилею г. Стрежевой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Управления образования на 2015-2016, 2016-2017 учебные годы, празднованием 50- летнего юбилея городского округа Стреже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Утвердить план мероприятий, посвященных 50-летнему юбилею г. Стрежевой (приложение №1)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Утвердить положения о проведении мероприятий: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Конкурс эссе «Дарю я эти строки Стрежевому!» (Приложение №2);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Конкурс рисунков «Природа родного края» в рамках акции «День Земли» (Приложение №3);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Конкурс видеороликов «Этот город самый лучший на Земле» (Приложение №4);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Смотр-конкурс на лучшую клумбу «Цветущая фантазия» на территории образовательных учреждений (Приложение №5);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Выставка макетов дошкольных образовательных учреждений «Любимый Стрежевой глазами дошколят» в рамках мероприятий городского Арбата (Приложение №6);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- Акция «50 добрых дел к юбилею города» (Приложение №7)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Руководителям образовательных учреждений обеспечить участие обучающихся, воспитанников и педагогов в мероприятиях. 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>Ответственность за подготовку и проведение мероприятий возложить на ответственных за проведение согласно положений о проведении.</w:t>
      </w:r>
    </w:p>
    <w:p>
      <w:pPr>
        <w:pStyle w:val="Style18"/>
        <w:numPr>
          <w:ilvl w:val="0"/>
          <w:numId w:val="11"/>
        </w:numPr>
        <w:ind w:left="567" w:hanging="567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И.о. начальника        </w:t>
        <w:tab/>
        <w:tab/>
        <w:tab/>
        <w:tab/>
        <w:t xml:space="preserve">                   В.П. Емельяно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Тел.: (38-259) 5-57-93</w:t>
      </w:r>
    </w:p>
    <w:p>
      <w:pPr>
        <w:pStyle w:val="Footer"/>
        <w:jc w:val="right"/>
        <w:rPr/>
      </w:pPr>
      <w:r>
        <w:rPr/>
        <w:t>Приложение №1к приказу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6г. № 6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проведения мероприятий, 50-летнему юбилею г. Стрежев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828"/>
        <w:gridCol w:w="1984"/>
        <w:gridCol w:w="2410"/>
      </w:tblGrid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03-11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эссе «Дарю я эти строки Стрежевому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ОШ №3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чтецов стихов «О милом городе пишу» в рамках Кирилло-Мефодиевских ч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зал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– конкурс детского творчества дошкольных образовательных учреждений «Капельки» на тему: «Кинолента звонкого детства - подарок любимому горо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 «Современн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-08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Природа родного края» в рамках акции «День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2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– конкурс «Мир похож на цветной луг» на тему: «Наши таланты тебе, Стрежев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зал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25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видеороликов «Этот город самый лучший на Зем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фасада учреждений к юбилею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8.-28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-конкурс на лучшую клумбу «Цветущая фантазия» на территории 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-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памятной доски, посвященной Чернышевой Галине Иннокентьевне, основателю и первому руководителю Центра экологического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сборника «Сказки о родном горо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жественные линейки, посвященные Дню знаний, с приглашением представителей Администрации города, Думы, Управления образования, гостей города (руководителей организаций, ветеранов города, Томской нефти), 1,11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ные часы в общеобразовательных учреждениях «Мой город… Мной любимый город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чное мероприятие «Любимому городу посвящает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около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щеобразовательных учреждений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9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макетов дошкольных образовательных учреждений «Любимый Стрежевой глазами дошколят» в рамках мероприятий городского Арб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пект 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шко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жественное мероприятие для ветеранов педагогического труда «Этот город мой, этот город твой» (поздравление, вручение подар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зал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ДЭБ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ртакиада дошкольных образовательных учреждений «Радуга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 «Нефтя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502" w:hanging="5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«50 ДОБРЫХ ДЕЛ К ЮБИЛЕЮ ГОРОДА» с освещением в средствах массов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о. Стреж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502" w:hanging="54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конкурсов, посвященных 50-летнему юбилею г. Стреж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зал 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ДО «ЦДОД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color w:val="000000"/>
        </w:rPr>
        <w:t>Приложение №2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</w:rPr>
      </w:pPr>
      <w:r>
        <w:rPr/>
        <w:t>от 01.03.2016г. № 6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ложение о городском конкурсе эс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«Дарю я эти строки Стрежевому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бщие положе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1.1. Учредителем городского конкурса эссе «Дарю я эти строки Стрежевому» является Управление образования Администрации городского округа Стрежевой (далее – Конкурс)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Конкурс объявлен в рамках подготовки и празднования 50-летнего юбилея г.о. Стрежевой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3. Настоящее Положение определяет цели и задачи, категории участников, порядок проведения и подведения итогов Конкурса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Цели и задачи конкурс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u w:val="single"/>
        </w:rPr>
        <w:t>Цель:</w:t>
      </w:r>
      <w:r>
        <w:rPr>
          <w:rFonts w:eastAsia="Calibri"/>
          <w:color w:val="000000"/>
        </w:rPr>
        <w:t xml:space="preserve"> приобщение учащихся общеобразовательных учреждений г.о. Стрежевой к традициям патриотического воспитания, любви к городу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1. Выявление талантливых авторов, их дальнейшая поддержка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2. Создание условий для популяризации достижений города Стрежевого, демонстрации потенциала и перспектив его развития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</w:rPr>
        <w:br/>
      </w:r>
      <w:r>
        <w:rPr>
          <w:rFonts w:eastAsia="Calibri"/>
          <w:b/>
          <w:bCs/>
          <w:color w:val="000000"/>
          <w:lang w:val="en-US"/>
        </w:rPr>
        <w:t>III</w:t>
      </w:r>
      <w:r>
        <w:rPr>
          <w:rFonts w:eastAsia="Calibri"/>
          <w:b/>
          <w:bCs/>
          <w:color w:val="000000"/>
        </w:rPr>
        <w:t>. Условия Конкурс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3.1. Конкурс носит открытый характер. В Конкурсе могут участвовать учащиеся общеобразовательных учреждений г.о. Стрежевой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 Тематика Конкурса: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зентация ярких и значительных достижений города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идение путей развития города в ближайшем будущем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ражение своего отношения к городу, его жителям, достопримечательностям и т.п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оспоминания (личные или воспроизведенные) о прошедших событиях, о годах становления города Стрежевог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3.3. Заявки на участие в конкурсе, оформленные по предложенной форме (Приложение 1), принимаются от авторов (далее - участники) или их кураторов. </w:t>
        <w:br/>
        <w:t xml:space="preserve">3.4. Тексты авторских работ предоставляются на Конкурс в электронном виде (формат А4, шрифт Times New Roman №14, полтора интервала в текстовом редакторе «Microsoft Office Word», объем – не более 2 страниц на электронный адрес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/>
          </w:rPr>
          <w:t>LeshkovaON</w:t>
        </w:r>
        <w:r>
          <w:rPr>
            <w:rStyle w:val="InternetLink"/>
            <w:rFonts w:eastAsia="Calibri"/>
            <w:color w:val="0000FF"/>
            <w:u w:val="single"/>
          </w:rPr>
          <w:t>@guostrj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5. Участниками Конкурса являются учащиеся 6-11 классов по трем возрастным категориям: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6 - 7 классы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8 - 9 классы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10 - 11 классы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одного участника принимается не более 1 эссе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общеобразовательного учреждения не более 6 эсс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3.7. </w:t>
      </w:r>
      <w:r>
        <w:rPr>
          <w:rFonts w:eastAsia="Calibri"/>
          <w:bCs/>
          <w:color w:val="000000"/>
        </w:rPr>
        <w:t xml:space="preserve">Конкурсные работы принимаются в период </w:t>
      </w:r>
      <w:r>
        <w:rPr>
          <w:rFonts w:eastAsia="Calibri"/>
          <w:bCs/>
          <w:color w:val="000000"/>
          <w:u w:val="single"/>
        </w:rPr>
        <w:t>с 1 марта по 1 апреля 2016 года</w:t>
      </w:r>
      <w:r>
        <w:rPr>
          <w:rFonts w:eastAsia="Calibri"/>
          <w:bCs/>
          <w:color w:val="000000"/>
        </w:rPr>
        <w:t xml:space="preserve"> в инспекторско-аналитическом отделе Управления образования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Cs/>
          <w:color w:val="000000"/>
        </w:rPr>
        <w:t>Телефон для справок: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8 </w:t>
      </w:r>
      <w:r>
        <w:rPr>
          <w:rFonts w:eastAsia="Calibri"/>
          <w:color w:val="000000"/>
        </w:rPr>
        <w:t xml:space="preserve">(38259) 55793, Лешкова Ольга Николаевна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8. Конкурсные работы не возвращаются и не рецензируются. Представление авторских работ на конкурс рассматривается организаторами как разрешение на их публикацию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br/>
      </w:r>
      <w:r>
        <w:rPr>
          <w:rFonts w:eastAsia="Calibri"/>
          <w:b/>
          <w:bCs/>
          <w:color w:val="000000"/>
          <w:lang w:val="en-US"/>
        </w:rPr>
        <w:t>IV</w:t>
      </w:r>
      <w:r>
        <w:rPr>
          <w:rFonts w:eastAsia="Calibri"/>
          <w:b/>
          <w:bCs/>
          <w:color w:val="000000"/>
        </w:rPr>
        <w:t>. Организация и порядок проведения Конкурса</w:t>
      </w:r>
      <w:r>
        <w:rPr>
          <w:rFonts w:eastAsia="Calibri"/>
          <w:color w:val="000000"/>
        </w:rPr>
        <w:br/>
        <w:t>4.1. Для подведения итогов конкурса создается жюри. Состав жюри формируется учредителем Конкурса и утверждается приказом Управления образования Администрации г.о. Стрежевой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2. Члены жюри оценивают представленные на конкурс работы в рамках установленных критериев (Приложение 2)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3. Результаты работы жюри оформляются решением, подписываемым всеми членами жюри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4. Заседание жюри считается правомочным при участии в нем не менее 2/3 членов жюри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</w:rPr>
        <w:br/>
      </w:r>
      <w:r>
        <w:rPr>
          <w:rFonts w:eastAsia="Calibri"/>
          <w:b/>
          <w:bCs/>
          <w:color w:val="000000"/>
          <w:lang w:val="en-US"/>
        </w:rPr>
        <w:t>V</w:t>
      </w:r>
      <w:r>
        <w:rPr>
          <w:rFonts w:eastAsia="Calibri"/>
          <w:b/>
          <w:bCs/>
          <w:color w:val="000000"/>
        </w:rPr>
        <w:t>. Награждение победителей Конкурс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5.1. Победители Конкурса, набравшие наибольшее количество баллов, определяются </w:t>
      </w:r>
      <w:r>
        <w:rPr>
          <w:rFonts w:eastAsia="Calibri"/>
          <w:color w:val="000000"/>
          <w:u w:val="single"/>
        </w:rPr>
        <w:t>с 4 по 11 апреля 2016 года</w:t>
      </w:r>
      <w:r>
        <w:rPr>
          <w:rFonts w:eastAsia="Calibri"/>
          <w:color w:val="000000"/>
        </w:rPr>
        <w:t xml:space="preserve"> по трем возрастным категориям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2. Победители получают дипломы, книг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5.3. По итогам Конкурса лучшие эссе будут опубликованы на официальном сайте Управления образования Администрации городского округа Стрежевой. Имена победителей будут объявлены в СМИ. 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</w:rPr>
        <w:t>Приложение 1 к положению №2.</w:t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аявка на участие в городском конкурсе эсс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Дарю я эти Строки Стрежевому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</w:rPr>
        <w:t>(название общеобразовательной организаци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98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милия, имя, отчество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/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милия, имя, отчество куратора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актные телефоны для связи (участника или кура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</w:rPr>
        <w:t>Дата ______________</w:t>
        <w:tab/>
        <w:tab/>
        <w:tab/>
        <w:tab/>
        <w:tab/>
        <w:tab/>
        <w:t>Подпись _____________</w:t>
        <w:br/>
        <w:b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оложению №2.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оценивания конкурсных эссе,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вященных 50-летию г. Стрежевой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3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чевая грамо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от 0 до 4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рамотность в области грам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фографическ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унктуационн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снование актуальности, наличие ценностных ориентир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ирота и масштабность представления о жизн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0 до 3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мение размышлять о перспективах развития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ыражение своей гражданственной пози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ргументированность пози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чёткость аргументов, отделение фактов от м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0 до 3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пользование иллюстрирующих примеров и ф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личие выводов и обоб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игинальность изложени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удожественный стиль и нестандартность из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0 до 3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яркость и образ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ясность и целост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color w:val="000000"/>
        </w:rPr>
        <w:t>Приложение №3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>от 01.03.2016г. № 6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ие о проведении городского конкурса рисун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ирода родного края» в рамках акции «День Земл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Городской конкурс рисунков «Природа родного края», посвященный 50-летнему юбилею городского округа Стрежевой (далее - Конкурс), проводится в рамках акции «День Земли»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center"/>
        <w:rPr>
          <w:b/>
          <w:b/>
          <w:lang w:val="en-US"/>
        </w:rPr>
      </w:pPr>
      <w:r>
        <w:rPr>
          <w:b/>
        </w:rPr>
        <w:t>Цели и задачи Конкурса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bCs/>
          <w:u w:val="single"/>
        </w:rPr>
        <w:t>Цель:</w:t>
      </w:r>
      <w:r>
        <w:rPr/>
        <w:t xml:space="preserve"> формирования у обучающихся и воспитанников экологической культуры и бережного, эмоционально - нравственного отношения к </w:t>
      </w:r>
      <w:r>
        <w:rPr>
          <w:bCs/>
        </w:rPr>
        <w:t>природе</w:t>
      </w:r>
      <w:r>
        <w:rPr/>
        <w:t xml:space="preserve"> </w:t>
      </w:r>
      <w:r>
        <w:rPr>
          <w:bCs/>
        </w:rPr>
        <w:t>родного</w:t>
      </w:r>
      <w:r>
        <w:rPr/>
        <w:t xml:space="preserve"> </w:t>
      </w:r>
      <w:r>
        <w:rPr>
          <w:bCs/>
        </w:rPr>
        <w:t>края</w:t>
      </w:r>
      <w:r>
        <w:rPr/>
        <w:t>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bCs/>
          <w:szCs w:val="22"/>
        </w:rPr>
        <w:t>Задачи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 xml:space="preserve">1) пропаганда идеи сохранения уникальности природы Томской области </w:t>
        <w:br/>
        <w:t>эстетическими средствами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/>
        <w:t xml:space="preserve">2) воспитание у подрастающего поколения бережного отношения к природе </w:t>
        <w:br/>
        <w:t xml:space="preserve">родного края; </w:t>
      </w:r>
    </w:p>
    <w:p>
      <w:pPr>
        <w:pStyle w:val="Normal"/>
        <w:spacing w:lineRule="auto" w:line="276" w:before="0" w:after="0"/>
        <w:ind w:left="567" w:hanging="141"/>
        <w:contextualSpacing/>
        <w:jc w:val="both"/>
        <w:rPr/>
      </w:pPr>
      <w:r>
        <w:rPr/>
        <w:t xml:space="preserve">3) развитие творческих способностей воспитанников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654"/>
        <w:contextualSpacing/>
        <w:jc w:val="both"/>
        <w:rPr/>
      </w:pPr>
      <w:r>
        <w:rPr/>
        <w:t>выявление и стимулирование одаренных детей и творчески работающих педагогов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center"/>
        <w:rPr/>
      </w:pPr>
      <w:r>
        <w:rPr>
          <w:b/>
        </w:rPr>
        <w:t>Организация Конкурс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Организаторами Смотра-конкурса являются: Управление образования Администрации городского округа Стрежевой, муниципальное образовательное учреждение дополнительного образования «Детский эколого-биологический центр городского округа Стрежевой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Участниками Конкурса являются обучающиеся и воспитанники </w:t>
        <w:br/>
        <w:t>образовательных учреждений.  Возраст участников от 5 до 18 ле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Конкурс проводится с 1 марта по 22 апреля 2016 года. Заявку (Приложение 1 к положению) на участие в конкурсе, конкурсные работы необходимо предоставить в МОУДО «ДЭБЦ</w:t>
      </w:r>
      <w:r>
        <w:rPr>
          <w:b/>
        </w:rPr>
        <w:t xml:space="preserve">» </w:t>
      </w:r>
      <w:r>
        <w:rPr>
          <w:u w:val="single"/>
        </w:rPr>
        <w:t xml:space="preserve">до 18 марта 2016 года. </w:t>
      </w:r>
    </w:p>
    <w:p>
      <w:pPr>
        <w:pStyle w:val="Normal"/>
        <w:spacing w:lineRule="auto" w:line="276"/>
        <w:ind w:left="567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center"/>
        <w:rPr>
          <w:b/>
          <w:b/>
          <w:lang w:val="en-US"/>
        </w:rPr>
      </w:pPr>
      <w:r>
        <w:rPr>
          <w:b/>
        </w:rPr>
        <w:t>Содержание Конкурс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lang w:val="en-US"/>
        </w:rPr>
      </w:pPr>
      <w:r>
        <w:rPr/>
        <w:t>Конкурс проводится в 2 этап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141"/>
        <w:contextualSpacing/>
        <w:jc w:val="both"/>
        <w:rPr>
          <w:szCs w:val="22"/>
          <w:u w:val="single"/>
        </w:rPr>
      </w:pPr>
      <w:r>
        <w:rPr>
          <w:szCs w:val="22"/>
        </w:rPr>
        <w:t xml:space="preserve">1 этап: отборочный, на уровне образовательных учреждений с 1 по 17 марта 2016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141"/>
        <w:contextualSpacing/>
        <w:jc w:val="both"/>
        <w:rPr>
          <w:szCs w:val="22"/>
        </w:rPr>
      </w:pPr>
      <w:r>
        <w:rPr>
          <w:szCs w:val="22"/>
        </w:rPr>
        <w:t>2 этап: городская выставка – с 21 марта по 8 апреля, подведение итогов – с 8 по 22 апре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На Конкурс принимается не более 10 работ от образовательного учреждения, в каждой возрастной групп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Работы должны отражать уникальность растительного и животного мира Томской области, красоту родной природы, взаимодействие человека с природой, бережное отношение к ней, способы защиты и сохранения биоразнообразия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 xml:space="preserve">Работы могут быть выполнены в разной технике: живопись, графика, акварель, гуашь, тушь, карандаш и т.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 xml:space="preserve">4.    Основные требования к оформлению работ: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  </w:t>
      </w:r>
      <w:r>
        <w:rPr/>
        <w:t xml:space="preserve">1) рисунки и плакаты формата А3, </w:t>
      </w:r>
      <w:r>
        <w:rPr>
          <w:b/>
        </w:rPr>
        <w:t>без паспарту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</w:t>
      </w:r>
      <w:r>
        <w:rPr/>
        <w:t xml:space="preserve">2) работа должна иметь этикетку, которая крепится на лицевой правой стороне работы, размером 10 х 4 см, набранную на компьютере (шрифт Times New Roman), с указанием следующих данны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- название работ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- техни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- фамилия, имя, возраст авто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- образовательное учреждени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            </w:t>
      </w:r>
      <w:r>
        <w:rPr/>
        <w:t xml:space="preserve">- Ф.И.О. руковод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center"/>
        <w:rPr/>
      </w:pPr>
      <w:r>
        <w:rPr>
          <w:b/>
        </w:rPr>
        <w:t xml:space="preserve">Критерии оценки работ.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Основные критерии оценки работ:  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</w:t>
      </w:r>
      <w:r>
        <w:rPr/>
        <w:t xml:space="preserve">- отражение тематики; </w:t>
        <w:br/>
        <w:t xml:space="preserve">    - оригинальность идеи и композиционного решения; </w:t>
        <w:br/>
        <w:t xml:space="preserve">    - художественная выразительность; </w:t>
        <w:br/>
        <w:t xml:space="preserve">    - техническое исполнение. </w:t>
        <w:br/>
        <w:br/>
      </w:r>
      <w:r>
        <w:rPr>
          <w:b/>
        </w:rPr>
        <w:t xml:space="preserve">                                    VI. Подведение итогов и награждение победителей. </w:t>
      </w:r>
    </w:p>
    <w:p>
      <w:pPr>
        <w:pStyle w:val="Normal"/>
        <w:spacing w:lineRule="auto" w:line="276"/>
        <w:ind w:firstLine="567"/>
        <w:rPr/>
      </w:pPr>
      <w:r>
        <w:rPr/>
        <w:t>Итоги подводятся по 4 возрастным группам:</w:t>
      </w:r>
    </w:p>
    <w:p>
      <w:pPr>
        <w:pStyle w:val="Style20"/>
        <w:numPr>
          <w:ilvl w:val="0"/>
          <w:numId w:val="3"/>
        </w:numPr>
        <w:spacing w:lineRule="auto" w:line="27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7 лет;</w:t>
      </w:r>
    </w:p>
    <w:p>
      <w:pPr>
        <w:pStyle w:val="Style20"/>
        <w:numPr>
          <w:ilvl w:val="0"/>
          <w:numId w:val="3"/>
        </w:numPr>
        <w:spacing w:lineRule="auto" w:line="27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0 лет;</w:t>
      </w:r>
    </w:p>
    <w:p>
      <w:pPr>
        <w:pStyle w:val="Style20"/>
        <w:numPr>
          <w:ilvl w:val="0"/>
          <w:numId w:val="3"/>
        </w:numPr>
        <w:spacing w:lineRule="auto" w:line="27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о 14 лет;</w:t>
      </w:r>
    </w:p>
    <w:p>
      <w:pPr>
        <w:pStyle w:val="Style20"/>
        <w:numPr>
          <w:ilvl w:val="0"/>
          <w:numId w:val="3"/>
        </w:numPr>
        <w:spacing w:lineRule="auto" w:line="276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до 18 лет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u w:val="single"/>
        </w:rPr>
        <w:t>22 апреля</w:t>
      </w:r>
      <w:r>
        <w:rPr/>
        <w:t xml:space="preserve"> (в день подведения итогов акции «День Земли») победители Конкурса награждаются грамотами и призами, участники, не занявшие призовые места, получают сертификаты участника Конкурса. </w:t>
      </w:r>
    </w:p>
    <w:p>
      <w:pPr>
        <w:pStyle w:val="Normal"/>
        <w:spacing w:lineRule="auto" w:line="276"/>
        <w:ind w:left="567" w:hanging="283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 к Положению №3.</w:t>
        <w:b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Заявка </w:t>
        <w:br/>
        <w:t>на участие в городском конкурсе рисунк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Природа родного края» в рамках акции «День Земли»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звание образовательной организации)</w:t>
      </w:r>
    </w:p>
    <w:p>
      <w:pPr>
        <w:pStyle w:val="Normal"/>
        <w:spacing w:lineRule="auto" w:line="276"/>
        <w:jc w:val="center"/>
        <w:rPr/>
      </w:pP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9"/>
        <w:gridCol w:w="1454"/>
        <w:gridCol w:w="1570"/>
        <w:gridCol w:w="1701"/>
        <w:gridCol w:w="25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  <w:br/>
              <w:t xml:space="preserve">участника 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  <w:b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  <w:br/>
              <w:t>класс, кружок,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  <w:br/>
              <w:t xml:space="preserve">руководителя 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br/>
        <w:t xml:space="preserve">Контактный телефон________________ </w:t>
        <w:br/>
        <w:t>Ответственный 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color w:val="000000"/>
        </w:rPr>
        <w:t>Приложение №4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от 01.03.2016г. № 6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городского конкурса видеорол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Этот город самый лучший на Земл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  <w:r>
        <w:rPr>
          <w:rFonts w:eastAsia="Calibri"/>
          <w:b/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Городской конкурс видеороликов «Этот город самый лучший на Земле» проводится в соответствии с планом мероприятий </w:t>
      </w:r>
      <w:r>
        <w:rPr/>
        <w:t>(далее - Конкурс),</w:t>
      </w:r>
      <w:r>
        <w:rPr>
          <w:rFonts w:eastAsia="Calibri"/>
          <w:lang w:eastAsia="en-US"/>
        </w:rPr>
        <w:t xml:space="preserve"> посвящённых 50 – летнему юбилею города Стрежево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Организаторами Конкурса являются Управление образования Администрации городского округа Стрежевой и Муниципальное образовательное учреждение дополнительного образования Центр дополнительного образовани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Цели и задач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u w:val="single"/>
        </w:rPr>
        <w:t>Цель:</w:t>
      </w:r>
      <w:r>
        <w:rPr/>
        <w:t xml:space="preserve"> привлечение внимания и вовлечение школьников города к медиа творч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/>
        <w:t>Воспитание патриотизма и любви к своему городу и его традиция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/>
        <w:t>Развитие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овия и порядок проведения </w:t>
      </w:r>
      <w:r>
        <w:rPr>
          <w:rFonts w:eastAsia="Calibri"/>
          <w:b/>
          <w:lang w:eastAsia="en-US"/>
        </w:rPr>
        <w:t>конкурса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Проведение городского конкурса возлагается на организационный комитет МОУДО «ЦДОД» с правами жюри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принимают участие обучающиеся общеобразовательных учреждений и учреждений дополнительного образования детей, подведомственных Управлению образования Администрации городского округа Стрежевой, в порядке, установленном настоящим Положением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>На конкурс от одного участника принимается одна работ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</w:rPr>
        <w:t>От каждого образовательного учреждения не более 6 видеороликов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Участник Конкурса подает заявку в соответствии с формой заявки (приложение к настоящему Положению)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Содержание ролика должно соответствовать заданной теме (о любви  к городу Стрежевой, его истории, людях и т.д)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Работы (видеоролики)</w:t>
      </w:r>
      <w:r>
        <w:rPr>
          <w:sz w:val="28"/>
          <w:szCs w:val="28"/>
        </w:rPr>
        <w:t xml:space="preserve"> </w:t>
      </w:r>
      <w:r>
        <w:rPr/>
        <w:t>предоставляются организатору конкурса на электронном носителе (DVD, флэш-карте) в формате *.mp4 или *.avi (хронометраж  не более 5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 xml:space="preserve">Каждый видеоролик должен содержать титры </w:t>
      </w:r>
      <w:r>
        <w:rPr>
          <w:i/>
        </w:rPr>
        <w:t>(название работы, образовательное учреждение, ФИО автора и его руководителя, хронометража работы)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роводится с 10 по 25 мая 2016 года. 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>Заполненные заявки и работы</w:t>
      </w:r>
      <w:r>
        <w:rPr>
          <w:sz w:val="28"/>
          <w:szCs w:val="28"/>
        </w:rPr>
        <w:t xml:space="preserve"> </w:t>
      </w:r>
      <w:r>
        <w:rPr/>
        <w:t>принимаются до 10 мая 2016 года по адресу: г. Стрежевой, ул. Строителей - 56, Центр дополнительного образования детей (2 этаж, Гаврилова Оксана Александровн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конкурса имеют право снять с участия в конкурсе работы не соответствующие тематике конкурса, а также низкого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рские права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/>
      </w:pPr>
      <w:r>
        <w:rPr/>
        <w:t>Предоставля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 п.)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/>
      </w:pPr>
      <w:r>
        <w:rPr/>
        <w:t>Участники конкурса дают свое согласие на обработку своих персональных данных.</w:t>
      </w:r>
    </w:p>
    <w:p>
      <w:pPr>
        <w:pStyle w:val="Normal"/>
        <w:numPr>
          <w:ilvl w:val="1"/>
          <w:numId w:val="18"/>
        </w:numPr>
        <w:spacing w:lineRule="auto" w:line="276"/>
        <w:ind w:left="0" w:hanging="0"/>
        <w:jc w:val="both"/>
        <w:rPr/>
      </w:pPr>
      <w:r>
        <w:rPr/>
        <w:t>Представленные видеоролики возврату не подлеж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конкурс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Конкурсные работы номинаций оцениваются по следующим критериям:</w:t>
      </w:r>
    </w:p>
    <w:p>
      <w:pPr>
        <w:pStyle w:val="Normal"/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работы тематике конкурса;</w:t>
      </w:r>
    </w:p>
    <w:p>
      <w:pPr>
        <w:pStyle w:val="Normal"/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тивность;</w:t>
      </w:r>
    </w:p>
    <w:p>
      <w:pPr>
        <w:pStyle w:val="Normal"/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есное творческое решение;</w:t>
      </w:r>
    </w:p>
    <w:p>
      <w:pPr>
        <w:pStyle w:val="Normal"/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kern w:val="2"/>
        </w:rPr>
        <w:t xml:space="preserve"> мастерство работы видеооператора и режиссера монтажа;</w:t>
      </w:r>
    </w:p>
    <w:p>
      <w:pPr>
        <w:pStyle w:val="Normal"/>
        <w:spacing w:lineRule="auto" w:line="276"/>
        <w:ind w:left="1068" w:hanging="359"/>
        <w:rPr/>
      </w:pPr>
      <w:r>
        <w:rPr>
          <w:rFonts w:eastAsia="Calibri"/>
          <w:lang w:eastAsia="en-US"/>
        </w:rPr>
        <w:t>- о</w:t>
      </w:r>
      <w:r>
        <w:rPr>
          <w:bCs/>
        </w:rPr>
        <w:t>бщее эмоциональное восприятие.</w:t>
      </w:r>
    </w:p>
    <w:p>
      <w:pPr>
        <w:pStyle w:val="Normal"/>
        <w:spacing w:lineRule="auto" w:line="276"/>
        <w:ind w:left="106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работы оцениваются по 2 возрастным групп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1 группа – обучающиеся 5-8 клас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8" w:hanging="359"/>
        <w:rPr>
          <w:rFonts w:eastAsia="Calibri"/>
          <w:lang w:eastAsia="en-US"/>
        </w:rPr>
      </w:pPr>
      <w:r>
        <w:rPr>
          <w:rFonts w:eastAsia="Calibri"/>
          <w:lang w:eastAsia="en-US"/>
        </w:rPr>
        <w:t>2 группа – обучающиеся 9-11 класс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м участникам конкурса вручаются сертификат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конкурса определяются 3 победителя (1-е, 2-е, 3-е места) в каждой возрастной группе, которые награждаются дипломам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м комитетом могут быть учреждены дополнительные призы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right="-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нтересующим вопросам обращаться:</w:t>
      </w:r>
    </w:p>
    <w:p>
      <w:pPr>
        <w:pStyle w:val="Normal"/>
        <w:rPr/>
      </w:pPr>
      <w:r>
        <w:rPr>
          <w:rFonts w:eastAsia="Calibri"/>
        </w:rPr>
        <w:t xml:space="preserve">8-913-876-45-71, </w:t>
      </w:r>
      <w:r>
        <w:rPr/>
        <w:t>telesh4@yandex.ru</w:t>
      </w:r>
      <w:r>
        <w:rPr>
          <w:rFonts w:eastAsia="Calibri"/>
        </w:rPr>
        <w:t xml:space="preserve"> – </w:t>
      </w:r>
      <w:r>
        <w:rPr>
          <w:rFonts w:eastAsia="Calibri"/>
          <w:lang w:eastAsia="en-US"/>
        </w:rPr>
        <w:t>Телешева Марина Владимировна – заведующий отделом журналистики и клубной работы МОУДО «ЦДОД» городского округа Стрежевой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 к положению №4.</w:t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</w:rPr>
        <w:t xml:space="preserve">Заявка на участие в </w:t>
      </w:r>
      <w:r>
        <w:rPr>
          <w:rFonts w:eastAsia="Calibri"/>
          <w:b/>
          <w:lang w:eastAsia="en-US"/>
        </w:rPr>
        <w:t>городском конкурсе видеорол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Этот город самый лучший на Земл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звание образовательной организации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29"/>
        <w:gridCol w:w="2069"/>
        <w:gridCol w:w="2552"/>
        <w:gridCol w:w="184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милия, имя, отчество участника (полность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/возра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актные телефоны (участника или руководителя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eastAsia="Calibri"/>
          <w:b/>
          <w:b/>
          <w:lang w:eastAsia="en-US"/>
        </w:rPr>
      </w:pPr>
      <w:r>
        <w:rPr/>
        <w:t xml:space="preserve">С условиями городского конкурса видеороликов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Этот город самый лучший на Земле» </w:t>
      </w:r>
      <w:r>
        <w:rPr/>
        <w:t>ознакомлен и согласен. Как автор, не возражаю против размещения конкурсных материалов на безвозмездной основе в сети Интернет, использования их в телепередачах и на наружных рекламных носителях на территории городского округа Стрежев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МОУДО «ЦДОД» использовать мои вышеперечисленные персональные данные для составления списков участников конкурса, опубликования списков на сайте, создания наградных документов конкурса, организации участия в социальных рекламных камп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spacing w:lineRule="auto" w:line="276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ата подачи заявки «___» ______________2016 г.</w:t>
      </w:r>
    </w:p>
    <w:p>
      <w:pPr>
        <w:pStyle w:val="Normal"/>
        <w:spacing w:lineRule="auto" w:line="276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дпись конкурсанта</w:t>
        <w:tab/>
        <w:t>_____________</w:t>
        <w:tab/>
        <w:t xml:space="preserve"> __________________________________</w:t>
      </w:r>
    </w:p>
    <w:p>
      <w:pPr>
        <w:pStyle w:val="Normal"/>
        <w:spacing w:lineRule="auto" w:line="276"/>
        <w:ind w:left="5664" w:hanging="0"/>
        <w:jc w:val="both"/>
        <w:rPr>
          <w:vertAlign w:val="superscript"/>
        </w:rPr>
      </w:pPr>
      <w:r>
        <w:rPr>
          <w:vertAlign w:val="superscript"/>
        </w:rPr>
        <w:t>Фамилия, имя, отчество полность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Подпись родителя/законного представителя  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_____________</w:t>
        <w:tab/>
        <w:t xml:space="preserve"> __________________________________</w:t>
      </w:r>
    </w:p>
    <w:p>
      <w:pPr>
        <w:pStyle w:val="Normal"/>
        <w:spacing w:lineRule="auto" w:line="276"/>
        <w:ind w:left="5664" w:hanging="0"/>
        <w:jc w:val="both"/>
        <w:rPr>
          <w:vertAlign w:val="superscript"/>
        </w:rPr>
      </w:pPr>
      <w:r>
        <w:rPr>
          <w:vertAlign w:val="superscript"/>
        </w:rPr>
        <w:t>Фамилия, имя, отчество полностью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иректор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чать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Calibri"/>
          <w:bCs/>
          <w:color w:val="000000"/>
        </w:rPr>
        <w:t>Приложение №5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spacing w:lineRule="auto" w:line="276"/>
        <w:ind w:firstLine="426"/>
        <w:jc w:val="right"/>
        <w:rPr>
          <w:b/>
          <w:b/>
          <w:bCs/>
          <w:sz w:val="28"/>
          <w:szCs w:val="28"/>
        </w:rPr>
      </w:pPr>
      <w:r>
        <w:rPr/>
        <w:t>от 01.03.2016г. № 69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о городском смотре-конкурсе на лучшую клумбу «Цветочная фантазия» на территории образовательных учреждений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>
          <w:lang w:bidi="ru-RU"/>
        </w:rPr>
        <w:t xml:space="preserve">Смотр - конкурс на лучшую клумбу «Цветочная фантазия» </w:t>
      </w:r>
      <w:r>
        <w:rPr>
          <w:rFonts w:eastAsia="Calibri"/>
          <w:sz w:val="22"/>
          <w:szCs w:val="22"/>
          <w:lang w:eastAsia="en-US"/>
        </w:rPr>
        <w:t>на территории образовательных учреждений (далее – Смотр - конкурс)</w:t>
      </w:r>
      <w:r>
        <w:rPr>
          <w:lang w:bidi="ru-RU"/>
        </w:rPr>
        <w:t xml:space="preserve"> объявлен в рамках подготовки и празднования 50-летнего юбилея городского округа Стрежевой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lang w:bidi="ru-RU"/>
        </w:rPr>
      </w:pPr>
      <w:r>
        <w:rPr>
          <w:lang w:bidi="ru-RU"/>
        </w:rPr>
        <w:t>Настоящее Положение определяет цели и задачи, порядок проведения и подведение итогов смотра - конкурса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iCs/>
          <w:lang w:bidi="ru-RU"/>
        </w:rPr>
      </w:pPr>
      <w:r>
        <w:rPr>
          <w:b/>
          <w:iCs/>
          <w:lang w:bidi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Цели и задачи смотра-конкурса.</w:t>
      </w:r>
    </w:p>
    <w:p>
      <w:pPr>
        <w:pStyle w:val="Normal"/>
        <w:spacing w:lineRule="auto" w:line="276"/>
        <w:ind w:left="720" w:hanging="720"/>
        <w:jc w:val="both"/>
        <w:rPr>
          <w:u w:val="single"/>
        </w:rPr>
      </w:pPr>
      <w:r>
        <w:rPr>
          <w:iCs/>
          <w:u w:val="single"/>
        </w:rPr>
        <w:t>Цель:</w:t>
      </w:r>
      <w:r>
        <w:rPr/>
        <w:t xml:space="preserve"> п</w:t>
      </w:r>
      <w:r>
        <w:rPr>
          <w:iCs/>
        </w:rPr>
        <w:t>овышение качества оформления территории образовательных учреждений.</w:t>
      </w:r>
    </w:p>
    <w:p>
      <w:pPr>
        <w:pStyle w:val="Normal"/>
        <w:spacing w:lineRule="auto" w:line="276"/>
        <w:ind w:left="720" w:hanging="720"/>
        <w:jc w:val="both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iCs/>
        </w:rPr>
      </w:pPr>
      <w:r>
        <w:rPr>
          <w:iCs/>
        </w:rPr>
        <w:t>Распространение лучшего опыта оформления территории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iCs/>
        </w:rPr>
      </w:pPr>
      <w:r>
        <w:rPr>
          <w:iCs/>
        </w:rPr>
        <w:t>Активизация  педагогического коллектива на выполнение эстетических требований при оформлении территории образовательных организаций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lang w:bidi="ru-RU"/>
        </w:rPr>
      </w:pPr>
      <w:r>
        <w:rPr>
          <w:lang w:bidi="ru-RU"/>
        </w:rPr>
        <w:t>Активизация деятельности образовательных организаций по благоустройству и содержанию в образцовой чистоте территории детских садов, школ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lang w:bidi="ru-RU"/>
        </w:rPr>
      </w:pPr>
      <w:r>
        <w:rPr>
          <w:lang w:bidi="ru-RU"/>
        </w:rPr>
        <w:t>Повышение уровня ответственности руководителей образовательных организаций к вопросам благоустройства и озеленения территорий как объектам, формирующим облик города, имеющим санитарно-гигиеническое, ландшафтно</w:t>
        <w:softHyphen/>
        <w:t>-архитектурное и культурное значени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lang w:bidi="ru-RU"/>
        </w:rPr>
      </w:pPr>
      <w:r>
        <w:rPr>
          <w:lang w:bidi="ru-RU"/>
        </w:rPr>
        <w:t>Объединение усилий и повышение уровня ответственности педагогов, родителей, обучающихся и воспитанников к вопросам обеспечения чистоты и порядка, сохранению и преумножению зеленых насаждений на территориях образовательных организаций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lang w:bidi="ru-RU"/>
        </w:rPr>
      </w:pPr>
      <w:r>
        <w:rPr>
          <w:lang w:bidi="ru-RU"/>
        </w:rPr>
        <w:t>Обеспечение высокого уровня использования территорий образовательных организаций в учебно-воспитательной работе с детьми.</w:t>
      </w:r>
    </w:p>
    <w:p>
      <w:pPr>
        <w:pStyle w:val="Normal"/>
        <w:spacing w:lineRule="auto" w:line="276"/>
        <w:ind w:left="284" w:hanging="284"/>
        <w:jc w:val="both"/>
        <w:rPr>
          <w:lang w:eastAsia="en-US" w:bidi="ru-RU"/>
        </w:rPr>
      </w:pPr>
      <w:r>
        <w:rPr>
          <w:lang w:eastAsia="en-US" w:bidi="ru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center"/>
        <w:rPr>
          <w:b/>
          <w:b/>
          <w:lang w:bidi="ru-RU"/>
        </w:rPr>
      </w:pPr>
      <w:r>
        <w:rPr>
          <w:b/>
          <w:lang w:bidi="ru-RU"/>
        </w:rPr>
        <w:t>Организаторы.</w:t>
      </w:r>
    </w:p>
    <w:p>
      <w:pPr>
        <w:pStyle w:val="Normal"/>
        <w:spacing w:lineRule="auto" w:line="276"/>
        <w:ind w:firstLine="426"/>
        <w:jc w:val="both"/>
        <w:rPr>
          <w:lang w:bidi="ru-RU"/>
        </w:rPr>
      </w:pPr>
      <w:r>
        <w:rPr>
          <w:lang w:bidi="ru-RU"/>
        </w:rPr>
        <w:t>Организаторами Смотра-конкурса являются: Управление образования Администрации городского округа Стрежевой, муниципальное образовательное учреждение дополнительного образования «Детский эколого-биологический центр городского округа Стрежевой».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center"/>
        <w:rPr>
          <w:b/>
          <w:b/>
        </w:rPr>
      </w:pPr>
      <w:r>
        <w:rPr>
          <w:b/>
          <w:bCs/>
          <w:iCs/>
        </w:rPr>
        <w:t>Участники смотра-конкурса.</w:t>
      </w:r>
    </w:p>
    <w:p>
      <w:pPr>
        <w:pStyle w:val="Normal"/>
        <w:spacing w:lineRule="auto" w:line="276"/>
        <w:ind w:firstLine="360"/>
        <w:jc w:val="both"/>
        <w:rPr>
          <w:iCs/>
        </w:rPr>
      </w:pPr>
      <w:r>
        <w:rPr>
          <w:iCs/>
        </w:rPr>
        <w:t>Смотр-конкурс ориентирован на образовательные учреждения города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Сроки проведения </w:t>
      </w:r>
    </w:p>
    <w:p>
      <w:pPr>
        <w:pStyle w:val="Normal"/>
        <w:spacing w:lineRule="auto" w:line="276"/>
        <w:ind w:firstLine="360"/>
        <w:rPr/>
      </w:pPr>
      <w:r>
        <w:rPr>
          <w:bCs/>
          <w:iCs/>
        </w:rPr>
        <w:t>Сроки проведения смотра – конкурса с</w:t>
      </w:r>
      <w:r>
        <w:rPr>
          <w:bCs/>
          <w:iCs/>
          <w:u w:val="single"/>
        </w:rPr>
        <w:t xml:space="preserve"> 20 по 28 августа 2016 года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lang w:bidi="ru-RU"/>
        </w:rPr>
        <w:t xml:space="preserve">Заявки на участие в городском смотре-конкурсе направляются до 10 августа 2016 года, </w:t>
      </w:r>
      <w:r>
        <w:rPr/>
        <w:t>(Е-</w:t>
      </w:r>
      <w:r>
        <w:rPr>
          <w:lang w:val="en-US"/>
        </w:rPr>
        <w:t>maiI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DBC@guostrj.ru</w:t>
        </w:r>
      </w:hyperlink>
      <w:r>
        <w:rPr>
          <w:shd w:fill="FFFFFF" w:val="clear"/>
        </w:rPr>
        <w:t xml:space="preserve">, </w:t>
      </w:r>
      <w:r>
        <w:rPr/>
        <w:t>координатор В.Н. Постернак, директор МОУДО «ДЭБЦ»)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став жюр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iCs/>
        </w:rPr>
        <w:t>Членами жюри являются специалисты Управления образования, педагоги образовательных учреждений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center"/>
        <w:rPr/>
      </w:pPr>
      <w:r>
        <w:rPr>
          <w:b/>
          <w:bCs/>
          <w:iCs/>
        </w:rPr>
        <w:t>Критерии оценки состояния</w:t>
      </w:r>
      <w:r>
        <w:rPr>
          <w:b/>
          <w:bCs/>
          <w:iCs/>
          <w:kern w:val="2"/>
        </w:rPr>
        <w:t xml:space="preserve"> цветников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- Привлечение детей и родителей к совместной работе по уходу за клумбой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- Проявление творческой инициативы в эстетическом оформлении клумбы.   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- Оригинальность, эстетичность, креативность, привлекательность и разнообразие цветочного оформления, декоративность и яркость клумб, использование различных элементов озеленения (вертикальное озеленение, рабатки, арабески, альпийские горки, «английские» газоны, моноклумбы, орнаментальные клумбы и т.д.)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Использование в оформлении цветника природного материала: галька, песок, дерево, шишки и др.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Подбор и наличие на клумбе растений с разными сроками цветения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Сохранность и уход за зелеными насаждениями в течение всего конкурсного периода. Содержание клумбы в чистоте и порядке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Отражение результатов работы на сайте учреждения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Соблюдение правил охраны труда и техники безопасности при работе с детьми на клумбах.</w:t>
      </w:r>
    </w:p>
    <w:p>
      <w:pPr>
        <w:pStyle w:val="Normal"/>
        <w:spacing w:lineRule="auto" w:line="276"/>
        <w:jc w:val="both"/>
        <w:rPr/>
      </w:pPr>
      <w:r>
        <w:rPr>
          <w:lang w:bidi="ru-RU"/>
        </w:rPr>
        <w:t>- Рациональность использования территории образовательн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подведения итогов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iCs/>
        </w:rPr>
        <w:t>Итоги конкурса подводятся конкурсной комиссией по следующим номинациям:</w:t>
      </w:r>
    </w:p>
    <w:p>
      <w:pPr>
        <w:pStyle w:val="Normal"/>
        <w:spacing w:lineRule="auto" w:line="276"/>
        <w:ind w:left="720" w:hanging="720"/>
        <w:jc w:val="both"/>
        <w:rPr>
          <w:iCs/>
        </w:rPr>
      </w:pPr>
      <w:r>
        <w:rPr>
          <w:iCs/>
        </w:rPr>
        <w:t>- учреждения дошкольного образования;</w:t>
      </w:r>
    </w:p>
    <w:p>
      <w:pPr>
        <w:pStyle w:val="Normal"/>
        <w:spacing w:lineRule="auto" w:line="276"/>
        <w:ind w:left="720" w:hanging="720"/>
        <w:jc w:val="both"/>
        <w:rPr>
          <w:iCs/>
        </w:rPr>
      </w:pPr>
      <w:r>
        <w:rPr>
          <w:iCs/>
        </w:rPr>
        <w:t>- общеобразовательные учреждения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iCs/>
        </w:rPr>
        <w:t>Победители награждаются дипломами, организации</w:t>
      </w:r>
      <w:r>
        <w:rPr>
          <w:lang w:bidi="ru-RU"/>
        </w:rPr>
        <w:t xml:space="preserve"> не занявшие призовые места, получают свидетельство участника смотра-конкурса.</w:t>
      </w:r>
    </w:p>
    <w:p>
      <w:pPr>
        <w:pStyle w:val="Normal"/>
        <w:spacing w:lineRule="auto" w:line="276"/>
        <w:ind w:hanging="72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color w:val="000000"/>
        </w:rPr>
        <w:t>Приложение №6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spacing w:lineRule="auto" w:line="276"/>
        <w:jc w:val="right"/>
        <w:rPr>
          <w:sz w:val="28"/>
          <w:szCs w:val="28"/>
          <w:lang w:bidi="ru-RU"/>
        </w:rPr>
      </w:pPr>
      <w:r>
        <w:rPr/>
        <w:t>от 01.03.2016г. № 69</w:t>
      </w:r>
    </w:p>
    <w:p>
      <w:pPr>
        <w:pStyle w:val="Normal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ложение о выставке макетов зданий и уголков города Стрежевой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Любимый Стрежевой глазами дошколят» в рамках мероприятий городского Арба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щие положения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стоящее положение регламентирует порядок проведения выставки макетов зданий, памятных уголков города Стрежевой «Любимый Стрежевой глазами дошколят» (далее – выставка)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щее руководство подготовкой и проведением выставки осуществляется Управлением образования городского округа Стрежевой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ставка проводится в рамках подготовки и празднования 50-летнего юбилея города Стрежевого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72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Цели и задачи выстав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u w:val="single"/>
          <w:lang w:eastAsia="en-US"/>
        </w:rPr>
        <w:t>Цель:</w:t>
      </w:r>
      <w:r>
        <w:rPr>
          <w:rFonts w:eastAsia="Calibri"/>
          <w:color w:val="000000"/>
          <w:lang w:eastAsia="en-US"/>
        </w:rPr>
        <w:t xml:space="preserve"> воспитание патриотических чувств дошкольников, любви к родному городу; развитие интереса к  изучению  истории город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1. Вовлечение семей воспитанников в совместную творческую деятельность с детьми и педагога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2. Выявление и пропаганда лучшего опыта творческой одарё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3. Формирование общественного мнения о значимости дошкольного воспита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>. Условия выставк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Выставка носит открытый характер. В ней участвую семьи воспитанников и педагог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школьных образовательных учреждений городского округа Стрежевой (далее - ДОУ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Заявки на участие в выставке, оформленные по предложенной форме (Приложение 1), принимаются от коллективов ДОУ до 30 мая 2016 год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Формат одного макета 50 см х  50 см. Каждый макет сопровождается этикеткой размером 5 х 8 см, в которой указыва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вание работ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я, имя автор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дошкольного учреждени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5. От одного ДОУ принимается не более 3-х макетов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0000"/>
          <w:lang w:val="en-US" w:eastAsia="en-US"/>
        </w:rPr>
        <w:t>IV</w:t>
      </w:r>
      <w:r>
        <w:rPr>
          <w:rFonts w:eastAsia="Calibri"/>
          <w:b/>
          <w:bCs/>
          <w:color w:val="000000"/>
          <w:lang w:eastAsia="en-US"/>
        </w:rPr>
        <w:t>. Организация и порядок проведения выставки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 Макеты городских зданий, микрорайонов и других памятных мест предоставляются на выставку 3 сентября 2016 года по адресу: проспект Нефтяников «Городской Арбат».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4.2. ДОУ обеспечивает места для размещения макетов. На случай дождливой погоды авторам макетов необходимо предусмотреть их защиту и сохранность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4.3. ДОУ назначает ответственных за представление работ и их возвращение в ДОУ.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4. Выставочные работы возвращаются в ДОУ по окончании выставки в день её закрытия. За сохранность работ после закрытия выставки Оргкомитет ответственности не несё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4.5. Дополнительная информация по телефону для справок: 8 </w:t>
      </w:r>
      <w:r>
        <w:rPr>
          <w:rFonts w:eastAsia="Calibri"/>
          <w:color w:val="000000"/>
          <w:lang w:eastAsia="en-US"/>
        </w:rPr>
        <w:t xml:space="preserve">(38259) 55793, Лешкова Ольга Николаевна или электронному адресу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eshkovaON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guostrj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olor w:val="000000"/>
          <w:lang w:val="en-US"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>. Подведение итогов выставки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1. Все ДОУ - участники выставки награждаются благодарственными письмами Управления образования, а авторы макетов – благодарственными письмами коллективов дошкольны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>5.2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одержание выставки может быть освещено городскими СМИ и отражаться на сайте Управления образования и сайтах дошкольных образовательных учреждений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/>
        <w:t>Приложение 1 к Положению №6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Заявка на участие в выставке макетов дошкольных образовательных учреждени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«Любимый  Стрежевой глазами  дошколят» в рамках мероприятий городского Арбат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звание общеобразовательной организации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0"/>
        <w:gridCol w:w="1751"/>
        <w:gridCol w:w="2582"/>
        <w:gridCol w:w="24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.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астная группа/возра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ние конкурсной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., контактные телефоны координатора от Д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color w:val="000000"/>
        </w:rPr>
        <w:t>Приложение №7 к приказу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правления образования</w:t>
      </w:r>
    </w:p>
    <w:p>
      <w:pPr>
        <w:pStyle w:val="Normal"/>
        <w:jc w:val="right"/>
        <w:rPr/>
      </w:pPr>
      <w:r>
        <w:rPr/>
        <w:t>от 01.03.2016г.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Акция «50 ДОБРЫХ ДЕЛ К ЮБИЛЕЮ ГОРО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8"/>
        <w:gridCol w:w="7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1 «Солныш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лагоустройство и озеленение территории учрежд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воспитанников «Мой родной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воспитанников МДОУ №1 и МДОУ №9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3 «Петуш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корма сотрудниками детского сада для группы волонтёров «Братья наши меньш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вешивание кормушек для птиц и животных в парковой зоне (дети и родители создают своими руками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календарные праздники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здравительных открыток для жителей города детьми детского сада, совместно со взрослыми (педагоги, родители)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4 «Лебеду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беседы о городе, нефтяни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уб интересных встреч «Почётная профессия — нефтяник», с приглашением родителей пап, работающих нефтя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, посвященный Дню города «Воспитатели, родители и я — вместе дружная сем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выставка книг об истории города, иллюстративными материалами, фотографиями знаменитых стрежевчан «Стрежевой, с тобою сердцем я сроднился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Ярмарка творческих работ «Город веселых мастеров» Акция подарков к юбилею гор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Близок нам и дорог, наш любимый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акция «С юбилеем, родной горо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5 «Золотой ключ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я «Поздравительная открытка ко Дню города «С днем рождения, Стрежев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Чистый Стрежевой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6 «Колоб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авгус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ым местам город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ой доске М.В. Викуло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ому камню спецпереселенц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авгус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ое развлечение для воспитанников «А у нас сегодня праздник, День рождения у нас!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ят спартакиада к юбилею Нефте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вгус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территории МДОУ «ДС № 6 «Колоб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праздничных растяжек, флажков)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7 «Рябину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вешивание кормушек в парковой з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средств и вещей для малообеспеченных семей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8 «Золотая рыб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 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воспитанниками рассады комнатных цветов с вручением ветеранам педагогического труда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лэш-моб на площади Победы с вручением прохожим поздравительных открыток, изготовленных воспитанниками ко «Дню города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9 «Жураву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 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то – выставка «Милый сердцу угол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декоративно-прикладного творчества «Достопримечательности город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идео послание городу «Я желаю тебе, мой город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ентя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 «Стихи и песни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 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Если друг не смеётся, ты включи ему солнце» (изготовление и раздача солнышек прохожим)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10 «Роси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ind w:left="449" w:hanging="425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 с использованием символик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Поздравление любимому городу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11 «Рома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ы к юбилею города «Стрежевой – 5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Мы любим тебя, Стрежевой!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/с №12 «Семицве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ция «Зеленый Микрорайон», озеленение детского городка в 9 микрорайоне между домами Кедровая 77 и Кедровая 69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кция «За чистый город» - уборка территории парковой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Реабилитационного центра после установки мафов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Гимназия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газона «Цветы к юбилею город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уск буклета «Наши лучшие спортсмены» </w:t>
            </w:r>
          </w:p>
          <w:p>
            <w:pPr>
              <w:pStyle w:val="Normal"/>
              <w:rPr/>
            </w:pPr>
            <w:r>
              <w:rPr/>
              <w:t>- Выпуск тематического буклета к юбилею города об известных выпускниках школы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 электронного информационно – просветительского пособ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творчества и красоты «Любимому Стрежевому»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– выставка декоративно – прикладного искусства «Подарок любимому городу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ярмарка, средства от которой, пойдут на проведение акции «Подарок школе и классу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Это город Стрежевой» (выход с готовыми проектами по городу в детские са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комнаты выписки младенцев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фотовыставки «Доброе сердце Стрежевого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Ярмарка - выставка творческих работ «Город веселых мастеров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ворческий подарок к юбилею города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сентя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ция «Подари открытку» - обучающиеся подарят ветеранам (дома)  и  горожанам (на улицах) открытки, сделанные своими рукам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кция «Играем вместе» - проведение с детьми подвижных игр на детских площадках с вручением призов и сувениров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мар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 корма питомцам ДЭБ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лагоустройство территории возле памятника первым переселенцам города (микрорайон «Новый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по поиску и восстановлению утерянной памятной доски Выходцеву по улице 2- Север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ая финансовая помощь больным маленьким жителям города, для которых требуется дорогостоящее лечение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ОШ №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стый двор» - облагораживание пришкольной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стиваль-выставка рисунков «Национальность - стрежевчанин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СК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 - авгус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школьной территории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О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 апрел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акция для жителей города «Добрая экономия». Выпуск и раздача жителям города листовок с информацией о наиболее востребованных товарах по выгодной цене в сети магазинов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мастер-классов для юных жителей города «Игрушка своими рукам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 классы от старшеклассников МКОУ ОСОШ по модульному оригами и созданию поделок из воздушных шаров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ДО «ЦД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Благотворительная серия спектаклей для детей МОУ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опытный слонёнок»; «Сон с продолжением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церт для обучающихся и родителей МОУДО «Город детства»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ДО «ДЭБ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Аллеи Ветеранов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ДО «ДЮЦ ЦТ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449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р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телось бы всех поименно назвать…», вечер встречи с первыми учителями города Стрежевог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22326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22326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22326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22326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22326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22326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223263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 w:val="false"/>
      <w:color w:val="000000"/>
    </w:rPr>
  </w:style>
  <w:style w:type="character" w:styleId="WW8Num20z2">
    <w:name w:val="WW8Num20z2"/>
    <w:qFormat/>
    <w:rPr>
      <w:rFonts w:eastAsia="Times New Roman"/>
      <w:color w:val="22326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kovaON@guostrj.ru" TargetMode="External"/><Relationship Id="rId3" Type="http://schemas.openxmlformats.org/officeDocument/2006/relationships/hyperlink" Target="mailto:DBC@guostrj.ru" TargetMode="External"/><Relationship Id="rId4" Type="http://schemas.openxmlformats.org/officeDocument/2006/relationships/hyperlink" Target="mailto:LeshkovaON@guostrj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6:00Z</dcterms:created>
  <dc:creator>AladkoOI</dc:creator>
  <dc:description/>
  <cp:keywords/>
  <dc:language>en-US</dc:language>
  <cp:lastModifiedBy>Лешкова Ольга Николаевна</cp:lastModifiedBy>
  <cp:lastPrinted>2016-02-29T09:31:00Z</cp:lastPrinted>
  <dcterms:modified xsi:type="dcterms:W3CDTF">2016-03-01T07:54:00Z</dcterms:modified>
  <cp:revision>107</cp:revision>
  <dc:subject/>
  <dc:title/>
</cp:coreProperties>
</file>