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Р И К А З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.11.2019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жшкольной спор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й игры «Больши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правления образования на 2019 – 2020 учебный год, с целью повышения мотивации обучающихся к формированию жизненной позиции, направленной на социальную активность и здоровый образ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межшкольную спортивно-профилактическую игру «Большие гонки» 21 ноября 2019 года, в 15-00, в МОУ СОШ №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межшкольной спортивно-профилактической игры «Большие гонки»,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 по подведению итогов спортивно – профилактической игры «Большие гонки», согласно приложению 2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Директорам МОУ Гимназия №1, МОУ «СОШ» №№2,3,4,5,6,7 </w:t>
      </w:r>
      <w:r>
        <w:rPr>
          <w:szCs w:val="24"/>
        </w:rPr>
        <w:t>обеспечить явку команд, обучающихся на игру, назначить ответственных за сопровождение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оведение игры возложить на и.о. заведующего ППМС-службой Управления образования Плотникову Е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ведущего аналитика инспекторско - аналитического отдела Управления образования Байгулову О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А.М.Довг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тни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1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Гимназия №1, СОШ №2-7, МОУДО «ДЮЦ ЦТС»,   ППМС-служба У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..11.2019 г. № 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школьно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профилактической игр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И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ю межшкольной спортивно-профилактической игры «Большие гонки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обучающих к формированию жизненной позиции, направленной на социальную активность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спортивно-профилактической игры «Большие гонки» явля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Формирование ценностного отношения к собственному здоровью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овлечение подростков в активную досуговую деятельность с целью профилактики вредных наклонност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Формирование командного духа и уверенности в себ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Развитие творческой инициатив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ирование межшкольной спортивно-профилактической игры «Большие гонки» осуществляется за счёт средст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обучающиеся 7-х классов общеобразовательных школ города, требующие особой педагогической заботы. Состав команды – 9 человек. Общее количество участников - 6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21 ноября 2019 года. Начало в 15.00. Место проведения – актовый, спортивный залы МОУ СОШ № 3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1. Название команды, девиз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. Представление социальной агитки по теме «Наш выбор – здоровый образ жизни!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Форму агитки команда определяет самостоятельно. Время выступления – до 3 минут. Агитка направлена на пропаганду здорового образа жизни, его ценности и социального пре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черёдность выступления команд будет определена в результате жеребьевки 07.11.2019г., 15-00 в помещении ППМС-службы на совещании с руководителями и капитанами коман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спортивно-профилактический. (Состав судейской бригады – преподаватели МОУ «СОШ № 5», МОУ «СОШ № 3» и МОУДО «ДЮЦ ЦТС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шень зависимосте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шень висит на стене на расстоянии 2,5 метра до позиции броска. Каждый игрок команды бросает один дротик в мишень. </w:t>
      </w:r>
      <w:r>
        <w:rPr>
          <w:rFonts w:cs="Times New Roman" w:ascii="Times New Roman" w:hAnsi="Times New Roman"/>
          <w:sz w:val="24"/>
          <w:szCs w:val="24"/>
        </w:rPr>
        <w:t xml:space="preserve">Попадание дротика в зеленое поле (ЗОЖ) приносит команде 1 балл, в красное (вредные привычки) минус 1 бал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стафета «На больших мячах». По сигналу первый участник команды на большом мяче добегает до фишки, обегает ее вокруг, возвращается к команде, передает мяч следующему игроку и т.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езные занятия». На стене расположен плакат с заданием, добежав до которого   каждой участник должен написать вариант полезного занятия. Текст задания будет озвучен на игр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капитанов. Капитанам предлагается выполнение задания по теме «ЗОЖ». Конкурс завершается, когда в игре остается один капитан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стафета с баскетбольным мячом. По сигналу первый участник команды с баскетбольным мячом, ведет его, добегает до фишки, обегает ее вокруг, возвращается к команде, передает мяч следующему игроку и т.д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«Дракон». По сигналу первый участник команды бежит до фишки, огибает ее, затем возвращается назад к команде, второй участник берет двумя руками за талию первого участника, и они вдвоем, не расцепляясь, добегают до фишки, обегают ее, возвращаются к команде и так до последнего игро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звания команды и девиз (соответствие цели и задачам игры) оценивается в баллах. За название и девиз в соответствии с критериями   присуждается   1 балл. Максимальное количество баллов – 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циальной агитки оценивается за соответствие каждому критерию   присуж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л. Максимальное количество баллов -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терии оценивания: - соответствие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эстет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релищ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игина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блюдение регламента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звание, девиз, социальную агитку оценивает каждый член жюри. В итоге определяется средний балл, который округляется до десятой д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снове оценивания спортивных эстафет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ремя выполнения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хождения эстафет каждой командой фиксирует судья. В соответствии со временем, жюри выставляет количество бал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а, выполнившая задание первой, получает 7 баллов, второй – 6 и далее по мере уб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курс капитанов оценивается от 1 до 7 баллов. Вышедший первым из конкурса, получает 1 балл, второй – 2 балла и далее по мер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стафете «Мишень зависимостей» принимает участие вся команда. У каждого участника 1 попытка. Попадание дротика в зеленое поле (ЗОЖ) приносит команде 1 балл, в красное (вредные привычки) минус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стафете «Полезное занятие» при подсчёте баллов учитывается как скорость финиширования (команда получает от 7 до 1 балла), так и содержание полезного занятия. За каждое полезное занятие команда получает дополнительно 1 балл. Полезные занятия, написанные повторно, неразборчиво, не учитываются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ед финальной эстафетой </w:t>
      </w:r>
      <w:r>
        <w:rPr>
          <w:rFonts w:cs="Times New Roman" w:ascii="Times New Roman" w:hAnsi="Times New Roman"/>
          <w:i/>
          <w:sz w:val="24"/>
          <w:szCs w:val="24"/>
        </w:rPr>
        <w:t>«Дракон»</w:t>
      </w:r>
      <w:r>
        <w:rPr>
          <w:rFonts w:cs="Times New Roman" w:ascii="Times New Roman" w:hAnsi="Times New Roman"/>
          <w:sz w:val="24"/>
          <w:szCs w:val="24"/>
        </w:rPr>
        <w:t xml:space="preserve"> команды выстраиваются на </w:t>
      </w:r>
      <w:r>
        <w:rPr>
          <w:rFonts w:cs="Times New Roman" w:ascii="Times New Roman" w:hAnsi="Times New Roman"/>
          <w:i/>
          <w:sz w:val="24"/>
          <w:szCs w:val="24"/>
        </w:rPr>
        <w:t>разных стартовых позициях,</w:t>
      </w:r>
      <w:r>
        <w:rPr>
          <w:rFonts w:cs="Times New Roman" w:ascii="Times New Roman" w:hAnsi="Times New Roman"/>
          <w:sz w:val="24"/>
          <w:szCs w:val="24"/>
        </w:rPr>
        <w:t xml:space="preserve"> согласно набранным ранее баллам, т.е. чем больше баллов набрала команда, тем ближе она находится к финишу. За нарушение порядка выполнения эстафеты (разрыв цепочки) команде ставится замечание. За каждое замечание к контрольному времени выполнения задания плюсуется 1 секун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ь игры определяется по итогам последнего конкурс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межшкольной спортивно-профилактической игры «Большие гонки» заносятся в итоговую таблицу. (Приложение к Положению «О спортивно-профилактической игре «Большие гонки»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тоговой таблице, команды, занявшие 1, 2 и 3 места в конкурсе социальной агитки на тему «Быть здоровым, жить активно – это стильно, позитивно!» первого этапа спортивно – профилактической игры «Большие гонки», награждаются грамот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1, 2 и 3 места в спортивно – профилактической игре «Большие гонки», награждаются кубками и диплом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-участники спортивно – профилактической игры «Большие гонки» получают вымпел участника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, ответственным за подготовку команд к участию в игре, а также педагогам, принимавшим участие в подготовке и проведении игры, вручаются благодарственные письма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одпись док"/>
    <w:basedOn w:val="Heading1"/>
    <w:qFormat/>
    <w:pPr>
      <w:keepLines/>
      <w:numPr>
        <w:ilvl w:val="0"/>
        <w:numId w:val="0"/>
      </w:numPr>
      <w:spacing w:lineRule="auto" w:line="240" w:before="0" w:after="0"/>
      <w:ind w:firstLine="708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7:00Z</dcterms:created>
  <dc:creator>atlant</dc:creator>
  <dc:description/>
  <cp:keywords/>
  <dc:language>en-US</dc:language>
  <cp:lastModifiedBy>Байгулова Ольга Михайловна</cp:lastModifiedBy>
  <cp:lastPrinted>2018-11-21T10:23:00Z</cp:lastPrinted>
  <dcterms:modified xsi:type="dcterms:W3CDTF">2019-11-29T04:29:00Z</dcterms:modified>
  <cp:revision>157</cp:revision>
  <dc:subject/>
  <dc:title/>
</cp:coreProperties>
</file>