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4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12.20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</w:rPr>
              <w:t>723-р</w:t>
            </w:r>
          </w:p>
        </w:tc>
      </w:tr>
    </w:tbl>
    <w:p>
      <w:pPr>
        <w:pStyle w:val="Style6"/>
        <w:rPr>
          <w:b/>
          <w:b/>
        </w:rPr>
      </w:pPr>
      <w:r>
        <w:rPr>
          <w:b/>
        </w:rPr>
      </w:r>
    </w:p>
    <w:p>
      <w:pPr>
        <w:pStyle w:val="Style6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комплекса мер, направленны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совершенствование деятельности в сфере профилактики суицидального поведения несовершеннолетних в образовательной сред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Руководствуясь ст. 15 Закона РФ от 10.07.1992 № 3266-1 «Об образовании», ст. 14.1 Федерального закона от 24.07.1998 № 124-ФЗ «Об основных гарантиях прав ребенка», ст. 9 и ст. 14 Федерального закона от 24.06.1999 № 120-ФЗ «Об основах системы профилактики и безнадзорности правонарушений несовершеннолетних», письмами Министерства образования Российской Федерации от 26.01.2000 № 22-06-86 «О мерах по профилактике суицида среди детей и подростков», от 29.05.2003 № 03-51-102ин/22-03 «О мерах по усилению профилактики суицида среди детей и подростков», во исполнение решения протокола от 14.09.2011 № ВС-11-10-65 рабочего совещания при заместителе Губернатора Томской области по социальной политике Самокише В.И. с представителями органов внутренних дел и областных ведомств по теме «О разработке комплекса мер, направленных на совершенствование деятельности в сфере профилактики суицидального поведения несовершеннолетних на территории Томской области» провести следующий комплекс мероприятий: </w:t>
      </w:r>
    </w:p>
    <w:p>
      <w:pPr>
        <w:pStyle w:val="TextBody"/>
        <w:jc w:val="both"/>
        <w:rPr/>
      </w:pPr>
      <w:r>
        <w:rPr/>
        <w:tab/>
        <w:t>1.ТОИПКРО (Ануфриев С.И.):</w:t>
      </w:r>
    </w:p>
    <w:p>
      <w:pPr>
        <w:pStyle w:val="TextBody"/>
        <w:jc w:val="both"/>
        <w:rPr/>
      </w:pPr>
      <w:r>
        <w:rPr/>
        <w:tab/>
        <w:t>1.1.Разработать примерные должностные обязанности специалистов МОУО, заместителей руководителей ООУ по вопросам профилактики суицидального поведения обучающихся.</w:t>
      </w:r>
    </w:p>
    <w:p>
      <w:pPr>
        <w:pStyle w:val="3"/>
        <w:ind w:firstLine="720"/>
        <w:rPr/>
      </w:pPr>
      <w:r>
        <w:rPr>
          <w:szCs w:val="26"/>
        </w:rPr>
        <w:t>1.2.</w:t>
      </w:r>
      <w:r>
        <w:rPr/>
        <w:t xml:space="preserve">Разработать для руководителей ООУ </w:t>
      </w:r>
      <w:r>
        <w:rPr>
          <w:szCs w:val="26"/>
        </w:rPr>
        <w:t xml:space="preserve">методические рекомендации по организации системы работы в образовательном учреждении по профилактике суицидального поведения. </w:t>
      </w:r>
    </w:p>
    <w:p>
      <w:pPr>
        <w:pStyle w:val="3"/>
        <w:ind w:firstLine="720"/>
        <w:rPr/>
      </w:pPr>
      <w:r>
        <w:rPr>
          <w:szCs w:val="26"/>
        </w:rPr>
        <w:t>1.3.</w:t>
      </w:r>
      <w:r>
        <w:rPr/>
        <w:t>Разработать</w:t>
      </w:r>
      <w:r>
        <w:rPr>
          <w:szCs w:val="26"/>
        </w:rPr>
        <w:t xml:space="preserve"> проект областной программы повышения квалификации по профилактике суицидального поведения обучающихся, включая обучение руководителей образовательных учреждений, учителей, педагогов-психологов, социальных педагогов,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4.Совместно с органом здравоохранения, ОГУЗ «Томская клиническая психиатрическая больница», СГМУ провести областной семинар для специалистов МОУО, ответственных за организацию работы по профилактике</w:t>
      </w:r>
      <w:r>
        <w:rPr>
          <w:szCs w:val="26"/>
        </w:rPr>
        <w:t xml:space="preserve"> </w:t>
      </w:r>
      <w:r>
        <w:rPr>
          <w:sz w:val="28"/>
          <w:szCs w:val="26"/>
        </w:rPr>
        <w:t>суицидального поведения обучающихся.</w:t>
      </w:r>
    </w:p>
    <w:p>
      <w:pPr>
        <w:pStyle w:val="3"/>
        <w:rPr>
          <w:szCs w:val="26"/>
        </w:rPr>
      </w:pPr>
      <w:r>
        <w:rPr>
          <w:szCs w:val="26"/>
        </w:rPr>
        <w:tab/>
        <w:t>Срок предоставления информации об исполнении: до 25.01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Руководителям МОУО: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1.Внести в должностные обязанности специалистов МОУО вопросы профилактики суицидального поведения обучающихс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2.На основе анализа суицидальных тенденций несовершеннолетних района (города) совместно с органами здравоохранения провести совещание руководителей образовательных учреждений по разработке комплекса мер, направленных на профилактику суицидального поведения обучающихс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Разработать и утвердить план мероприятий по профилактике суицидального поведения обучающихся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4.Обеспечить методическую помощь и контроль за исполнением руководителями ООУ п. 3 настоящего распоряжения.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>Срок предоставления информации об исполнении п.2, п. 3: до 25.01.2012 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Руководителям ООУ, областных государственных образовательных учреждений, подведомственных Департаменту общего образования Томской области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1.Внести в должностные обязанности заместителей директоров по учебно-воспитательной работе, воспитательной работе, правовому воспитанию обеспечение деятельности по профилактике суицидального поведения обучающихс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2.Совместно с органами здравоохранения на основе анализа суицидальных тенденций несовершеннолетних района (города) разработать план мероприятий по профилактике суицидальных проявлений обучающихся и обеспечить его исполнение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3.Обеспечивать с согласия родителей (законных представителей) проведение психологического обследования несовершеннолетних, поступающих в образовательное учреждение и обучающихся в образовательном учреждении, включающего диагностику, консультирование, коррекционную работу с целью раннего выявления эмоционального психологического неблагополуч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4.Результаты психологического обследования доводить до родителей (законных представителей) с обеспечением конфиденциальности полученных свед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5.Рекомендовать родителям (законным представителям) направление несовершеннолетних с высоким уровнем депрессии или совершившего суицидальную попытку к психиатру района (города) для дальнейшей работы с несовершеннолетним.</w:t>
      </w:r>
    </w:p>
    <w:p>
      <w:pPr>
        <w:pStyle w:val="3"/>
        <w:rPr>
          <w:szCs w:val="26"/>
        </w:rPr>
      </w:pPr>
      <w:r>
        <w:rPr>
          <w:szCs w:val="26"/>
        </w:rPr>
        <w:tab/>
        <w:t>3.6.Направлять запросы в ОГУЗ «Томская клиническая психиатрическая больница», орган здравоохранения района (города) о необходимости проведения психотерапевтической работы в образовательном учреждении с окружением суицидента, о выступлениях врача-психиатра перед родительской общественностью.</w:t>
      </w:r>
    </w:p>
    <w:p>
      <w:pPr>
        <w:pStyle w:val="3"/>
        <w:rPr>
          <w:szCs w:val="26"/>
        </w:rPr>
      </w:pPr>
      <w:r>
        <w:rPr>
          <w:szCs w:val="26"/>
        </w:rPr>
        <w:tab/>
        <w:t xml:space="preserve">В срок до 20.01.2012 г. ООУ предоставляют информацию об исполнении в МОУО, подведомственные ОУ – в Комитет развития образовательных систем Департамента общего образования </w:t>
      </w:r>
    </w:p>
    <w:p>
      <w:pPr>
        <w:pStyle w:val="Normal"/>
        <w:jc w:val="both"/>
        <w:rPr/>
      </w:pPr>
      <w:r>
        <w:rPr>
          <w:sz w:val="28"/>
          <w:szCs w:val="26"/>
        </w:rPr>
        <w:t>4.</w:t>
      </w:r>
      <w:r>
        <w:rPr>
          <w:sz w:val="28"/>
        </w:rPr>
        <w:t>Комитету специального и дополнительного образования</w:t>
      </w:r>
      <w:r>
        <w:rPr>
          <w:sz w:val="28"/>
          <w:szCs w:val="26"/>
        </w:rPr>
        <w:t xml:space="preserve"> Департамента общего образования Томской области (</w:t>
      </w:r>
      <w:r>
        <w:rPr>
          <w:sz w:val="28"/>
        </w:rPr>
        <w:t>Чубарова А.К.)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4.1.Провести совещание руководителей подведомственных областных образовательных учреждений по теме «Детский и подростковый суицид: профилактика и коррекция»</w:t>
      </w:r>
      <w:r>
        <w:rPr>
          <w:sz w:val="28"/>
        </w:rPr>
        <w:t>.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  <w:t>Срок предоставления информации об исполнении: до 25.01.2012 г.</w:t>
      </w:r>
    </w:p>
    <w:p>
      <w:pPr>
        <w:pStyle w:val="TextBody"/>
        <w:jc w:val="both"/>
        <w:rPr/>
      </w:pPr>
      <w:r>
        <w:rPr/>
        <w:t xml:space="preserve">5.Контроль за исполнением настоящего распоряжения возложить на Шушпанову О.В., председателя Комитета развития образовательных систем </w:t>
      </w:r>
      <w:r>
        <w:rPr>
          <w:szCs w:val="26"/>
        </w:rPr>
        <w:t>Департамента общего образования Томской области</w:t>
      </w:r>
      <w:r>
        <w:rPr/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И.о. начальника    Департамента                                                 Т.М. Величутина</w:t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Шпомер Раиса Михайлов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(8 38 22) 515 308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04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7:00Z</dcterms:created>
  <dc:creator>Курган </dc:creator>
  <dc:description/>
  <dc:language>en-US</dc:language>
  <cp:lastModifiedBy>ovcr</cp:lastModifiedBy>
  <cp:lastPrinted>2011-12-06T16:10:00Z</cp:lastPrinted>
  <dcterms:modified xsi:type="dcterms:W3CDTF">2011-12-08T05:37:00Z</dcterms:modified>
  <cp:revision>54</cp:revision>
  <dc:subject/>
  <dc:title>ОТЧЕТ</dc:title>
</cp:coreProperties>
</file>