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567"/>
        <w:gridCol w:w="284"/>
        <w:gridCol w:w="3827"/>
      </w:tblGrid>
      <w:tr>
        <w:trPr>
          <w:trHeight w:val="3685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8635" cy="5721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ул., д.16,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 школьным координаторам профориентационной работы </w:t>
            </w:r>
          </w:p>
        </w:tc>
      </w:tr>
      <w:tr>
        <w:trPr>
          <w:trHeight w:val="11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2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07.11.2019 г.      №     1470     .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на № ____________ от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осенней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офориентационной кампании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ручения Президента Российской Федерации от 2 января 2016 г. № Пр. - 15ГС, в целях реализации Указа Президента Российской Федерации от 07.05.2018 г. № 204, федерального и регионального проекта «Успех каждого ребенка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, распоряжения Департамента общего образования Томской области от 19.03.2019 г. № 217-р на территории Томской области с 13 сентября по 14 октября 2019 г. проведена осенняя профориентационная кампания для обучающихся 5-11 классов общеобразовательных организаций Томской области (далее – Камп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Кампании разработан ОГБУ «Региональный центр развития образования» совместно с вузами, организациями среднего профессионального образования, представителями регионального и муниципальных органов управления образованием, руководителями предприятий, образовательных организаций, и включал всероссийские, региональные, муниципальные и школь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Цель проведения Кампа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становление и развитие системы ранней профориентации и профессионального самоопределения обучающихся 5-11 классов общеобразовательных организаций Т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ампа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птимальные условия для ранней профориентации и самоопределения обучающихся 5-11 классов общеобразовательных организаций Том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ть коллективы общеобразовательных организаций Томской области на применение современных методик, технологий, форматов профессиональной ориентаци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межведомственное взаимодействие при организации мероприятий профориентационной направленности в системе общего образования Том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привлечения профессиональных образовательных организаций, производственных компаний, предприятий, предпринимателей, представителей бизнес - сообщества, НКО, родителей и выпускников общеобразовательных организаций к профориентационным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рамках Кампании проведено 4173 мероприятия (на 14% больше, чем количество мероприятий, проведенных во время весенней профориентационной Кампании), в которых приняли участие 278 общеобразовательных организаций, (275 общеобразовательных организаций приняли участие в весенней профориентационной Кампании) из всех муниципальных образований региона (что составляет 92% от общего числа общеобразовательных организаций в Томск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роприятиях приняли участие 54083 обучающ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х организаций 5-11 классов (на 6,8% больше, по сравнению с количественными результатами весенней профориентационной Кампании) и 4423 педагога (на 17% больше, по сравнению с количественными результатами весенней профориентационной Камп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9 организаций-партнёров (вузы, организации СПО, предприятия, учреждения социальной сферы и др.) были вовлечены в профориентационные мероприятия на муниципальном и региональном уровнях (на 2,65% больше, по сравнению с количественными результатами весенней Кампан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Кампании использовались разнообразные форматы организации мероприятий и образовательных событий: 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фориентационное тестирование в рамках проекта «Билет в будущее»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ниторинг вовлечения обучающихся в систему ранней профессиональной ориентации (1-11 класс)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ониторинг профессиональной навигации школьников, рейтинга их выбора профессий и специальностей в соответствии с приоритетными направлениями развития Томской области (9-11 классы).</w:t>
      </w:r>
    </w:p>
    <w:p>
      <w:pPr>
        <w:pStyle w:val="Style19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z w:val="26"/>
          <w:szCs w:val="26"/>
        </w:rPr>
        <w:t>Проектная смена для участников регионального этапа Всероссийского конкурса научно-технологических проектов «Большие вызовы» 2018-2019 учебного года.</w:t>
      </w:r>
    </w:p>
    <w:p>
      <w:pPr>
        <w:pStyle w:val="Style19"/>
        <w:numPr>
          <w:ilvl w:val="0"/>
          <w:numId w:val="4"/>
        </w:numPr>
        <w:shd w:fill="FFFFFF" w:val="clear"/>
        <w:ind w:left="567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Программа по обучению школьников предпринимательским навыкам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тарт профориентационного курса «Профессиональная навигация. Профессии настоящего и будущего» для обучающихся 5-8 классов в рамках регионального проекта «Территория интеллекта»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Профориентационный проект «Открытые знания» реализуемый школой лидерства «Звезды»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экономический диктант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нференция «Город </w:t>
      </w:r>
      <w:r>
        <w:rPr>
          <w:sz w:val="26"/>
          <w:szCs w:val="26"/>
          <w:shd w:fill="FFFFFF" w:val="clear"/>
          <w:lang w:val="en-US"/>
        </w:rPr>
        <w:t>IT</w:t>
      </w:r>
      <w:r>
        <w:rPr>
          <w:sz w:val="26"/>
          <w:szCs w:val="26"/>
          <w:shd w:fill="FFFFFF" w:val="clear"/>
        </w:rPr>
        <w:t>».</w:t>
      </w:r>
    </w:p>
    <w:p>
      <w:pPr>
        <w:pStyle w:val="Style19"/>
        <w:numPr>
          <w:ilvl w:val="0"/>
          <w:numId w:val="4"/>
        </w:numPr>
        <w:ind w:left="567" w:hanging="567"/>
        <w:jc w:val="both"/>
        <w:rPr/>
      </w:pPr>
      <w:r>
        <w:rPr>
          <w:sz w:val="26"/>
          <w:szCs w:val="26"/>
        </w:rPr>
        <w:t>Всероссийские открытые онлайн-уроки «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оеКТОриЯ»</w:t>
        </w:r>
      </w:hyperlink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пробы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скурсии на предприятия и производства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руглые столы, беседы, конференции, конкурсы, профориентационные клубы, игры классные часы, родительские собрания, на которые приглашались представители потенциальных работодателей, успешные выпускники.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ни открытых дверей в организациях среднего и высшего профессионального образования с использованием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туров на сайтах организаций и др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ab/>
        <w:t>На всех площадках во время экскурсионно-образовательных программ школьников знакомили со структурой предприятий, технологиями, кадровым составом, востребованными и актуальными специальностями, в том числе, в контексте Стратегии научно-технологического развития России и «Больших вызовов». Сотрудники предприятий демонстрировали принципы работы высокотехнологично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Наиболее яркие примеры Кампании в муниципалите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лександровском районе одним из мероприятий, посвященных профориентации обучающихся, ста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улинарный поединок». Обучающиеся имели возможность принять участие в профессиональных пробах в качестве повара, оформителя, работника кафе. Персонал рассказывал школьникам о технологии приготовления блюд. Команда, набравшая наибольшее количество баллов по итогам профессиональной пробы, была награждена сертификатом на 1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Верхнекетском районе </w:t>
      </w:r>
      <w:r>
        <w:rPr>
          <w:rFonts w:cs="Times New Roman" w:ascii="Times New Roman" w:hAnsi="Times New Roman"/>
          <w:sz w:val="26"/>
          <w:szCs w:val="26"/>
        </w:rPr>
        <w:t>состоялся круглый стол «Будь уверен в завтрашнем дне» с обучающимися 11 класса, в ходе которого выпускники обсуждали проблемы трудоустройства студентов ВУЗов, а также востребованные профессии на рынке труда в 2020 году. Интересно прошла экскурсия обучающихся 8 класса МБОУ «Степановская СОШ» на станцию обезжелезования в поселке Степановка, где ребята познакомились с технологией и этапами очистки воды, у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и о проблемах и планах станции обезжелез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Зырянском районе на базе МБОУ «Зырянская СОШ» состоялась «Ярмарка учебных мест». В мероприятии приняли участие все обучающиеся 9-11 классов Зырянского района, многие пожелали продолжить обучение именно в СУЗах, представленных на Ярмарке. В день работников сельского хозяйства обучающиеся 5-11 классов посетили выставку сельскохозяйстве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Чаинском районе состоялась встреча с военным комиссаром Чаинского района Драганча В.П. и военнослужащим пограничных войск Король Д.С., выпускником Подгорнской школы. Король Д.С. рассказал ребятам о преимуществах службы в пограничных войсках Российской Федерации на контрактной основе, о возможностях профессионального роста и уровне материального обеспечения семей военнослужащих. Участие ребят, планирующих связать своё профессиональное будущее с экономикой, во Всероссийском экономическом диктанте в дистанционной форме, позволило определить им уровень собственных знаний, наметить пути дальнейшего образования. После участия в диктанте школьники вместе с учителем обществознания и экономики Власовым Г.Ю. обсудили моменты, на которые следует обратить внимание при подготовке к выпускным экзаме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егарском районе с целью профессиональной ориентации школьников на педагогические профессии на базе МКУДО «Центр детского творчества» работает педагогический класс для обучающихся 8-11 классов. В дни осенних каникул планируется участие школьников в осенней сессии образовательного проекта ТГПУ «Открытый педагогический класс». Налажены связи с ОГБОУ «Шегарская районная больница», ОМВД России по Шегарскому району, библиотеками, Домами культуры, ФАПами и друг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ТО Северск, в рамках Кампании, обучающиеся посетили выставку в городском музее, посвященную минералам, где познакомились с профессиями археолога, геолога, ювелира, таксидермиста. Активисты школьных музеев посетили музей Северского кадетского корпуса, в рамках экскурсии они познакомились с профессией военного археолога и профессиями, связанными с воинской служ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роки проведения Кампании ОГБУ «Региональный центр развития образования» проведён мониторинг вовлечения обучающихся в систему ранней профессиональной ориентации. По его итогам получены следующие сведения: 13855 обучающихся 1-11 классов общеобразовательных организаций Томской области вовлечены в систему ранней профориентации и получили рекомендации по построению индивидуальных образовательных траекторий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мониторинге профессиональной навигации школьников, рейтинга их выбора профессий и специальностей в соответствии с приоритетными направлениями развития Томской област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няли участие 4038 обучающихся 9-11 классов из образовательных организаций 15 муниципалитетов Томской области (г. Томск, ЗАТО Северск, Асиновский, Бакчарский, Верхнекетский, Зырянский, Каргасокский, Колпашевский, Кривошеинский, Парабельский, Первомайский, Тегульдетский, Томский, Чаинский, Шегарский рай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анализа муниципальных отчетов выявлено, что основные трудности при организации профориентационной работы связаны с высокой учебной нагрузкой на педагогов и обучающихся, также сохраняются проблемы, связанные с низкой транспортной доступностью образовательных организаций, находящихся в прямой зависимости от погодных условий. В ряде муниципалитетов отсутствуют производственные предприятия. Также, есть трудности, связанные с проведением массовых профессиональных проб по разным направлениям, специаль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 представлены количественные результаты Кампании в разрезе муниципалитетов (Приложения 1, 2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Н.П. Лыж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Егор Владимирови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настасия Геннадьевна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22) 51-56-6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bookmarkStart w:id="0" w:name="_1634109448"/>
      <w:bookmarkEnd w:id="0"/>
      <w:r>
        <w:rPr>
          <w:lang w:val="en-US" w:eastAsia="en-US"/>
        </w:rPr>
        <w:object w:dxaOrig="14081" w:dyaOrig="97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7.75pt;height:480.75pt" filled="f" o:ole="">
            <v:imagedata r:id="rId8" o:title=""/>
          </v:shape>
          <o:OLEObject Type="Embed" ProgID="Excel.Sheet.12" ShapeID="ole_rId7" DrawAspect="Content" ObjectID="_4316686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787400</wp:posOffset>
                </wp:positionV>
                <wp:extent cx="3806825" cy="272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72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итеты с положительной динамикой охвата обучающихся профориентационными мероприятиями относительно весенней Кампа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АТО Северск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на 3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олчановский район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на 3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омский район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на 2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итеты, в которых снизился % охвата обучающихся профориентационными мероприятиями относительно весенней Кампа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синовский район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на 4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лександровский район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на 40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Шегарский район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на 2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99.75pt;height:214.75pt;mso-wrap-distance-left:9.05pt;mso-wrap-distance-right:9.05pt;mso-wrap-distance-top:0pt;mso-wrap-distance-bottom:0pt;margin-top:62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итеты с положительной динамикой охвата обучающихся профориентационными мероприятиями относительно весенней Кампан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ЗАТО Северск –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на 37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Молчановский район –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на 30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Томский район –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на 23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итеты, в которых снизился % охвата обучающихся профориентационными мероприятиями относительно весенней Кампан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Асиновский район –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на 43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Александровский район –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на 40%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Шегарский район –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на 2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09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985"/>
        <w:gridCol w:w="2835"/>
        <w:gridCol w:w="1985"/>
        <w:gridCol w:w="3260"/>
      </w:tblGrid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9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9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щеобразовательных организаций в муниципальном образовании, организовавших профориентационные мероприятия /обеспечивших участие обучающихся и педагогов в профориентаци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организованных профориентацион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обучающихся, принявших участие в профориентационны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них: 5 класс, 6 класс, 7 класс, 8 класс, 9 класс, 10 класс, 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педагогов, принявших участие в профориентационны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рганизаций-партнеров, вовлечённых в профориентационные мероприятия на уровне муниципал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ис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оторых из них)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из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3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4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(ОП «Александровское», МО МВД РОССИИ «Стрежевой»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ФАП с. Лукашкин Яр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АЦРБ с. Александровское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Редакция Общественно-политической газеты Александровского района «Северянка»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ОГКУ ЦЗН с. Александровское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ООО «Александровский нефтеперерабатывающий завод»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Семейное кафе «Мандарин»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Почта «России»,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/>
              <w:t>МКДОУ «Детскоий сад «Родничок</w:t>
            </w:r>
            <w:r>
              <w:rPr>
                <w:b/>
                <w:sz w:val="20"/>
                <w:szCs w:val="20"/>
              </w:rPr>
              <w:t>»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ающихся, принявших участие в мероприятиях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9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ЦТДМ г. Асино, ВЭС, БЭЦ, Центр занятости г. Асино, Отдел по культуре, спорту и молодежи Асиновского района Томс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К «Усадьба Лампсак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юз детски организации «Чудо» Томской области, ЗАТО Северск ДОЛ «Восход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из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8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– 1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– 1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– 1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1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1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– 4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– 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из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10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5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8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7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БИО ТЭК-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безжелезования п. Степановка, ОГСБУ «Томская авиабаза», Пожарная часть р.п. Белый 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тевая студия «Фифочка» р.п. Белый Яр, ООО «Дары Верхнекетья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 xml:space="preserve"> (из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ru-RU"/>
              </w:rPr>
              <w:t>Кол-во обучающихся, принявших участие в мероприятиях – 846,</w:t>
            </w:r>
          </w:p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з них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5 класс – 144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6 класс – 142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7 класс – 146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 – 157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класс – 156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10 класс – 60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1 класс – 4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8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ГБПОУ «Асиновский техникум промышленной индустрии и сервиса», </w:t>
            </w:r>
            <w:r>
              <w:rPr>
                <w:bCs/>
                <w:lang w:val="ru-RU"/>
              </w:rPr>
              <w:t xml:space="preserve">ОГАПОУ «Губернаторский колледж социально-культурных технологий и инноваций» </w:t>
            </w:r>
            <w:r>
              <w:rPr>
                <w:lang w:val="ru-RU"/>
              </w:rPr>
              <w:t xml:space="preserve">имени В.Я. Шишкова, ОГБПОУ «Томский лесотехнический техникум», ФГКУ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«1 отряд ФПС по ТО пажарно - спасательная часть № 4», ОМВД России (полиция) по Зырянскому району, ОГБУЗ «Зырянская районная больница», ФГПУ «Почта России», АО «Россельхосбанк»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из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ru-RU"/>
              </w:rPr>
              <w:t xml:space="preserve">Кол-во обучающихся, принявших участие в мероприятиях – </w:t>
            </w:r>
            <w:r>
              <w:rPr>
                <w:rFonts w:cs="Times New Roman"/>
                <w:b/>
                <w:bCs/>
                <w:lang w:val="ru-RU"/>
              </w:rPr>
              <w:t>1325,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2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КК «Резерв-финанс АО «Томскэнергосбытовая компа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-Управление Пенсионного фонда РФ в Колпашевском районе Томской области (межрайонное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он «Вуаля» (ИП Белошвицк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УЗ «Каргасокская 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У «Каргасокское районное ветеринарное управлени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Каргасокский детский сад № 1», Отдел Министерства внутренних дел Российской Федерации по Каргасок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й комиссариат по Каргасокскому рай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из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ru-RU"/>
              </w:rPr>
              <w:t>Кол-во обучающихся, принявших участие в мероприятиях – 1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4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9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9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9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0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(ОГКУ «Центр занятости населения Кожевниковского района»,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ОГБПОУ «Кожевниковский Техникум Агробизнеса»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УП «Кожевниковское ДРСУ», Прокуратура Кожевниковского района, ОМВД России по Кожевниковскому району, ООО «Подсобное»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из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ол-во обучающихся, принявших участие в мероприятиях – </w:t>
            </w:r>
            <w:r>
              <w:rPr>
                <w:rFonts w:cs="Times New Roman"/>
                <w:b/>
                <w:color w:val="000000"/>
                <w:lang w:val="ru-RU"/>
              </w:rPr>
              <w:t>25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– 4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 – 39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– 4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– 3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– 2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2) класс – 2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(Колпашевский Филиал ОГБПОУ «Томский базовый медицинский колледж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Колпашевский социально-промышленный колледж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О «Ростеле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«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АУЗ «Колпашевская РБ»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Авиапред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зпром Ави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тал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)</w:t>
            </w:r>
          </w:p>
        </w:tc>
      </w:tr>
      <w:tr>
        <w:trPr>
          <w:trHeight w:val="2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из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ол-во обучающихся, принявших участие в мероприятиях – </w:t>
            </w:r>
            <w:r>
              <w:rPr>
                <w:rFonts w:eastAsia="Times New Roman" w:cs="Times New Roman"/>
                <w:b/>
                <w:lang w:val="ru-RU"/>
              </w:rPr>
              <w:t>6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 – 14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 – 1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 – 1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 – 1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– 1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 – 5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 – 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ГБОУВО «Томский государственный педагогический университе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ская промплощадка ЛПУМ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 Газ Томск», Пожарно-спасательная часть № 7 ФГПУ «3 отряд Федеральной противопожарной службы по Томской области», СПК «Кривошеинский»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из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ru-RU"/>
              </w:rPr>
              <w:t>Кол-во обучающихся, принявших участие в мероприятиях – 7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6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6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из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ол-во обучающихся, принявших участие в мероприятиях </w:t>
            </w:r>
            <w:r>
              <w:rPr>
                <w:rFonts w:eastAsia="Times New Roman" w:cs="Times New Roman"/>
                <w:b/>
                <w:lang w:val="ru-RU" w:eastAsia="ru-RU"/>
              </w:rPr>
              <w:t>– 8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– 18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класс – 14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класс – 15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ласс – 13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14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класс – 68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класс – 6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БПОУ «Томский лесотехнический техникум», ОГБПОУ «Томский техникум информационных технологий», Парабельский филиал ОГБПОУ «Томский политехнический техникум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распределительная станция с. Парабель, Военный комиссариат Парабельского района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из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ru-RU"/>
              </w:rPr>
              <w:t>Кол-во обучающихся, принявших участие в мероприятиях – 8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11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– 10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– 13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 16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 19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– 8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8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дминистрация Улу-Юль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Ц п. Орехово, Чичкаюльский ЛПХ, Муниципальный инкубатор Асиновского района Томской области производственного на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-1 Томской области по Асиновскому и Первомайскому районам, пост в п. Орех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ульд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из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5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7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16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3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3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енный комиссариат; Централизованная библиотечная система с филиалами; отделение Пенсионного фонда РФ в Тегульдетском район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10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жар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ФПС» с. Тегуль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из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55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423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– 462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– 576;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 1435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1556;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– 53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55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О «Газпром-нефть», Пожарная часть с. Богашево, ОГКУ «Центр занятости населения города Томска и Томского района»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ГБУ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ом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йветупра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, Фельдшерско-акушерский пункт Томской районной больницы, Музей ветеринарии Томской област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из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ающихся, принявших участие в мероприятиях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13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4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 11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11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– 7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5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ТГУ, НИ ТПУ, ТУСУР, ТГАСУ, ТГПУ, СибГМУ, ТИБ, Филиалы СТИ НИЯУ МИФИ,  ТСХИ, РАХНиГ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КУ «Центр занятости населения Чаинского райо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 ВОЕНКОМАТ Военный комиссариат Чаинского района и 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а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из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6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БПОУ «Промышленно-коммерческий техникум», ООО «Варфаломее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гарская районная больни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арский 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п. Победа (ОПС-6 по Кожевниковскому и Шегарскому район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из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2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3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– 3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– 2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 2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3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– 3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2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-108" w:right="-6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МС по г. Кедровому - паспортный стол, Отдел судебных приставов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-108" w:right="-6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едрового, телеграф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-108" w:right="-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ед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из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ающихся, принявших участие в мероприятиях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– 106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– 10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– 98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95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0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6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6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ВУЗов, 19 ССУЗов, МБОУ ДО «Центр «Поиск», МБОУ ДОД СДЮШОР «Лидер», МБУДО СДЮШОР «Янтарь», МБУДО ДЮСШ «Рус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УП «Аварийно-техниче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тома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верский водоканал», ФГКУ «СУ ФПС № 8 МЧС России», УПФР ЗАТО Северск, Инспекция федеральной налоговой службы России по ЗАТО Северск, ООО «Эдюкейшн груп», Управление министерства внутренних дел РФ по ЗАТО Северск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треж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из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28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образования Администрации городского округа Стрежевой, Администрация городского округа Стрежевой, ОГКУ «Центр занятости населения города Стрежевого», Управление развития персонала ОАО «Томскнефть» ВНК, ОГАУЗ «Стрежевская ГБ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ЭС», ООО «Энергонефть-Томск», ООО «М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из 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инявших участие в мероприятиях – 247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43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88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55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6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49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3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 ТГУ, СибГМУ, НИ ТПУ, ТГАСУ, ТУСУР, ТГПУ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Томский техникум информационных технологий», ОГБПОУ «Томский техникум социальных технологий», Колледж индустрии питания и сферы услуг, Институт сельского хозяйства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лесотехнический техникум,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Томский техникум железнодорожного транспорта»,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Томский механико-технологический техникум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техникум водного транспорта и судоходств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з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661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ormaltextrunscxw82073348bcx0">
    <w:name w:val="normaltextrun scxw82073348 bcx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agraphscxw82073348bcx0">
    <w:name w:val="paragraph scxw82073348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  <w:lang w:val="ru-RU"/>
    </w:rPr>
  </w:style>
  <w:style w:type="paragraph" w:styleId="Style23">
    <w:name w:val="Дата документа"/>
    <w:basedOn w:val="Normal"/>
    <w:qFormat/>
    <w:pPr>
      <w:spacing w:lineRule="auto" w:line="240" w:before="0" w:after="0"/>
      <w:ind w:left="-10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proektoria.online/news/open_lessons/bolee_80_mln_prosmotrov_v_socsetyah_nabrali_vserossijskie_otkrytye_uroki_proektorii/" TargetMode="External"/><Relationship Id="rId6" Type="http://schemas.openxmlformats.org/officeDocument/2006/relationships/header" Target="header1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hyperlink" Target="https://www.rusprofile.ru/id/4177572" TargetMode="External"/><Relationship Id="rId11" Type="http://schemas.openxmlformats.org/officeDocument/2006/relationships/hyperlink" Target="https://www.rusprofile.ru/id/4177572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11:00Z</dcterms:created>
  <dc:creator>Козлова А. Г.</dc:creator>
  <dc:description/>
  <cp:keywords/>
  <dc:language>en-US</dc:language>
  <cp:lastModifiedBy>Козлова А. Г.</cp:lastModifiedBy>
  <cp:lastPrinted>2019-11-07T10:21:00Z</cp:lastPrinted>
  <dcterms:modified xsi:type="dcterms:W3CDTF">2019-11-07T08:48:00Z</dcterms:modified>
  <cp:revision>12</cp:revision>
  <dc:subject/>
  <dc:title/>
</cp:coreProperties>
</file>