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Томская областная организация Общероссийского Профсоюза образования</w:t>
      </w:r>
    </w:p>
    <w:p>
      <w:pPr>
        <w:pStyle w:val="Heading1"/>
        <w:rPr>
          <w:sz w:val="24"/>
        </w:rPr>
      </w:pPr>
      <w:r>
        <w:rPr>
          <w:sz w:val="24"/>
        </w:rPr>
        <w:t>УТВЕРЖДЕНО: 9 января 2013 г.  Распоряжение № 1 Форма № 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редседатель ____________/____________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20____ г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А К Т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sz w:val="28"/>
        </w:rPr>
        <w:t>О    списании профсоюзных средств на мероприятие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 авансовому отчету     от __________________20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овара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рас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сумму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оварные, кассовые чеки прилагаютс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иально-ответственное лицо________________/_________________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Член профкома_________________________________/_____________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>Председатель ревкомиссии______________________/_______________/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2:00Z</dcterms:created>
  <dc:creator>User</dc:creator>
  <dc:description/>
  <cp:keywords/>
  <dc:language>en-US</dc:language>
  <cp:lastModifiedBy>Профсоюз РНО</cp:lastModifiedBy>
  <cp:lastPrinted>2013-03-21T16:00:00Z</cp:lastPrinted>
  <dcterms:modified xsi:type="dcterms:W3CDTF">2022-02-02T03:12:00Z</dcterms:modified>
  <cp:revision>9</cp:revision>
  <dc:subject/>
  <dc:title>                                                                                           Утверждаю</dc:title>
</cp:coreProperties>
</file>