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 xml:space="preserve">Томская областная организация Общероссийского Профсоюза образования                       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УТВЕРЖДЕНО: 9 января 2013 г. Распоряжение № 1 Форма № 3 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трежевская городская организация Профессионального союза работников                                                                                           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_______________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учрежд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Дата   </w:t>
      </w:r>
      <w:r>
        <w:rPr>
          <w:sz w:val="22"/>
          <w:szCs w:val="22"/>
          <w:u w:val="single"/>
        </w:rPr>
        <w:tab/>
        <w:tab/>
        <w:t xml:space="preserve">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ля получения профсоюз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196"/>
        <w:gridCol w:w="195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од отчет   ____________</w:t>
      </w:r>
      <w:r>
        <w:rPr>
          <w:sz w:val="22"/>
          <w:szCs w:val="22"/>
          <w:u w:val="single"/>
        </w:rPr>
        <w:t xml:space="preserve">                                           </w:t>
      </w:r>
      <w:r>
        <w:rPr>
          <w:sz w:val="22"/>
          <w:szCs w:val="22"/>
        </w:rPr>
        <w:t>______________________</w:t>
      </w:r>
      <w:r>
        <w:rPr>
          <w:sz w:val="22"/>
          <w:szCs w:val="22"/>
          <w:u w:val="single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авансового отчета гарантируем до _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профкома_______________________________/_</w:t>
      </w:r>
      <w:r>
        <w:rPr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>________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мская областная организация Общероссийского Профсоюза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ЕНО: 9 января 2013 г. Распоряжение № 1 Форма №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УТВЕРЖДАЮ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едседатель профорганизации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/_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/  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отокол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от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С М Е Т 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проведение   </w:t>
      </w:r>
      <w:r>
        <w:rPr>
          <w:bCs/>
          <w:sz w:val="22"/>
          <w:szCs w:val="22"/>
          <w:u w:val="single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</w:t>
      </w:r>
      <w:r>
        <w:rPr>
          <w:b/>
          <w:bCs/>
          <w:sz w:val="22"/>
          <w:szCs w:val="22"/>
          <w:u w:val="single"/>
        </w:rPr>
        <w:t>___             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частники: члены профсоюз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Ы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206"/>
      </w:tblGrid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мероприятие      ___________________________     / __</w:t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_/                                                                                  </w:t>
      </w:r>
    </w:p>
    <w:sectPr>
      <w:type w:val="nextPage"/>
      <w:pgSz w:w="11906" w:h="16838"/>
      <w:pgMar w:left="1701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6:00Z</dcterms:created>
  <dc:creator>User</dc:creator>
  <dc:description/>
  <cp:keywords/>
  <dc:language>en-US</dc:language>
  <cp:lastModifiedBy>Профсоюз РНО</cp:lastModifiedBy>
  <cp:lastPrinted>2017-01-10T09:46:00Z</cp:lastPrinted>
  <dcterms:modified xsi:type="dcterms:W3CDTF">2022-02-02T03:56:00Z</dcterms:modified>
  <cp:revision>11</cp:revision>
  <dc:subject/>
  <dc:title>                                                         В ТТО профсоюза работников народного</dc:title>
</cp:coreProperties>
</file>