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Томская областная организация Общероссийского Профсоюза образования УТВЕРЖДЕНО: 9 января 2013 г. Распоряжение № 1 Форма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bCs/>
          <w:sz w:val="28"/>
        </w:rPr>
        <w:t>В</w:t>
      </w:r>
      <w:r>
        <w:rPr>
          <w:b/>
          <w:bCs/>
          <w:sz w:val="28"/>
        </w:rPr>
        <w:t xml:space="preserve">   _____________________________________________________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Cs/>
          <w:sz w:val="20"/>
          <w:szCs w:val="20"/>
        </w:rPr>
        <w:t>/ наименование профсоюзной организации</w:t>
      </w:r>
      <w:r>
        <w:rPr>
          <w:b/>
          <w:bCs/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члена профсоюз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амилия       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мя               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чество        _________________________________________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Серия, номер паспорта__________________________________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ыдан__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Ходатайство профорганизации___________________________________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___________________/_________________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</w:t>
      </w:r>
      <w:r>
        <w:rPr/>
        <w:t xml:space="preserve">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шу оказать материальную помощь из членских профсоюзных взн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вязи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ходные документы прилаг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________________                                      Подпись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РЕШЕНИЕ ПРОФОРГАНИЗ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Протокол №_______ «_____» ___________20 _____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казать материальную помощь из членских профсоюзных взнос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члену профсоюза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в сумме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Cs/>
          <w:sz w:val="28"/>
        </w:rPr>
        <w:t xml:space="preserve">Председатель ППО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0:00Z</dcterms:created>
  <dc:creator>User</dc:creator>
  <dc:description/>
  <cp:keywords/>
  <dc:language>en-US</dc:language>
  <cp:lastModifiedBy>Профсоюз РНО</cp:lastModifiedBy>
  <cp:lastPrinted>2013-03-01T08:24:00Z</cp:lastPrinted>
  <dcterms:modified xsi:type="dcterms:W3CDTF">2022-02-02T03:59:00Z</dcterms:modified>
  <cp:revision>12</cp:revision>
  <dc:subject/>
  <dc:title>      В профсоюзный комитет  работников народного образования и наукиРФ</dc:title>
</cp:coreProperties>
</file>