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b/>
          <w:i/>
          <w:color w:val="FF0000"/>
          <w:szCs w:val="28"/>
        </w:rPr>
        <w:t>ОБРАЗЕЦ</w:t>
      </w:r>
    </w:p>
    <w:p>
      <w:pPr>
        <w:pStyle w:val="Heading1"/>
        <w:rPr/>
      </w:pPr>
      <w:r>
        <w:rPr>
          <w:sz w:val="18"/>
          <w:szCs w:val="18"/>
        </w:rPr>
        <w:t xml:space="preserve">Томская областная организация Общероссийского Профсоюза образования                                               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УТВЕРЖДЕНО: 9 января 2013 г. Распоряжение № 1 Форма № 3 К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трежевская городская организация Профессионального союза работников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Иванова Ивана Иванович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ДОУ «Рябинуш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учреждени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«15» января 2022 г.</w:t>
      </w:r>
      <w:r>
        <w:rPr>
          <w:sz w:val="22"/>
          <w:szCs w:val="22"/>
          <w:u w:val="single"/>
        </w:rPr>
        <w:t xml:space="preserve">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ля получения профсоюз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юбиля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 отчет   _</w:t>
      </w:r>
      <w:r>
        <w:rPr>
          <w:sz w:val="22"/>
          <w:szCs w:val="22"/>
          <w:u w:val="single"/>
        </w:rPr>
        <w:t>Иванову Ивану Ивановичу</w:t>
      </w: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ение авансового отчета гарантируем до 15.0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профкома    </w:t>
      </w:r>
      <w:r>
        <w:rPr>
          <w:sz w:val="22"/>
          <w:szCs w:val="22"/>
          <w:u w:val="single"/>
        </w:rPr>
        <w:t xml:space="preserve">                                                           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>Иванов И.И./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мская областная организация Общероссийского Профсоюза образован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ЕНО: 9 января 2013 г. Распоряжение № 1 Форма №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едседатель профорганиз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________________________Иванов И.И.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отокол № 25 от 23.12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С М Е Т 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мероприятия: Поздравление юбиляр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ата проведения: 25.01.20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Участники: члены профсоюз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и расх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цве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>
          <w:trHeight w:val="27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сертифика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ветственный за мероприятие      ___________________________     / Иванов И.И./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6:00Z</dcterms:created>
  <dc:creator>User</dc:creator>
  <dc:description/>
  <cp:keywords/>
  <dc:language>en-US</dc:language>
  <cp:lastModifiedBy>Профсоюз РНО</cp:lastModifiedBy>
  <cp:lastPrinted>2017-01-10T09:46:00Z</cp:lastPrinted>
  <dcterms:modified xsi:type="dcterms:W3CDTF">2022-02-02T05:04:00Z</dcterms:modified>
  <cp:revision>12</cp:revision>
  <dc:subject/>
  <dc:title>                                                         В ТТО профсоюза работников народного</dc:title>
</cp:coreProperties>
</file>